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.                        г. Георгиевск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Георгиевского городского округа Ставропольского края от 25 июня 2021 г. № 194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Георгиевского городского округа Ставропольского края от 25 июня 2021 г. № 1941 «Об утверждении административного регламента предоставления муниципальной услуги «Выдача выписки из похозяйственной книги», следующие  изменения:</w:t>
      </w:r>
    </w:p>
    <w:p>
      <w:pPr>
        <w:pStyle w:val="Normal"/>
        <w:ind w:left="28" w:right="130" w:firstLine="681"/>
        <w:jc w:val="both"/>
        <w:rPr/>
      </w:pPr>
      <w:r>
        <w:rPr>
          <w:sz w:val="28"/>
          <w:szCs w:val="28"/>
        </w:rPr>
        <w:t>1.1. Абзац восьмой пункта 2.5 изложить в следующей редакции: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 Росреестра от 25 августа 2021 г. № П/0368 «Об установлении формы выписки из похозяйственной книги о наличии у гражданина права на земельный участок (Официальный интернет-портал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8.09.2021).».</w:t>
      </w:r>
    </w:p>
    <w:p>
      <w:pPr>
        <w:pStyle w:val="Normal"/>
        <w:ind w:left="28" w:right="-2" w:firstLine="681"/>
        <w:jc w:val="both"/>
        <w:rPr/>
      </w:pPr>
      <w:r>
        <w:rPr>
          <w:sz w:val="28"/>
          <w:szCs w:val="28"/>
        </w:rPr>
        <w:t>1.2. Подпункт 2.15.5 пункта 2.15 изложить в следующей редакции: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left="28" w:right="-2" w:firstLine="681"/>
        <w:jc w:val="both"/>
        <w:rPr/>
      </w:pPr>
      <w:r>
        <w:rPr>
          <w:sz w:val="28"/>
          <w:szCs w:val="28"/>
        </w:rPr>
        <w:t>1.3. Абзац четвертый подпункта 3.2.2 пункта 3.2 изложить в следующей редакции: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При установлении отсутствия оснований для отказа в предоставлении муниципальной услуги специалист территориального отдела Управления по делам территорий, Управления ЖКХ подготавливает выписку из похозяйственной книги в произвольной форме, утвержденной приказом Росреестра от 25 августа 2021 г. № П/0368 «Об установлении формы выписки из похозяйственной книги о наличии у гражданина права на земельный участок», и передает начальнику территориального отдела Управления по делам территорий, начальнику Управления ЖКХ для подписани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6:00Z</dcterms:created>
  <dc:creator>Компьютер</dc:creator>
  <dc:description/>
  <cp:keywords/>
  <dc:language>en-US</dc:language>
  <cp:lastModifiedBy>IRONMANN (AKA SHAMAN)</cp:lastModifiedBy>
  <cp:lastPrinted>2021-12-22T15:25:00Z</cp:lastPrinted>
  <dcterms:modified xsi:type="dcterms:W3CDTF">2022-06-02T09:42:00Z</dcterms:modified>
  <cp:revision>18</cp:revision>
  <dc:subject/>
  <dc:title/>
</cp:coreProperties>
</file>