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марта 2021 г.                           г. Георгиевск                                             № 8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еречень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, утвержденный постановлением администрации Георгиевского городского округа Ставропольского края от 10 декабря 2020 г. № 32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в соответствии с </w:t>
      </w:r>
      <w:r>
        <w:rPr>
          <w:szCs w:val="28"/>
          <w:lang w:eastAsia="ru-RU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на основании статей </w:t>
      </w:r>
      <w:r>
        <w:rPr>
          <w:szCs w:val="28"/>
        </w:rPr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bCs/>
          <w:szCs w:val="28"/>
        </w:rPr>
      </w:pPr>
      <w:r>
        <w:rPr>
          <w:szCs w:val="28"/>
        </w:rPr>
        <w:t>Внести в перечень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, утвержденный постановлением администрации Георгиевского городского округа Ставропольского края от 10 декабря 2020 г.         № 3224 «Об утверждении перечня муниципальных услуг, предоставляемых по принципу «одного окна» в муниципальном казённом учреждении «Многофункциональный центр предоставления государственных и муниципальных услуг Георгиевского городского округа», в том числе предоставляемых по комплексному запросу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43"/>
        <w:jc w:val="both"/>
        <w:rPr>
          <w:szCs w:val="28"/>
        </w:rPr>
      </w:pPr>
      <w:r>
        <w:rPr>
          <w:szCs w:val="28"/>
        </w:rPr>
        <w:t>В пункте 31 графу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41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</w:rPr>
        <w:t>управление по делам территорий администрации Георгиевского городского округа Ставропольского края, управление жилищно-коммунального хозяйства администрации Георгие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В пункте 34 графу 3 изложить в следующей редакции:</w:t>
      </w:r>
    </w:p>
    <w:p>
      <w:pPr>
        <w:pStyle w:val="Normal"/>
        <w:ind w:right="132" w:firstLine="709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управление имущественных и земельных отношений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>администрации Георгие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Cs/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SimSun;宋体"/>
    </w:rPr>
  </w:style>
  <w:style w:type="character" w:styleId="WW8Num5z0">
    <w:name w:val="WW8Num5z0"/>
    <w:qFormat/>
    <w:rPr>
      <w:rFonts w:eastAsia="SimSun;宋体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SimSun;宋体"/>
      <w:bCs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АЛЯ</dc:creator>
  <dc:description/>
  <cp:keywords/>
  <dc:language>en-US</dc:language>
  <cp:lastModifiedBy>User</cp:lastModifiedBy>
  <cp:lastPrinted>2018-10-09T17:49:00Z</cp:lastPrinted>
  <dcterms:modified xsi:type="dcterms:W3CDTF">2021-03-30T13:23:00Z</dcterms:modified>
  <cp:revision>6</cp:revision>
  <dc:subject/>
  <dc:title/>
</cp:coreProperties>
</file>