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4 марта 2018 г.                           г. Георгиевск                                             № 6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командирования лиц, замещающих должности муниципальной службы в администрации Георгие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статьи 168 Трудового кодекса Российской Федерации, руководствуясь постановлением Губернатора Ставропольского края от 10 января 2006 г. № 1 «О порядке и условиях командирования лиц, замещающих государственные должности Ставропольского края, государственных гражданских служащих Ставропольского края», на основании статей 52, 61 Устава Георгиевского городского округа Ставропольского края, администрация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. Утвердить прилагаемый порядок командирования лиц, замещающих должности муниципальной службы в 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Георгиевска Ставропольского края от 25 июня 2015 г. № 825 «</w:t>
      </w:r>
      <w:r>
        <w:rPr>
          <w:bCs/>
          <w:sz w:val="28"/>
        </w:rPr>
        <w:t>О порядке и условиях командирования лиц, замещающих должности муниципальной службы в администрации города Георгиевска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еоргиевского городского округ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0" w:right="0" w:firstLine="5245"/>
        <w:jc w:val="both"/>
        <w:rPr>
          <w:sz w:val="28"/>
        </w:rPr>
      </w:pPr>
      <w:r>
        <w:rPr>
          <w:sz w:val="28"/>
          <w:szCs w:val="28"/>
        </w:rPr>
        <w:t>от 14 марта 2018 г. № 6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exact" w:line="240"/>
        <w:rPr>
          <w:rFonts w:eastAsia="Times New Roman"/>
        </w:rPr>
      </w:pPr>
      <w:r>
        <w:rPr>
          <w:rFonts w:eastAsia="Times New Roman"/>
        </w:rPr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омандирования лиц, замещающих должности муниципальной службы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администрации Георгиевского городского округа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 Настоящий Порядок командирования лиц, замещающих должности муниципальной службы в 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 (далее – Порядок),</w:t>
      </w:r>
      <w:r>
        <w:rPr>
          <w:sz w:val="28"/>
        </w:rPr>
        <w:t xml:space="preserve"> разработан в соответствии с Трудовым кодексом Российской Федерации, Законом Ставропольского края «Об отдельных вопросах муниципальной службы в Ставропольском крае» и определяет порядок и условия  направления в служебные командировки лиц, замещающих должности муниципальной службы в  администрации Георгиевского</w:t>
      </w:r>
      <w:r>
        <w:rPr>
          <w:bCs/>
          <w:sz w:val="28"/>
          <w:szCs w:val="28"/>
        </w:rPr>
        <w:t xml:space="preserve"> городского округа Ставропольского края</w:t>
      </w:r>
      <w:r>
        <w:rPr>
          <w:sz w:val="28"/>
        </w:rPr>
        <w:t xml:space="preserve"> (далее - муниципальные служащие), для выполнения служебного зада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</w:rPr>
        <w:t xml:space="preserve">2. Муниципальные служащие направляются в служебные командировки по решению Главы Георгиевского городского округа Ставропольского края или руководителя структурного подразделения администрации Георгиевского </w:t>
      </w:r>
      <w:r>
        <w:rPr>
          <w:bCs/>
          <w:sz w:val="28"/>
          <w:szCs w:val="28"/>
        </w:rPr>
        <w:t>городского округа Ставропольского края</w:t>
      </w:r>
      <w:r>
        <w:rPr>
          <w:sz w:val="28"/>
        </w:rPr>
        <w:t xml:space="preserve"> со статусом юридического лица  на определенный срок для выполнения служебного поручения вне постоянного места замещения должности муниципальной службы в администрации Георгиевского </w:t>
      </w:r>
      <w:r>
        <w:rPr>
          <w:bCs/>
          <w:sz w:val="28"/>
          <w:szCs w:val="28"/>
        </w:rPr>
        <w:t>городского округа Ставропольского края</w:t>
      </w:r>
      <w:r>
        <w:rPr>
          <w:sz w:val="28"/>
        </w:rPr>
        <w:t xml:space="preserve"> (далее - место прохождения службы). </w:t>
      </w:r>
    </w:p>
    <w:p>
      <w:pPr>
        <w:pStyle w:val="Normal"/>
        <w:ind w:left="0" w:righ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о направлении в служебную командировку муниципальных служащих принимается руководителем исходя из целей командировки и вопросов, которые необходимо решить в ходе командировки, и их соответствия компетенции или должностным обязанностям командируемого лица. Такое решение оформляется правовым актом в порядке, предусмотренном пунктом 3 Порядка.</w:t>
      </w:r>
    </w:p>
    <w:p>
      <w:pPr>
        <w:pStyle w:val="Normal"/>
        <w:ind w:left="0" w:righ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Основаниями для принятия правового акта, предусмотренного пунктом 3 Порядка, являются официальный документ, поступивший в установленном порядке </w:t>
      </w:r>
      <w:r>
        <w:rPr>
          <w:sz w:val="28"/>
        </w:rPr>
        <w:t xml:space="preserve">в администрацию Георгиевского </w:t>
      </w:r>
      <w:r>
        <w:rPr>
          <w:bCs/>
          <w:sz w:val="28"/>
          <w:szCs w:val="28"/>
        </w:rPr>
        <w:t>городского округа Ставропольского края</w:t>
      </w:r>
      <w:r>
        <w:rPr>
          <w:spacing w:val="2"/>
          <w:sz w:val="28"/>
          <w:szCs w:val="28"/>
          <w:shd w:fill="FFFFFF" w:val="clear"/>
        </w:rPr>
        <w:t xml:space="preserve">, и (или) служебная записка о направлении в служебную командировку с положительной резолюцией руководителя, и (или) правовой акт </w:t>
      </w:r>
      <w:r>
        <w:rPr>
          <w:sz w:val="28"/>
        </w:rPr>
        <w:t xml:space="preserve">администрации Георгиевского </w:t>
      </w:r>
      <w:r>
        <w:rPr>
          <w:bCs/>
          <w:sz w:val="28"/>
          <w:szCs w:val="28"/>
        </w:rPr>
        <w:t>городского округа Ставропольского края</w:t>
      </w:r>
      <w:r>
        <w:rPr>
          <w:spacing w:val="2"/>
          <w:sz w:val="28"/>
          <w:szCs w:val="28"/>
          <w:shd w:fill="FFFFFF" w:val="clear"/>
        </w:rPr>
        <w:t xml:space="preserve"> о проведении мероприятия за пределами места прохождения службы муниципальных служащих, направляемых в служебную командировку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лужебной записке о направлении в служебную командировку указываются фамилия, имя, отчество, должность командируемого лица, цели, задачи, сроки, маршрут служебной командировки. В случае направления в служебную командировку нескольких лиц в составе делегации (группы) в служебной записке указывается руководитель делегации (группы)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Направление  в служебные командировки осуществляется в следующем порядке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а) заместителей главы администрации, руководителей структурных подразделений, специалистов аппарата администрации - по решению Главы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</w:rPr>
        <w:t xml:space="preserve"> (далее - руководитель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б) муниципальных служащих, замещающих должности муниципальной службы в структурных подразделениях администрации со статусом юридического лица - по решению руководителя структурного подразделения администрации </w:t>
      </w:r>
      <w:r>
        <w:rPr>
          <w:bCs/>
          <w:sz w:val="28"/>
          <w:szCs w:val="28"/>
        </w:rPr>
        <w:t>Георгиевского городского округа Ставропольского края</w:t>
      </w:r>
      <w:r>
        <w:rPr>
          <w:sz w:val="28"/>
        </w:rPr>
        <w:t xml:space="preserve"> (далее - руководитель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 Срок служебной командировки муниципальных служащих определяется руководителем с учетом объема, сложности и других особенностей служебного поручения, задания. Продление срока служебной командировки допускается в исключительных случаях по решению руководителя, но не более чем на пять дне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службы муниципальных служащих, а днем приезда из служебной командировки – день прибытия названных транспортных средств к постоянному месту прохождения службы указанных лиц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 сутк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опрос о явке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руководителе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 Срок пребывания муниципального служащего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возвращении из служебной командировк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 отсутствии проездных документов (билетов) фактический срок пребывания муниципального служащего в служебной командировке определяется по иным подтверждающим период их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7. Дни нахождения в командировке отмечаются в табеле учета рабочего времени буквой «К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8. При направлении муниципального служащего в служебную командировку ему гарантируется сохранение должности и денежного содержания (среднего заработка), а также возмещаютс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а) расходы по проезду к месту командирования и обратно – к постоянному месту прохождения служб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б) расходы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) расходы по найму жилого помещени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д) иные  расходы, связанные со служебной командировкой (при условии, что они произведены муниципальным служащим с разрешения руководителя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9. Среднемесячный заработок, денежное содержание за период нахождения муниципального служащего в служебной командировке сохраняется за все рабочие (служебные) дни по графику, установленному в постоянном месте прохождения службы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0. При направлении муниципального служащего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б) обязательные консульские и аэродромные сбор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) сборы за право въезда или транзита автомобильного транспорт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г) расходы на оформление обязательной медицинской страховк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д) иные обязательные платежи и сборы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1. В случае временной нетрудоспособности командированного лица, замещающего должность муниципальной службы, удостоверенной в установленном порядке, ему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служебного поручения или возложенного на него служебного задания или вернуться к постоянному месту житель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 период временной нетрудоспособности командированному лицу, замещающему должность муниципальной службы,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2. Дополнительные расходы, связанные с проживанием вне постоянного места жительства (суточные) возмещаются муниципальному служащему за каждый день нахождения в служебной командировке, включая выходные и праздничные дни, а также  дни нахождения в пути, в том числе за время вынужденной остановки в пути,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ри командировании в пределах Ставропольского края – 300 рублей за каждый день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б) при командировании за пределы Ставропольского края – 500 рублей за каждый день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3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Если муниципальный служащий по окончании служебного дня по согласованию с руководителем остается в месте командирования, то при предоставлении документов о найме жилого помещения эти расходы возмещаются в порядке и размерах, установленных настоящим Порядко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 руководителе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4. Расходы по бронированию и найму жилого помещения возмещаются командированному лицу, замещающему должность муниципальной службы, (кроме тех случаев, когда ему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не более 3000 рублей в сутки при командировании в пределах Ставропольского края,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не более 8000 рублей в сутки при командировании за пределы Ставропольского кра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5. В случае если в населенном пункте отсутствует гостиница, муниципальному служащему предоставляется иное отдельное жилое помещение,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е сутки нахождения в служебной командировк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лучае вынужденной остановки в пути, командированному лицу, замещающему должность муниципальной службы,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</w:rPr>
        <w:t xml:space="preserve">16. Предоставление командированным лицам, замещающим должности муниципальной службы,  услуг по найму жилого помещения осуществляется в соответствии с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авилами предоставления гостиничных услуг в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 утвержденными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9 октября 2015 г. № 1085 «Об утверждении Правил предоставления гостиничных услуг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8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7. Расходы по проезду муниципальных служащих к месту командирования и обратно – к постоянному месту прохождения службы, включая оплату услуг по оформлению проездных документов, предоставлению в поездах постельных принадлежностей, а  также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а) лицам, замещающим должности муниципальной службы высшей группы должностей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оздушным транспортом – по билету 1 класса;</w:t>
      </w:r>
    </w:p>
    <w:p>
      <w:pPr>
        <w:pStyle w:val="21"/>
        <w:ind w:left="0" w:right="0" w:firstLine="708"/>
        <w:jc w:val="both"/>
        <w:rPr>
          <w:sz w:val="28"/>
        </w:rPr>
      </w:pPr>
      <w:r>
        <w:rPr/>
        <w:t>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железнодорожным транспортом - в вагоне повышенной комфортности, отнесенном к вагонам бизнес - 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 - класс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б) муниципальным служащим, замещающим иные группы должностей муниципальной службы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оздушным транспортом - по тарифу экономического класса;</w:t>
      </w:r>
    </w:p>
    <w:p>
      <w:pPr>
        <w:pStyle w:val="21"/>
        <w:ind w:left="0" w:right="0" w:firstLine="708"/>
        <w:jc w:val="both"/>
        <w:rPr>
          <w:sz w:val="28"/>
        </w:rPr>
      </w:pPr>
      <w:r>
        <w:rPr/>
        <w:t xml:space="preserve"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         </w:t>
      </w:r>
    </w:p>
    <w:p>
      <w:pPr>
        <w:pStyle w:val="Normal"/>
        <w:ind w:left="0" w:righ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</w:rPr>
        <w:t>железнодорожным транспортом - в вагоне повышенной комфортности, отнесенном к вагону экономического класса,  с четырехместными купе категории «К» или в вагоне категории «С» с местами для сидения.</w:t>
      </w:r>
    </w:p>
    <w:p>
      <w:pPr>
        <w:pStyle w:val="Normal"/>
        <w:ind w:left="0" w:righ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 использовании воздушного транспорта для проезда муниципального служащего к месту командирования и (или) обратно - к постоянному месту прохождения службы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муниципального служащего.</w:t>
      </w:r>
    </w:p>
    <w:p>
      <w:pPr>
        <w:pStyle w:val="21"/>
        <w:ind w:left="0" w:right="0" w:firstLine="748"/>
        <w:jc w:val="both"/>
        <w:rPr/>
      </w:pPr>
      <w:r>
        <w:rPr/>
      </w:r>
    </w:p>
    <w:p>
      <w:pPr>
        <w:pStyle w:val="21"/>
        <w:ind w:left="0" w:right="0" w:firstLine="748"/>
        <w:jc w:val="both"/>
        <w:rPr>
          <w:sz w:val="28"/>
        </w:rPr>
      </w:pPr>
      <w:r>
        <w:rPr/>
        <w:t>18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униципальному служащему оплачиваются расходы по проезду от станции, пристани, аэропорта до места командирования (проживания в служебной командировке) и обратно, от места проживания в служебной командировке к месту командирования и обратно при наличии документов (билетов), подтверждающих эти расходы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9. Лицам, замещающим должности муниципальной службы высшей группы должностей, оплачиваются услуги залов официальных лиц и делегаций, организуемых в составе  железнодорожных и автомобильных  вокзалов (станций), морских и речных портов, аэропортов (аэродромов), открытых для международных сообщений (международных полётов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20.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</w:t>
      </w:r>
      <w:hyperlink r:id="rId10">
        <w:r>
          <w:rPr>
            <w:rStyle w:val="InternetLink"/>
            <w:color w:val="000000"/>
            <w:sz w:val="28"/>
            <w:u w:val="none"/>
          </w:rPr>
          <w:t>размерах</w:t>
        </w:r>
      </w:hyperlink>
      <w:r>
        <w:rPr>
          <w:sz w:val="28"/>
        </w:rPr>
        <w:t>, установленных постановлением Правительства РФ от 26 декабря 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  <w:bookmarkStart w:id="0" w:name="sub_26"/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1. За время нахождения муниципального служащего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ind w:left="0" w:right="0" w:firstLine="708"/>
        <w:jc w:val="both"/>
        <w:rPr>
          <w:sz w:val="28"/>
        </w:rPr>
      </w:pPr>
      <w:bookmarkStart w:id="1" w:name="sub_261"/>
      <w:bookmarkEnd w:id="0"/>
      <w:bookmarkEnd w:id="1"/>
      <w:r>
        <w:rPr>
          <w:sz w:val="28"/>
        </w:rPr>
        <w:t>а) при проезде по территории Российской Федерации - в размерах, установленных настоящим Порядком для служебных командировок в пределах территории Российской Федерации;</w:t>
      </w:r>
    </w:p>
    <w:p>
      <w:pPr>
        <w:pStyle w:val="Normal"/>
        <w:ind w:left="0" w:right="0" w:firstLine="708"/>
        <w:jc w:val="both"/>
        <w:rPr>
          <w:sz w:val="28"/>
        </w:rPr>
      </w:pPr>
      <w:bookmarkStart w:id="2" w:name="sub_261"/>
      <w:bookmarkStart w:id="3" w:name="sub_262"/>
      <w:bookmarkEnd w:id="2"/>
      <w:bookmarkEnd w:id="3"/>
      <w:r>
        <w:rPr>
          <w:sz w:val="28"/>
        </w:rPr>
        <w:t>б) при проезде по территории иностранного государства - в размерах, установленных для служебных командировок на территории иностранных государств в соответствии с пунктом 20 настояще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  <w:bookmarkStart w:id="4" w:name="sub_262"/>
      <w:bookmarkStart w:id="5" w:name="sub_27"/>
      <w:bookmarkStart w:id="6" w:name="sub_262"/>
      <w:bookmarkStart w:id="7" w:name="sub_27"/>
      <w:bookmarkEnd w:id="6"/>
      <w:bookmarkEnd w:id="7"/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2.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left="0" w:right="0" w:firstLine="708"/>
        <w:jc w:val="both"/>
        <w:rPr>
          <w:sz w:val="28"/>
        </w:rPr>
      </w:pPr>
      <w:bookmarkStart w:id="8" w:name="sub_27"/>
      <w:bookmarkStart w:id="9" w:name="sub_271"/>
      <w:bookmarkEnd w:id="8"/>
      <w:bookmarkEnd w:id="9"/>
      <w:r>
        <w:rPr>
          <w:sz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  <w:bookmarkStart w:id="10" w:name="sub_271"/>
      <w:bookmarkStart w:id="11" w:name="sub_272"/>
      <w:bookmarkStart w:id="12" w:name="sub_271"/>
      <w:bookmarkStart w:id="13" w:name="sub_272"/>
      <w:bookmarkEnd w:id="12"/>
      <w:bookmarkEnd w:id="13"/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23. 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</w:t>
      </w:r>
      <w:hyperlink r:id="rId11">
        <w:r>
          <w:rPr>
            <w:rStyle w:val="InternetLink"/>
            <w:color w:val="000000"/>
            <w:sz w:val="28"/>
            <w:u w:val="none"/>
          </w:rPr>
          <w:t>нормам</w:t>
        </w:r>
      </w:hyperlink>
      <w:r>
        <w:rPr>
          <w:sz w:val="28"/>
        </w:rPr>
        <w:t>, установленным законодательством Российской Федерации для государства, в которое направляется муниципальный служащи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  <w:bookmarkStart w:id="14" w:name="sub_272"/>
      <w:bookmarkStart w:id="15" w:name="sub_272"/>
      <w:bookmarkEnd w:id="15"/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4. При направлении муниципального служащего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лучае вынужденной задержки в пути суточные за время задержки выплачиваются по решению руководителя при представлении документов, подтверждающих факт вынужденной задержк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  <w:bookmarkStart w:id="16" w:name="sub_29"/>
      <w:bookmarkStart w:id="17" w:name="sub_29"/>
      <w:bookmarkEnd w:id="17"/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5. Муниципальному служащем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авливаемой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</w:rPr>
      </w:pPr>
      <w:bookmarkStart w:id="18" w:name="sub_29"/>
      <w:bookmarkEnd w:id="18"/>
      <w:r>
        <w:rPr>
          <w:sz w:val="28"/>
        </w:rPr>
        <w:t>В случае если муниципальный служащий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муниципальному служащем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  <w:bookmarkStart w:id="19" w:name="sub_300"/>
      <w:bookmarkStart w:id="20" w:name="sub_300"/>
      <w:bookmarkEnd w:id="20"/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26.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</w:t>
      </w:r>
      <w:hyperlink r:id="rId12">
        <w:r>
          <w:rPr>
            <w:rStyle w:val="InternetLink"/>
            <w:color w:val="000000"/>
            <w:sz w:val="28"/>
            <w:u w:val="none"/>
          </w:rPr>
          <w:t>предельные нормы</w:t>
        </w:r>
      </w:hyperlink>
      <w:r>
        <w:rPr>
          <w:sz w:val="28"/>
        </w:rPr>
        <w:t xml:space="preserve"> возмещения расходов по найму жилого помещения при краткосрочных служебных командировках на территории иностранных государств, устанавливаемые Министерством финансов Российской Федерации по согласованию с Министерством иностранных дел Российской Федер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  <w:bookmarkStart w:id="21" w:name="sub_300"/>
      <w:bookmarkStart w:id="22" w:name="sub_31"/>
      <w:bookmarkStart w:id="23" w:name="sub_300"/>
      <w:bookmarkStart w:id="24" w:name="sub_31"/>
      <w:bookmarkEnd w:id="23"/>
      <w:bookmarkEnd w:id="24"/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7.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jc w:val="both"/>
        <w:rPr>
          <w:sz w:val="28"/>
        </w:rPr>
      </w:pPr>
      <w:bookmarkStart w:id="25" w:name="sub_31"/>
      <w:bookmarkEnd w:id="25"/>
      <w:r>
        <w:rPr>
          <w:sz w:val="28"/>
        </w:rPr>
        <w:tab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8. На муниципальных служащих, находящихся в служебной командировке, распространяется режим служебного времени тех организаций, в которые они командированы. В случае если режим служебного времени в указанных организациях отличается от режима служебного времени администрации Георгиевского городского округа Ставропольского края в сторону уменьшения дней отдыха, взамен дней отдыха, не 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лучае если по решению руководителя муниципальный служащий выезжает в служебную командировку (возвращается из служебной командировки) в выходной день, оплата фактического времени нахождения пути производится в двойном размере среднего заработка или в одинарном размере среднего заработка с предоставлением другого дня (других дней) отдых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9. При направлении муниципального служащего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</w:rPr>
        <w:t>30. По возвращении из служебной командировки, муниципальный служащий обязан в течение трех рабочих (служебных) дней представить в отдел планирования, учета  и контроля администрации Георгиевского городского округа Ставропольского края (структурное подразделение администрации со статусом юридического лица) авансовый отчет об израсходованных в связи со служебной командировкой суммах и произвести 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pacing w:val="2"/>
          <w:sz w:val="28"/>
          <w:szCs w:val="28"/>
          <w:shd w:fill="FFFFFF" w:val="clear"/>
        </w:rPr>
        <w:t xml:space="preserve">В случае если при направлении в служебную командировку муниципального служащего ему не выдавался денежный аванс, то по возвращении из служебной командировки муниципальный служащий обязан в течение трех рабочих (служебных) дней представить в администрацию </w:t>
      </w:r>
      <w:r>
        <w:rPr>
          <w:sz w:val="28"/>
        </w:rPr>
        <w:t>Георгиевского городского округа Ставропольского края (структурное подразделение)</w:t>
      </w:r>
      <w:r>
        <w:rPr>
          <w:spacing w:val="2"/>
          <w:sz w:val="28"/>
          <w:szCs w:val="28"/>
          <w:shd w:fill="FFFFFF" w:val="clear"/>
        </w:rPr>
        <w:t xml:space="preserve"> документы, необходимые для расчета командировочных расходов, подлежащих возмещению, в соответствии с настоящим Порядком, а также иные документы, подтверждающие его расходы, связанные со служебной командировкой и произведенные им с разрешения руководите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1. Расходы, превышающие размеры, установленные настоящим Порядком, а также иные расходы, связанные со служебными командировками (при условии, что они произведены муниципальным служащим с разрешения руководителя), возмещаются за счет средств  бюджета Георгиевского городского округа Ставропольского края на содержание аппарата администрации (структурного подразделения администрации со статусом юридического лица).</w:t>
      </w:r>
    </w:p>
    <w:p>
      <w:pPr>
        <w:pStyle w:val="21"/>
        <w:ind w:left="0" w:right="0" w:firstLine="708"/>
        <w:jc w:val="both"/>
        <w:rPr>
          <w:sz w:val="28"/>
        </w:rPr>
      </w:pPr>
      <w:r>
        <w:rPr/>
        <w:t>Возмещение иных расходов, связанных со служебной командировкой, произведенных с разрешения руководителя, осуществляется при предоставлении документов, подтверждающих эти расх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ая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я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 xml:space="preserve">       О.А.Бондарева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71"/>
      <w:jc w:val="center"/>
      <w:outlineLvl w:val="0"/>
    </w:pPr>
    <w:rPr>
      <w:rFonts w:eastAsia="Arial Unicode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Arial Unicode MS"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docs.cntd.ru/document/420307882" TargetMode="External"/><Relationship Id="rId9" Type="http://schemas.openxmlformats.org/officeDocument/2006/relationships/hyperlink" Target="http://docs.cntd.ru/document/420307882" TargetMode="External"/><Relationship Id="rId10" Type="http://schemas.openxmlformats.org/officeDocument/2006/relationships/hyperlink" Target="garantf1://12044152.1000/" TargetMode="External"/><Relationship Id="rId11" Type="http://schemas.openxmlformats.org/officeDocument/2006/relationships/hyperlink" Target="garantf1://12044152.1000/" TargetMode="External"/><Relationship Id="rId12" Type="http://schemas.openxmlformats.org/officeDocument/2006/relationships/hyperlink" Target="garantf1://12036571.0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6:00Z</dcterms:created>
  <dc:creator>гтга</dc:creator>
  <dc:description/>
  <dc:language>en-US</dc:language>
  <cp:lastModifiedBy>Пользователь</cp:lastModifiedBy>
  <cp:lastPrinted>2018-02-12T15:55:00Z</cp:lastPrinted>
  <dcterms:modified xsi:type="dcterms:W3CDTF">2018-03-16T13:09:00Z</dcterms:modified>
  <cp:revision>8</cp:revision>
  <dc:subject/>
  <dc:title>П О С Т А Н О В Л Е Н И Е</dc:title>
</cp:coreProperties>
</file>