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9 г.                        г. Георгиевск                                          № 349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й  муниципальных образований, входивших в состав Георгиевского муниципального район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в экспертные заключения управления по региональной политике аппарата Правительства Ставропольского края от 23.09.2019          № РМЭ-279/34-44, № РМЭ-280/34-44, № РМЭ-281/34-44, № РМЭ-282/34-44, № РМЭ-283/34-44, № РМЭ-284/34-44, в соответствии с Федеральным законом от 27.12.2018 № 532-ФЗ «О внесении изменений в статьи 27 и 47.6 Федерального закона «Об объектах культурного наследия (памятниках истории и культуры) народов Российской Федерации», решением Думы Георгиевского городского округа Ставропольского края от 27 декабря 2017 года № 227-7 «О вопросах правопреемства», на основании статей 57, 61 Устава Георги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Spacing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Ульяновского сельсовета Георгиевского  района Ставропольского края от 18 мая 2016 г. № 89 «О Порядке установки информационных надписей и обозначений на объекты культурного наследия местного (муниципального) значения на территории муниципального образования Ульяновского сельсовета Георгиевского район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Александрийского сельсовета Георгиевского  района Ставропольского края от 25 мая 2016 г. № 205 «О Порядке установки информационных надписей и обозначений на объекты культурного наследия муниципального значения на территории муниципального образования Александрийского сельсовета Георгиевского района Ставропольского края»;</w:t>
      </w:r>
    </w:p>
    <w:p>
      <w:pPr>
        <w:pStyle w:val="NoSpacing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Незлобненского сельсовета Георгиевского  района Ставропольского края от 27 мая 2016 г. № 481 «О Порядке установки информационных надписей и обозначений на объекты культурного наследия местного (муниципального) значения на территории  муниципального образования Незлобненского сельсовета Георгиевского района Ставропольского края»;</w:t>
      </w:r>
    </w:p>
    <w:p>
      <w:pPr>
        <w:pStyle w:val="NoSpacing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Шаумяновского сельсовета Георгиевского  района Ставропольского края от 06 июня 2016 г. № 62 «О Порядке установки информационных надписей и обозначений на объекты культурного наследия местного (муниципального) значения на территории муниципального образования Шаумяновского сельсовета Георгиевского района Ставропольского края»;</w:t>
      </w:r>
    </w:p>
    <w:p>
      <w:pPr>
        <w:pStyle w:val="NoSpac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муниципального образования станицы Лысогорской Георгиевского  района Ставропольского края от 09 июня     2016 г. № 139 «О Порядке установки информационных надписей и обозначений на объекты культурного наследия местного (муниципального) значения муниципального образования станицы Лысогорской Георгиевского района Ставропольского края»;</w:t>
      </w:r>
    </w:p>
    <w:p>
      <w:pPr>
        <w:pStyle w:val="NoSpac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Краснокумского Георгиевского района Ставропольского края от 09 июня 2016 г. № 162 «О Порядке установки информационных надписей и обозначений на объекты культурного наследия местного (муниципального) значения на территории  муниципального образования села Краснокумского Георгиевского района Ставропольского края».</w:t>
      </w:r>
    </w:p>
    <w:p>
      <w:pPr>
        <w:pStyle w:val="NoSpac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619125</wp:posOffset>
                </wp:positionV>
                <wp:extent cx="3238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65pt;margin-top:-48.75pt;width:25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правового управления администрации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Кельм</w:t>
      </w:r>
    </w:p>
    <w:p>
      <w:pPr>
        <w:pStyle w:val="NoSpacing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Рабочи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абочи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4">
    <w:name w:val="Точно"/>
    <w:basedOn w:val="NoSpacing"/>
    <w:qFormat/>
    <w:pPr>
      <w:numPr>
        <w:ilvl w:val="0"/>
        <w:numId w:val="0"/>
      </w:numPr>
      <w:spacing w:lineRule="exact" w:line="240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Пользователь</dc:creator>
  <dc:description/>
  <cp:keywords/>
  <dc:language>en-US</dc:language>
  <cp:lastModifiedBy>Васекина</cp:lastModifiedBy>
  <cp:lastPrinted>2019-10-25T09:30:00Z</cp:lastPrinted>
  <dcterms:modified xsi:type="dcterms:W3CDTF">2019-10-31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