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1 г.                       г. Георгиевск                                           № 34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 года» в Георгиевском городском округе Ставропольского края, утвержденное постановлением администрации Георгиевского городского округа Ставропольского края от 30 апреля 2020 г. № 10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ежегодном конкурсе «Предприниматель года» в Георгиевском городском округе Ставропольского края, утвержденное постановлением администрации Георгиевского городского округа Ставропольского края от 30 апреля 2020 г. № 1082 «О проведении ежегодного конкурса «Предприниматель года» в Георгиевском городском округе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2 после слов «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 дополнить словами «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.5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Конкурс проводится по следующим номинаци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модернизации и развития действующего бизнес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в сфере сельского хозяйств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в сфере торговли, общественного питания и оказания бытовых услуг населению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ый проект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в сфере женского предпринимательств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ткрытие года, в том числе в сфере молодежного предпринимательства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в сфере самозанятости граждан»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Феодосиади А.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dc:language>en-US</dc:language>
  <cp:lastModifiedBy>Васекина</cp:lastModifiedBy>
  <cp:lastPrinted>2021-10-22T11:28:00Z</cp:lastPrinted>
  <dcterms:modified xsi:type="dcterms:W3CDTF">2021-10-28T10:41:00Z</dcterms:modified>
  <cp:revision>7</cp:revision>
  <dc:subject/>
  <dc:title/>
</cp:coreProperties>
</file>