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05 июня 2020 г.                            г. Георгиевск                                           № 1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становлении маршрутов прогона сельскохозяйственных животных и птицы на территории сельских населенных пунктов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Руководствуясь статьей 1 Закона Ставропольского края от 07 августа 2002 г. № 36-кз «Об упорядочении выпаса и прогона сельскохозяйственных животных и птицы на территории Ставропольского края», частью 4 статьи 63 Правил благоустройства Георгиевского городского округа Ставропольского края, утвержденных решением Думы Георгиевского городского округа Ставропольского края от 27 октября 2017 года № 24-2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становить маршруты прогона сельскохозяйственных животных и птицы на территории сельских населенных пунктов Георгиевского городского округа Ставропольского края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jc w:val="both"/>
        <w:rPr/>
      </w:pPr>
      <w:r>
        <w:rPr/>
        <w:t>Исполняющая полномочия Главы</w:t>
      </w:r>
    </w:p>
    <w:p>
      <w:pPr>
        <w:pStyle w:val="Normal"/>
        <w:shd w:fill="FFFFFF" w:val="clear"/>
        <w:spacing w:lineRule="exact" w:line="238"/>
        <w:jc w:val="both"/>
        <w:rPr/>
      </w:pPr>
      <w:r>
        <w:rPr/>
        <w:t>Георгиевского городского округа</w:t>
      </w:r>
    </w:p>
    <w:p>
      <w:pPr>
        <w:pStyle w:val="Normal"/>
        <w:shd w:fill="FFFFFF" w:val="clear"/>
        <w:spacing w:lineRule="exact" w:line="238"/>
        <w:jc w:val="both"/>
        <w:rPr/>
      </w:pPr>
      <w:r>
        <w:rPr/>
        <w:t>Ставропольского края                                                                            Ж.А.Донец</w:t>
      </w:r>
      <w:r>
        <w:br w:type="page"/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/>
        <w:t>Проект вносит первый заместитель главы администрации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757555</wp:posOffset>
                </wp:positionV>
                <wp:extent cx="64770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5pt;margin-top:-59.65pt;width:50.95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Г.Г.Батин</w:t>
      </w:r>
    </w:p>
    <w:p>
      <w:pPr>
        <w:pStyle w:val="NormalWeb"/>
        <w:spacing w:lineRule="exact" w:line="240" w:before="0" w:after="0"/>
        <w:ind w:left="-1418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/>
        <w:t>заместитель главы администрации -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/>
        <w:t>начальник управления сельского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/>
        <w:t>хозяйства администрации                                                             С.И.Гвоздецкий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/>
      </w:r>
    </w:p>
    <w:p>
      <w:pPr>
        <w:pStyle w:val="NormalWeb"/>
        <w:spacing w:lineRule="exact" w:line="240" w:before="0" w:after="0"/>
        <w:ind w:left="-1418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Web"/>
        <w:spacing w:lineRule="exact" w:line="240" w:before="0" w:after="0"/>
        <w:ind w:left="-1418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/>
        <w:t>начальник управления жилищно -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/>
        <w:t>коммунального хозяйства администрации                                        О.К.Зевакин</w:t>
      </w:r>
    </w:p>
    <w:p>
      <w:pPr>
        <w:pStyle w:val="NormalWeb"/>
        <w:spacing w:lineRule="exact" w:line="240" w:before="0" w:after="0"/>
        <w:ind w:left="-1418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exact" w:line="240" w:before="0" w:after="0"/>
        <w:ind w:left="-1418" w:right="1418" w:hanging="0"/>
        <w:jc w:val="both"/>
        <w:rPr/>
      </w:pPr>
      <w:r>
        <w:rPr>
          <w:color w:val="000000"/>
          <w:sz w:val="28"/>
          <w:szCs w:val="28"/>
        </w:rPr>
        <w:t>исполняющая обязанности начальника</w:t>
      </w:r>
    </w:p>
    <w:p>
      <w:pPr>
        <w:pStyle w:val="NormalWeb"/>
        <w:spacing w:lineRule="exact" w:line="240" w:before="0" w:after="0"/>
        <w:ind w:left="-1418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общего делопроизводства</w:t>
      </w:r>
    </w:p>
    <w:p>
      <w:pPr>
        <w:pStyle w:val="NormalWeb"/>
        <w:spacing w:lineRule="exact" w:line="240" w:before="0" w:after="0"/>
        <w:ind w:left="-1418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Web"/>
        <w:spacing w:lineRule="exact" w:line="240" w:before="0" w:after="0"/>
        <w:ind w:left="-1418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exact" w:line="240" w:before="0" w:after="0"/>
        <w:ind w:left="-1418" w:right="1418" w:hanging="0"/>
        <w:jc w:val="both"/>
        <w:rPr/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Web"/>
        <w:spacing w:lineRule="exact" w:line="240" w:before="0" w:after="0"/>
        <w:ind w:left="-1418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Web"/>
        <w:spacing w:lineRule="exact" w:line="240" w:before="0" w:after="0"/>
        <w:ind w:left="-1418" w:right="1418" w:hanging="0"/>
        <w:jc w:val="both"/>
        <w:rPr/>
      </w:pPr>
      <w:r>
        <w:rPr/>
      </w:r>
    </w:p>
    <w:p>
      <w:pPr>
        <w:pStyle w:val="NormalWeb"/>
        <w:spacing w:lineRule="exact" w:line="240" w:before="0" w:after="0"/>
        <w:ind w:left="-1418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управлением по делам территорий администрации</w:t>
      </w:r>
    </w:p>
    <w:p>
      <w:pPr>
        <w:pStyle w:val="NormalWeb"/>
        <w:spacing w:lineRule="exact" w:line="240" w:before="0" w:after="0"/>
        <w:ind w:left="-1418" w:right="141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.А.Грищенко</w:t>
      </w:r>
    </w:p>
    <w:p>
      <w:pPr>
        <w:pStyle w:val="NoSpacing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left="5245" w:hanging="0"/>
        <w:jc w:val="both"/>
        <w:rPr/>
      </w:pPr>
      <w:r>
        <w:rPr>
          <w:spacing w:val="-3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администрации Георгиевского городского   округа Ставропольского края</w:t>
      </w:r>
    </w:p>
    <w:p>
      <w:pPr>
        <w:pStyle w:val="NoSpacing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 05 июня 2020 г. № 1296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МАРШРУТЫ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прогона сельскохозяйственных животных и птицы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на территории сельских населенных пунктов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</w:rPr>
      </w:pPr>
      <w:r>
        <w:rPr/>
        <w:t>Георгиевского городского округа Ставропольского кра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59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"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ршрут прого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 территории населенного пункта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9" w:right="1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  <w:t>Станица Александрийск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/>
            </w:pPr>
            <w:r>
              <w:rPr/>
              <w:t xml:space="preserve">по ул. Базарной от пер. Крайнего до                           пер. Комсомольского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/>
            </w:pPr>
            <w:r>
              <w:rPr/>
              <w:t>по ул. Базарной от пер. Фрунзе до пер. Речного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/>
            </w:pPr>
            <w:r>
              <w:rPr/>
              <w:t>по пер. Кооперативному от пер. Комсомольского до пер. Фрунзе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лковск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территория, расположенная между хозяйственными постройками по                     ул. Молодёжной и ул. Верхней, ул. Верхней и ул. Школьной, ул. Школьной и ул. Ново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территория от начала ул. Молодёжная,            ул. Верхняя, ул. Новая, ул. Строителей,          ул. Октябрьская, ул. Бульварная,                      ул. Кооперативная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ница Георгиевск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 ул. Ленина, по ул. Калинина от                  пер. Депутатского до пер. Олега Кошевого,      по пер. Олега Кошевого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ул. Выгонной, ул. Степной, ул. Ленина,                 ул. Советской, ул. Партизанской, ул. Дружбы 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ело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аснокумско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Горной, пр. Вольному в районе пересечения с ул. Горн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Хутор им. Киров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 центральной улице хутор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селок Крутоярск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Широкой, ул. Короткой (через техническое проезды)</w:t>
            </w:r>
          </w:p>
        </w:tc>
      </w:tr>
      <w:tr>
        <w:trPr>
          <w:trHeight w:val="75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аница Лысогорск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по пер. Лесному, ул. Верхней, ул. Ленина,               ул. Комсомольской, ул. Щорса </w:t>
            </w:r>
          </w:p>
        </w:tc>
      </w:tr>
      <w:tr>
        <w:trPr>
          <w:trHeight w:val="3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по ул. Колхозной, пер. Новому, пер. Степному,          ул. Верхней, пер. Гремучему, ул. Подгорной </w:t>
            </w:r>
          </w:p>
        </w:tc>
      </w:tr>
      <w:tr>
        <w:trPr>
          <w:trHeight w:val="3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Кочубея, ул. Победы, ул. Пушкина,              ул. Мостовой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аница Незлобн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ул. Ленина, ул. Комсомольской,                  ул. Советской, ул. Лысогорской, ул. Комарова до ул. Рази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ул. Ленина, ул. Комсомольской,                  ул. Советской, ул. Лысогорской,                      ул. Широкоподкумской до ул. Рази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ул. Лесно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ул. Колхозной, ул. Выгонной до                  ул. Матросо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ул. Колхозной, ул. Степной до                     ул. Партизанско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ул. Ломонос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селок Нижнезольск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 ул. Подгорной, ул. Зольской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ло Новозаведенно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пер. Западному, ул. Набережной,              пер. Красному, ул. Комсомольской,                 ул. Гражданской, ул. Пионерской</w:t>
            </w:r>
          </w:p>
        </w:tc>
      </w:tr>
      <w:tr>
        <w:trPr>
          <w:trHeight w:val="6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  <w:t>Хутор Новомихайловск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 ул. Виноградной, ул. Продольн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селок Новоульяновск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ул. Лесной, ул. Мичурина,                            ул. Комсомольской, ул. Пролетарской,            ул. Шоссейной, ул. Школьной с № 1 по № 13, ул. Кооперативной с № 13 по № 33,                 ул. Советской, ул. Набережной, ул. Нов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селок Новы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Апрельской, ул. Добровольского,          ул. Колхозной, ул. Школьной, пр. Северном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ло Обильно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Ленина, ул. Молодежной,                       ул. Пролетарской, ул. Продольной,                  ул. Суворова, ул. Георгиевской, ул. Колхозной, ул. Базарной, ул. Пионерской с № 2 по № 46 и с № 1 по № 33, ул. Георгиевской,                        ул. Спортивной, по ул. Пионерской с № 48 по № 76 и с № 35 по № 43, ул. Кооперативной,   ул. Заречн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реховая Рощ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Мичурина, ул. Зеленой,                          ул. Абрикосовой,   ул. 40 лет Победы,             ул. Симиренко, ул. Тимирязева, ул. Новой,     ул. Гагари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динск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Степной, ул. Октябрьской, ул. Дружбы,         ул. 40 лет Победы, ул. Молодёжной,                ул. Школьной, ул. Советской, ул. Мира,          ул. Новой, ул. Зелёной (через технические проезды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аниц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горн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по ул. Восточной, ул. Западной,                       ул. Партизанской </w:t>
            </w:r>
          </w:p>
        </w:tc>
      </w:tr>
      <w:tr>
        <w:trPr>
          <w:trHeight w:val="7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иэтокск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Строителей, ул. Молодежной,                        ул. Пролетарской, ул. Парковой,                      ул. Комсомольск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меновк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Новой, ул. Лесной, ул. Садовой,            ул. Горьк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льяновк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ул. Павлова</w:t>
            </w:r>
          </w:p>
        </w:tc>
      </w:tr>
      <w:tr>
        <w:trPr>
          <w:trHeight w:val="7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рухска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по ул. Горького, ул. Зольской, ул. Кирова,      ул. Колхозной, ул. Лермонтова, ул. Ленина с   № 41 по № 101 и с № 22 по № 64,                     ул. Октябрьской, ул. Садовой, ул. Пионерской с № 1 по № 37 и с № 2 по № 28, ул. Продольной, ул. Тутовой, ул. Школьной, ул. 8 Марта,       пер. Зеленому, пер. Первомайскому,              пер. Советскому 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Шаумянск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Советской, ул. Пионерской, ул. Козыря,       ул. Светлой, ул. Лесной, ул. Юбилейной,      пер. Трудовому, пер. Ахметскому,                 пер. Ручейному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 ул. Солнечной, ул. Молодежной,                          ул. Комсомольской, ул. Урожайной,                ул. Колхозной, ул. Школьной, ул. Депутатской, ул. Садовой, ул. Выгонной, пер. Линейному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А.Н.Савченко</w:t>
      </w:r>
    </w:p>
    <w:p>
      <w:pPr>
        <w:pStyle w:val="Normal"/>
        <w:spacing w:lineRule="exact" w:line="23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ind w:left="283" w:right="0" w:firstLine="1418"/>
    </w:pPr>
    <w:rPr>
      <w:rFonts w:ascii="Arial" w:hAnsi="Arial" w:eastAsia="Lucida Sans Unicode" w:cs="Arial"/>
      <w:color w:val="00000A"/>
      <w:kern w:val="2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Mangal"/>
      <w:color w:val="auto"/>
      <w:sz w:val="24"/>
      <w:szCs w:val="22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ilya ilya</dc:creator>
  <dc:description/>
  <cp:keywords/>
  <dc:language>en-US</dc:language>
  <cp:lastModifiedBy>Пользователь</cp:lastModifiedBy>
  <cp:lastPrinted>2020-05-27T17:30:00Z</cp:lastPrinted>
  <dcterms:modified xsi:type="dcterms:W3CDTF">2020-06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