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февраля 2020 г.                        г. Георгиевск                                            № 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</w:t>
      </w:r>
    </w:p>
    <w:p>
      <w:pPr>
        <w:pStyle w:val="Normal"/>
        <w:spacing w:lineRule="exact" w:line="240"/>
        <w:rPr/>
      </w:pPr>
      <w:r>
        <w:rPr/>
        <w:t>ведения Реестра муници-</w:t>
      </w:r>
    </w:p>
    <w:p>
      <w:pPr>
        <w:pStyle w:val="Normal"/>
        <w:spacing w:lineRule="exact" w:line="240"/>
        <w:rPr/>
      </w:pPr>
      <w:r>
        <w:rPr/>
        <w:t>пальных служащих Георги-</w:t>
      </w:r>
    </w:p>
    <w:p>
      <w:pPr>
        <w:pStyle w:val="Normal"/>
        <w:spacing w:lineRule="exact" w:line="240"/>
        <w:rPr/>
      </w:pPr>
      <w:r>
        <w:rPr/>
        <w:t>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2 марта 2007 г.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    2007 г. № 78-кз «Об отдельных вопросах муниципальной службы в Ставропольском крае», распоряжениями Губернатора Ставропольского края от 13 сентября 2001 г. </w:t>
      </w:r>
      <w:hyperlink r:id="rId5">
        <w:r>
          <w:rPr>
            <w:rStyle w:val="InternetLink"/>
          </w:rPr>
          <w:t>№ 728-р</w:t>
        </w:r>
      </w:hyperlink>
      <w:r>
        <w:rPr/>
        <w:t xml:space="preserve"> «О проведении работ по установке и обслуживанию программного комплекса «Кадры», от 05 декабря 2001 г. </w:t>
      </w:r>
      <w:hyperlink r:id="rId6">
        <w:r>
          <w:rPr>
            <w:rStyle w:val="InternetLink"/>
          </w:rPr>
          <w:t>№ 898-р</w:t>
        </w:r>
      </w:hyperlink>
      <w:r>
        <w:rPr/>
        <w:t xml:space="preserve"> «О формировании и ведении реестра государственных служащих государственной службы и реестра муниципальных служащих муниципальной службы в Ставропольском крае», пунктом 17.2 Положения об отдельных вопросах муниципальной службы в органах местного самоуправления Георгиевского городского округа Ставропольского края, утвержденного решением Думы Георгиевского городского округа Ставропольского края от 31 июля 2019 г.      № 548-33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ведения Реестра муниципальных служащих Георгиевского городского округа Ставропольского кр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rPr/>
      </w:pPr>
      <w:r>
        <w:rPr/>
        <w:t>от 20 июня 2017 г. № 859 «Об утверждении Порядка ведения Реестра муниципальных служащих Георгиевского городского округа Ставропольского края»;</w:t>
      </w:r>
    </w:p>
    <w:p>
      <w:pPr>
        <w:pStyle w:val="Normal"/>
        <w:ind w:firstLine="709"/>
        <w:rPr/>
      </w:pPr>
      <w:r>
        <w:rPr/>
        <w:t>от 15 января 2018 г. № 29 «О внесении изменений в Порядок ведения Реестра муниципальных служащих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0 июня 2017 г. № 859 «Об утверждении Порядка ведения Реестра муниципальных служащих Георгиевского городского округа Ставропольского края»;</w:t>
      </w:r>
    </w:p>
    <w:p>
      <w:pPr>
        <w:pStyle w:val="Normal"/>
        <w:ind w:firstLine="709"/>
        <w:rPr/>
      </w:pPr>
      <w:r>
        <w:rPr/>
        <w:t>от 04 сентября 2018 г. № 2261 «О внесении изменений в Порядок ведения Реестра муниципальных служащих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0 июня 2017 г.          № 859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</w:rPr>
        <w:t>Проект вносит исполняющий обязанности управляющего делами                администраци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общего делопроизводства </w:t>
      </w:r>
    </w:p>
    <w:p>
      <w:pPr>
        <w:pStyle w:val="Normal"/>
        <w:spacing w:lineRule="exact" w:line="240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кадров и</w:t>
      </w:r>
    </w:p>
    <w:p>
      <w:pPr>
        <w:pStyle w:val="Normal"/>
        <w:spacing w:lineRule="exact" w:line="240"/>
        <w:rPr/>
      </w:pPr>
      <w:r>
        <w:rPr/>
        <w:t>муниципальной службы администрации                                         Л.С.Сесь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исполняющей обязанности консультанта отдела кадров и муниципальной службы администрации                                      Т.В.Петросян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12 февраля 2020 г. № 389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Normal"/>
        <w:spacing w:lineRule="exact" w:line="240"/>
        <w:jc w:val="center"/>
        <w:rPr/>
      </w:pPr>
      <w:r>
        <w:rPr/>
        <w:t>Георгие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ведения реестра муниципальных служащих Георгиевского городского округа Ставропольского края (дале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рядок) определяет условия формирования и ведения реестра муниципальных служащих, замещающих должности муниципальной службы в аппарате Думы Георгиевского городского округа Ставропольского края, Контрольно-счетном органе Георгиевского городского округа Ставропольского края, аппарате администрации Георгиевского городского округа Ставропольского края, структурных подразделениях администрации Георгиевского городского округа Ставропольского края, обладающих правами юридического лица (далее – реестр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Георгиевского городского округа Ставропольского края (далее соответственно – муниципальные служащие, органы местного самоуправления городского округа), содержащий их основные анкетно-биографические и профессионально-квалификационные данны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2. Формирование и ведение реестра, виды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Формирование и ведение реестра осуществляется отделом кадров и муниципальной службы администрации Георгиевского городского округа Ставропольского края (далее – отдел кадров и муниципальной служ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сведений для включения в реестр осуществляется в следующих вид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м (на бумажном носите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м (на персональном компьютер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ординация деятельности по формированию сведений, включаемых в реестр, возлагается на управляющего делами администрации Георгиевского городского округа Ставропольского края (далее – управляющий делами администрации городского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, включаемые в реестр, представляются специалистами, ответственными за кадровую работу в аппарате Думы Георгиевского городского округа Ставропольского края, структурных подразделениях администрации Георгиевского городского округа Ставропольского края, обладающих правами юридического лица (далее – ответственные должностные л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формированию и ведению реест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ументальном вид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hyperlink w:anchor="P108">
        <w:r>
          <w:rPr>
            <w:rStyle w:val="InternetLink"/>
            <w:rFonts w:cs="Times New Roman" w:ascii="Times New Roman" w:hAnsi="Times New Roman"/>
            <w:sz w:val="28"/>
          </w:rPr>
          <w:t>Реестр</w:t>
        </w:r>
      </w:hyperlink>
      <w:r>
        <w:rPr>
          <w:rFonts w:cs="Times New Roman" w:ascii="Times New Roman" w:hAnsi="Times New Roman"/>
          <w:sz w:val="28"/>
        </w:rPr>
        <w:t xml:space="preserve"> в документальном виде формируется на бумажном носителе один раз в год по состоянию на 01 января отчетного года по форме, согласно приложению 1 к настоящему Порядку, на основании </w:t>
      </w:r>
      <w:hyperlink w:anchor="P176">
        <w:r>
          <w:rPr>
            <w:rStyle w:val="InternetLink"/>
            <w:rFonts w:cs="Times New Roman" w:ascii="Times New Roman" w:hAnsi="Times New Roman"/>
            <w:sz w:val="28"/>
          </w:rPr>
          <w:t>сведений</w:t>
        </w:r>
      </w:hyperlink>
      <w:r>
        <w:rPr>
          <w:rFonts w:cs="Times New Roman" w:ascii="Times New Roman" w:hAnsi="Times New Roman"/>
          <w:sz w:val="28"/>
        </w:rPr>
        <w:t xml:space="preserve"> о муниципальных служащих, представляемых ответственными должностными лицами ежегодно в срок до 15 января года, следующего за отчетным,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Сформированный реестр утверждается Главой </w:t>
      </w:r>
      <w:r>
        <w:rPr>
          <w:rFonts w:cs="Times New Roman" w:ascii="Times New Roman" w:hAnsi="Times New Roman"/>
          <w:sz w:val="28"/>
          <w:szCs w:val="28"/>
        </w:rPr>
        <w:t>Георгиевского</w:t>
      </w:r>
      <w:r>
        <w:rPr>
          <w:rFonts w:cs="Times New Roman" w:ascii="Times New Roman" w:hAnsi="Times New Roman"/>
          <w:sz w:val="28"/>
        </w:rPr>
        <w:t xml:space="preserve"> городского округа Ставропольского кра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Глава городского округа) в срок до 3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Утвержденный реестр хранится в кадровой службе администрации городского округа пять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Сведения из реестра оформляются в виде выписок и справок. Оформленны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 Сведения, содержащиеся в реестре, являются конфиденциальной информацией и не подлежат разглашению и использованию в целях, не связанных с прохождением муниципальной службы. Их обработка, передача, распространение и хранение осуществляется с соблюдением требований по защите информации, содержащей персональные данные, установл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06 г. № 152-ФЗ «О персональных данных» и иными нормативными правовыми актам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формированию и ведению реест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м вид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естр ведется в электронном виде в единой информационной базе данных, с обеспечением защиты от несанкционированного доступа и копирования на основе программного комплекса «Кадры государственных и муниципальных служащих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ение реестра осуществляется путем внесения в него установленных в соответствии с настоящим Порядком сведений, их обновления при изменении учетных данных (персональных данных) муниципальных служащих и исключения из реестра сведений о муниципальных служащих в случаях, предусмотренных настоящим Порядком, архивирования данных, удаляемых из реестра, формирования выписок из реестра в соответствии с запросами лиц и организаций, имеющих доступ к запрашиваем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включения муниципальных служащих в реестр является поступление гражданина Российской Федерации на муниципальн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4.4. Исключение муниципального служащего из реестра производи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муниципального служащего с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муниципального служащ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ые должностные лица обязаны ежемесячно в срок до 01 числа месяца, следующего за отчетным, представлять в отдел кадров и муниципальной службы сведения о поступлении гражданина Российской Федерации на муниципальную службу, об изменении учетных данных (персональных данных) муниципальных служащих, о наступлении событий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внесения их в реестр по формам, согласно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представляются на бумажном носителе, подписываются руководителем и заверяются печа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 и муниципальной службы вносит указанные сведения в реестр в течение 10 календарных дней со дня их представл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городского округа, </w:t>
      </w:r>
      <w:r>
        <w:rPr>
          <w:rFonts w:cs="Times New Roman" w:ascii="Times New Roman" w:hAnsi="Times New Roman"/>
          <w:sz w:val="28"/>
          <w:szCs w:val="28"/>
        </w:rPr>
        <w:t>отдел кадров и муниципальной службы</w:t>
      </w:r>
      <w:r>
        <w:rPr>
          <w:rFonts w:cs="Times New Roman" w:ascii="Times New Roman" w:hAnsi="Times New Roman"/>
          <w:sz w:val="28"/>
        </w:rPr>
        <w:t>, ответственные должностные лица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управляющего делам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А.Н.Савченк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к Порядку ведения Реестра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муниципальных служащих </w:t>
      </w:r>
    </w:p>
    <w:p>
      <w:pPr>
        <w:pStyle w:val="Normal"/>
        <w:spacing w:lineRule="exact" w:line="240"/>
        <w:ind w:left="10206" w:hanging="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ind w:left="10206" w:hanging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79" w:leader="none"/>
        </w:tabs>
        <w:spacing w:lineRule="exact" w:line="240"/>
        <w:ind w:left="10206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9879" w:leader="none"/>
        </w:tabs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879" w:leader="none"/>
        </w:tabs>
        <w:spacing w:lineRule="exact" w:line="240"/>
        <w:ind w:left="10206" w:hanging="0"/>
        <w:jc w:val="left"/>
        <w:rPr/>
      </w:pPr>
      <w:r>
        <w:rPr/>
        <w:t>Глава</w:t>
      </w:r>
    </w:p>
    <w:p>
      <w:pPr>
        <w:pStyle w:val="Normal"/>
        <w:tabs>
          <w:tab w:val="clear" w:pos="708"/>
          <w:tab w:val="left" w:pos="9879" w:leader="none"/>
        </w:tabs>
        <w:spacing w:lineRule="exact" w:line="240"/>
        <w:ind w:left="10206" w:hanging="0"/>
        <w:rPr/>
      </w:pPr>
      <w:r>
        <w:rPr/>
        <w:t>Георгиевского городского округа</w:t>
      </w:r>
    </w:p>
    <w:p>
      <w:pPr>
        <w:pStyle w:val="Normal"/>
        <w:tabs>
          <w:tab w:val="clear" w:pos="708"/>
          <w:tab w:val="left" w:pos="9879" w:leader="none"/>
        </w:tabs>
        <w:spacing w:lineRule="exact" w:line="240"/>
        <w:ind w:left="10206" w:hanging="0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10633" w:leader="none"/>
          <w:tab w:val="left" w:pos="12726" w:leader="none"/>
        </w:tabs>
        <w:spacing w:lineRule="exact" w:line="240"/>
        <w:ind w:left="10206" w:hanging="0"/>
        <w:jc w:val="left"/>
        <w:rPr>
          <w:sz w:val="20"/>
        </w:rPr>
      </w:pPr>
      <w:r>
        <w:rPr>
          <w:sz w:val="20"/>
        </w:rPr>
        <w:t>____________   ___________________________</w:t>
      </w:r>
    </w:p>
    <w:p>
      <w:pPr>
        <w:pStyle w:val="Normal"/>
        <w:tabs>
          <w:tab w:val="clear" w:pos="708"/>
          <w:tab w:val="left" w:pos="10633" w:leader="none"/>
          <w:tab w:val="left" w:pos="12726" w:leader="none"/>
        </w:tabs>
        <w:spacing w:lineRule="exact" w:line="240"/>
        <w:ind w:left="10206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подпись)                       (Ф.И.О.)</w:t>
      </w:r>
    </w:p>
    <w:p>
      <w:pPr>
        <w:pStyle w:val="Normal"/>
        <w:tabs>
          <w:tab w:val="clear" w:pos="708"/>
          <w:tab w:val="left" w:pos="10130" w:leader="none"/>
        </w:tabs>
        <w:spacing w:lineRule="exact" w:line="240"/>
        <w:ind w:left="10206" w:hanging="0"/>
        <w:jc w:val="left"/>
        <w:rPr/>
      </w:pPr>
      <w:r>
        <w:rPr/>
        <w:t>«___» ________________ 20 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ЕСТ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center"/>
        <w:rPr/>
      </w:pPr>
      <w:r>
        <w:rPr/>
        <w:t>муниципальных служащих, замещающих должности муниципальной службы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center"/>
        <w:rPr/>
      </w:pPr>
      <w:r>
        <w:rPr/>
        <w:t>в органах местного самоуправления Георгиевского городск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3"/>
        <w:gridCol w:w="1392"/>
        <w:gridCol w:w="1443"/>
        <w:gridCol w:w="1173"/>
        <w:gridCol w:w="1701"/>
        <w:gridCol w:w="1559"/>
        <w:gridCol w:w="1417"/>
        <w:gridCol w:w="1560"/>
        <w:gridCol w:w="1205"/>
      </w:tblGrid>
      <w:tr>
        <w:trPr>
          <w:trHeight w:val="4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рождения (число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месяц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наименование органа местного самоуправлен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основание назначения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таж муниципальной службы на момент назнач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базовое (наименование образовательного учреждения, специальность и квалификация по диплому, ученое звание, ученая степень, год окончания учебного за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профессиональная переподготовка (год, учебное заведение, номер документа, специальност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ConsPlusNonformat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</w:rPr>
        <w:t>________________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0" w:leader="none"/>
          <w:tab w:val="left" w:pos="1175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0" w:leader="none"/>
          <w:tab w:val="left" w:pos="1175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0" w:leader="none"/>
          <w:tab w:val="left" w:pos="11754" w:leader="none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М.П.</w:t>
      </w:r>
      <w:r>
        <w:br w:type="page"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к Порядку ведения Реестра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муниципальных служащих </w:t>
      </w:r>
    </w:p>
    <w:p>
      <w:pPr>
        <w:pStyle w:val="Normal"/>
        <w:spacing w:lineRule="exact" w:line="240"/>
        <w:ind w:left="10206" w:hanging="0"/>
        <w:jc w:val="right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ind w:left="10206" w:hanging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учетных данных (персональных данных) (изменений) в реестр муниципальных служащих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органах местного самоуправ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 городского округа, предоставляющего сведени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 20__ г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3"/>
        <w:gridCol w:w="1392"/>
        <w:gridCol w:w="1443"/>
        <w:gridCol w:w="1173"/>
        <w:gridCol w:w="1701"/>
        <w:gridCol w:w="1559"/>
        <w:gridCol w:w="1417"/>
        <w:gridCol w:w="1560"/>
        <w:gridCol w:w="1205"/>
      </w:tblGrid>
      <w:tr>
        <w:trPr>
          <w:trHeight w:val="4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рождения (число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месяц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наименование органа местного самоуправлен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основание назначения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таж муниципальной службы на момент назнач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базовое (наименование образовательного учреждения, специальность и квалификация по диплому, ученое звание, ученая степень, год окончания учебного за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фессиональная переподготовка (год, учебное заведение, номер документа, специальност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Nonformat"/>
        <w:spacing w:lineRule="exact" w:line="24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Руководитель органа местного самоуправления</w:t>
      </w:r>
    </w:p>
    <w:p>
      <w:pPr>
        <w:pStyle w:val="ConsPlusNonformat"/>
        <w:spacing w:lineRule="exact" w:line="24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Георгиевского городского округа </w:t>
      </w:r>
    </w:p>
    <w:p>
      <w:pPr>
        <w:pStyle w:val="ConsPlusNonformat"/>
        <w:spacing w:lineRule="exact" w:line="24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________________    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(расшифровка подпис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Ответственное должностное лицо                 ________________     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 xml:space="preserve">к Порядку ведения Реестра </w:t>
      </w:r>
    </w:p>
    <w:p>
      <w:pPr>
        <w:pStyle w:val="Normal"/>
        <w:spacing w:lineRule="exact" w:line="240"/>
        <w:ind w:left="5387" w:hanging="0"/>
        <w:rPr/>
      </w:pPr>
      <w:r>
        <w:rPr/>
        <w:t>муниципальных служащих</w:t>
      </w:r>
    </w:p>
    <w:p>
      <w:pPr>
        <w:pStyle w:val="Normal"/>
        <w:spacing w:lineRule="exact" w:line="240"/>
        <w:ind w:left="5387" w:hanging="0"/>
        <w:rPr/>
      </w:pPr>
      <w:r>
        <w:rPr/>
        <w:t>Георгиевского городского</w:t>
      </w:r>
    </w:p>
    <w:p>
      <w:pPr>
        <w:pStyle w:val="Normal"/>
        <w:spacing w:lineRule="exact" w:line="240"/>
        <w:ind w:left="5387" w:hanging="0"/>
        <w:rPr/>
      </w:pPr>
      <w:r>
        <w:rPr/>
        <w:t>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служащем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м должность муниципальной служб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 Георгиев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городского округа Ставропольского края, предоставляющего сведени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 Имя ____________ Отчество 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ейное положение 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 (серия, №, кем и когда выдан) 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(регистрации (дата регистрации) / фактическое проживание) 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телефона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 страхового свидетельства обязательного пенсионного страхования 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Н -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ОИНСКИЙ УЧ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инское звание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й номер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УС 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енный комиссариат 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ОДСТВЕНН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кие родственники (отец, мать, братья, сестры и дети), а также муж (жена), в том числе и бывшие; отец мужа (жены), мать мужа (жены), братья мужа (жены), сестры мужа (жен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361"/>
        <w:gridCol w:w="1914"/>
        <w:gridCol w:w="2891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наименование организации и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ебного заведения 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оступления в учебное заведение 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учебного заведения 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образования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я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ьность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плом (серия и номер) 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выдачи диплома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СЛЕВУЗОВСК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ая степень 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исвоения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зация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ВЫШЕНИЕ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0"/>
        <w:gridCol w:w="1560"/>
        <w:gridCol w:w="1020"/>
        <w:gridCol w:w="1842"/>
        <w:gridCol w:w="1757"/>
        <w:gridCol w:w="624"/>
        <w:gridCol w:w="6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обучения / количество учебных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диплом, свидетельство, удостоверение и т.д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ОФЕССИОНАЛЬНАЯ ПЕРЕПОДГОТО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2665"/>
        <w:gridCol w:w="1417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ОПОЛНИТЕЛЬНЫЕ СВЕДЕНИЯ ПО ОБРАЗОВ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ние иностранных язы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странный язык 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владения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КАДРОВЫЙ РЕЗЕРВ И МУНИЦИПАЛЬНЫЙ РЕЗЕРВ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включения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сключения 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 (дата и номер) 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(на которую кандидат включен в резерв) 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тдел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ТРУД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762"/>
        <w:gridCol w:w="22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(назначения) на должность/уволь-н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еме на работу, переводах на другую работу и об увольнении с указанием причин и со ссыл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тью, пункт закона (должность, предприятие/организац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ема, увольнения, перевода и т.д. (документ, его дата и номер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ЕЖЕМЕСЯЧНЫЕ НАДБА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304"/>
        <w:gridCol w:w="976"/>
        <w:gridCol w:w="1134"/>
        <w:gridCol w:w="1247"/>
        <w:gridCol w:w="228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ежемесячной надбав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становления ежемесячной надбав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. НАГРА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689"/>
        <w:gridCol w:w="1618"/>
        <w:gridCol w:w="1652"/>
      </w:tblGrid>
      <w:tr>
        <w:trPr>
          <w:trHeight w:val="364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>
          <w:trHeight w:val="38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4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XIII. ПРЕБЫВАНИЕ ЗА ГРАНИЦ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начала 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окончания 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ебывания (страна)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XIV. ИНЫЕ ДОКУМЕНТ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ая книжка (дата заполнения и номер) 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адыш к трудовой книжке (дата заполнения и номер)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_____________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личная подпись)               (расшифровка подписи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    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личная подпись)             (расшифровка подписи)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 xml:space="preserve">к Порядку ведения Реестра </w:t>
      </w:r>
    </w:p>
    <w:p>
      <w:pPr>
        <w:pStyle w:val="Normal"/>
        <w:spacing w:lineRule="exact" w:line="240"/>
        <w:ind w:left="5387" w:hanging="0"/>
        <w:rPr/>
      </w:pPr>
      <w:r>
        <w:rPr/>
        <w:t>муниципальных служащих</w:t>
      </w:r>
    </w:p>
    <w:p>
      <w:pPr>
        <w:pStyle w:val="Normal"/>
        <w:spacing w:lineRule="exact" w:line="240"/>
        <w:ind w:left="5387" w:hanging="0"/>
        <w:rPr/>
      </w:pPr>
      <w:r>
        <w:rPr/>
        <w:t>Георгиевского городского</w:t>
      </w:r>
    </w:p>
    <w:p>
      <w:pPr>
        <w:pStyle w:val="Normal"/>
        <w:spacing w:lineRule="exact" w:line="240"/>
        <w:ind w:left="5387" w:hanging="0"/>
        <w:rPr/>
      </w:pPr>
      <w:r>
        <w:rPr/>
        <w:t>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менении учетных данных (персональных данных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муниципальных служащих, включенных в реестр муниципальных служащих, замещающих должности муниципальной службы в органах мест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Георгиевского</w:t>
      </w:r>
      <w:r>
        <w:rPr>
          <w:rFonts w:cs="Times New Roman" w:ascii="Times New Roman" w:hAnsi="Times New Roman"/>
          <w:sz w:val="28"/>
        </w:rPr>
        <w:t xml:space="preserve"> городского округ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>Георгиевского городского округа Ставропольского края, предоставляющего сведения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«___» ___________ 20__ г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757"/>
        <w:gridCol w:w="36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руктурное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назначения на муниципальную службу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, номер, да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зменения учетных данных (персональных данных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номер, дата и основание измен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_____________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личная 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Ответственное должностное лицо     ____________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(расшифровка подписи)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1BDD03DE90C536986DA1B3FFFD9FA678974C35CBB42A0C6055CCBD5515368C6FFE9FECC29703D82394C704HEu0N" TargetMode="External"/><Relationship Id="rId3" Type="http://schemas.openxmlformats.org/officeDocument/2006/relationships/hyperlink" Target="consultantplus://offline/ref=92C51BDD03DE90C536986DA1B3FFFD9FA67A934634C8B42A0C6055CCBD5515369E6FA693EDC38B07DD36C29641BC4EEF12B37E1669E1B920HEuCN" TargetMode="External"/><Relationship Id="rId4" Type="http://schemas.openxmlformats.org/officeDocument/2006/relationships/hyperlink" Target="consultantplus://offline/ref=92C51BDD03DE90C5369873ACA593A395A270C94333C8BE7E5134539BE2051363DE2FA0C6AE878403DA3D96C600E217BF57F8721576FDB823FBC0C422H7uDN" TargetMode="External"/><Relationship Id="rId5" Type="http://schemas.openxmlformats.org/officeDocument/2006/relationships/hyperlink" Target="consultantplus://offline/ref=92C51BDD03DE90C5369873ACA593A395A270C94337C9BE7E5B620499B3501D66D67FFAD6B8CE8803C43C94D907E942HEu7N" TargetMode="External"/><Relationship Id="rId6" Type="http://schemas.openxmlformats.org/officeDocument/2006/relationships/hyperlink" Target="consultantplus://offline/ref=92C51BDD03DE90C5369873ACA593A395A270C94337C4BF7A5B620499B3501D66D67FFAD6B8CE8803C43C94D907E942HEu7N" TargetMode="External"/><Relationship Id="rId7" Type="http://schemas.openxmlformats.org/officeDocument/2006/relationships/hyperlink" Target="consultantplus://offline/ref=92C51BDD03DE90C536986DA1B3FFFD9FA678904A37CDB42A0C6055CCBD5515368C6FFE9FECC29703D82394C704HEu0N" TargetMode="External"/><Relationship Id="rId8" Type="http://schemas.openxmlformats.org/officeDocument/2006/relationships/hyperlink" Target="consultantplus://offline/ref=92C51BDD03DE90C536986DA1B3FFFD9FA773914737C5B42A0C6055CCBD5515368C6FFE9FECC29703D82394C704HEu0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8:00Z</dcterms:created>
  <dc:creator>КапниноваА</dc:creator>
  <dc:description/>
  <cp:keywords/>
  <dc:language>en-US</dc:language>
  <cp:lastModifiedBy>Васекина</cp:lastModifiedBy>
  <cp:lastPrinted>2020-02-12T17:23:00Z</cp:lastPrinted>
  <dcterms:modified xsi:type="dcterms:W3CDTF">2020-02-28T11:53:00Z</dcterms:modified>
  <cp:revision>48</cp:revision>
  <dc:subject/>
  <dc:title>АДМИНИСТРАЦИЯ ГОРОДА ГЕОРГИЕВСКА</dc:title>
</cp:coreProperties>
</file>