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0 г.                        г. Георгиевск                                          № 2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иода 2020/2021 г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нижением температуры наружного воздуха и ожидаемым похолоданием на территории Георгиевского городского округа Ставропольского края, для обеспечения комфортных условий внутри помещений, в соответствии с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комендовать Минераловодскому филиалу государственного унитарного предприятия Ставропольского края «Крайтеплоэнерго» (Мельников), государственному унитарному предприятию Ставропольского края «Теплосеть» (Томашев), акционерному обществу «Хлебокомбинат «Георгиевский» (Сергеев), филиалу общества с ограниченной ответственностью «Газпром межрегионгаз Ставрополь» в Георгиевском городском округе Ставропольского края (Цесарь), открытому акционерному обществу «Георгиевскмежрайгаз» (Иванов), обществу с ограниченной ответственностью «Гео-Газ-Сервис» (Дёмин) начать отопительный период 2020/2021 года на территории Георгиевского городского округа с 08 часов 00 минут с 23 октября 2020 г. для потребителей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бюджетных средств обеспечить своевременную оплату за фактически потребленную теплоэнергию и газ.</w:t>
      </w:r>
    </w:p>
    <w:p>
      <w:pPr>
        <w:pStyle w:val="Style17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Style17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pStyle w:val="TextBodyIndent"/>
        <w:spacing w:lineRule="exact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6:00Z</dcterms:created>
  <dc:creator>район</dc:creator>
  <dc:description/>
  <cp:keywords/>
  <dc:language>en-US</dc:language>
  <cp:lastModifiedBy>Васекина</cp:lastModifiedBy>
  <cp:lastPrinted>2020-10-20T11:50:00Z</cp:lastPrinted>
  <dcterms:modified xsi:type="dcterms:W3CDTF">2020-10-22T06:54:00Z</dcterms:modified>
  <cp:revision>18</cp:revision>
  <dc:subject/>
  <dc:title>ПОСТАНОВЛЕНИЕ</dc:title>
</cp:coreProperties>
</file>