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7 января 2020 г.                          г. Георгиевск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25 декабря 2017 г. № 2626 «Об утверждении Порядка проведения общественного обсуждения проекта муниципальной программы «Формирование современной городской сре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в соответствии с постановлением Правительства Российской Федерации от 10 февраля 2017 г.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06 октября 2003 г.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Георгиевского городского округа Ставропольского края от 25 декабря 2017 г. № 2626 «Об утверждении Порядка проведения общественного обсуждения проекта муниципальной программы «Формирование современной городской среды» (с изменениями, внесенными постановлениями администрации Георгиевского городского округа Ставропольского края от 10 августа 2018 г. № 2041, от 14 августа  2019 г. № 2360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ополнить пунктом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твердить прилагаемое Положение об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изменений в Порядок организации деятельности общественной комиссии и приложение к Порядку проведения общественного обсуждения проекта программы «Формирование современной городской среды», утвержденных постановлением администрации Георгиевского городского округа Ставропольского края от 10 августа 2018 г. № 2041 «О внесении изменений в Порядок организации деятельности общественной комиссии, утвержденный постановлением администрации Георгиевского округа Ставропольского края от 25 декабря 2017 г. № 2626 </w:t>
      </w:r>
      <w:r>
        <w:rPr>
          <w:sz w:val="28"/>
          <w:szCs w:val="28"/>
        </w:rPr>
        <w:t>«Об утверждении Порядка проведения общественного обсуждения проекта муниципальной программы «Формирование современной городской среды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еоргиевского городского округа Ставропольского края от 19 марта 2019 г. № 745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ой постановлением администрации Георгиевского городского округа Ставропольского края от 25 декабря 2017 г. № 2626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-552450</wp:posOffset>
                </wp:positionV>
                <wp:extent cx="40449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55pt;margin-top:-43.5pt;width:31.8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администрации                                                                                     О.К.Зевакин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 от 25      декабря 2017 г. № 2626 (в редакции постановления администрации Георгиевского городского округа Ставропольского края     от 27 января 2020 г. № 1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б общественной комиссии для организации общественного обсуждения проекта «Формирование современной городской среды, про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для осуществления контроля за реализацией программы «Формирова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» (далее – Комиссии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бщественной комиссии для организации общественного обсуждения проекта «Формирование современной городской среды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 (далее – Комиссии) разработано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определяет порядок организации и деятельности Комиссии (далее соответственно – Положение, Правил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применяются в тех же значениях, что и в Правил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Георгиевского городского округа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управлением жилищно-коммунального хозяйства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деятельность, направленную на реализацию муниципальной программы формирования современной городской среды Георгиевского городского округа Ставропольского края (далее – программа), в рамках, установленных настоящим Положением функ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общественного обсуждения проекта программы (проекта изменений в программу) (далее – проект программы), проведение оценки предложений участников общественного обсуждения проекта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предложений органам местного самоуправления Георгиевского городского округа Ставропольского края при формировании адресного перечня дворовых территорий, нуждающихся в благоустройстве в 2020-2024 год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и проведение голосования по отбору общественных территорий из перечня общественных территорий, подлежащих благоустройству, в соответствии с постановлением администрации Георгиевского городского округа Ставропольского края от 23 декабря 2019 г. № 4171 «О порядке организации и проведения голосования по отбору общественных территорий, подлежащих в рамках реализации муниципальной программы Георгиевского городского округа Ставропольского края «Формирование современной городской среды» на 2018-2024 годы благоустройству в первоочередном порядке в 2021 году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реализацие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организацию общественного обсуждения проектов создания комфортной городской среды и подведение итогов в целях участия во Всероссийском конкурсе лучших проектов создания комфортной городско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 на общественную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Комиссией путем проведения мониторинга соблюдения сроков и качества выполнения работ по благоустройству дворовых территорий, общественных территорий, включенных в программу (далее –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запрашивать и получать от государственных органов исполнительной власти Ставропольского края, органов местного самоуправления Георгиевского городского округа Ставропольского края, организаций, осуществляющих деятельность на территории Георгиевского городск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выполнением работ по благоустро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представителей органов местного самоуправления Георгиевского городского округа Ставропольского края, политических партий и движений, общественных организаций, осуществляющих свою деятельность на территории Георгиевского городского округа Ставропольского края, 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засед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о ее решению может быть проведено в форме выездного засед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работе лично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ятидесяти процентов ее чле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едседатель Комиссии руководит деятельностью Комиссии, формирует проект повестки дня заседания Комиссии, дает поручения членам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яет членов Комиссии о дате, времени и месте проведения заседания Комиссии и о повестке дня заседания Комиссии;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подготовку материалов к заседанию Комиссии;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едет протокол заседания Комиссии;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размещает на сайте протокол заседания Комиссии.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</w:t>
        <w:tab/>
        <w:t>Решение Комиссии 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</w:t>
        <w:tab/>
        <w:t>В случае несогласия с принятым решением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  <w:t>Принятые решения Комиссии оформляются протоколом заседания Комиссии.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токол заседания Комиссии подписывается всеми присутствующими на заседании членами Комиссии в день заседания Комиссии и размещается на сайте не позднее рабочего дня после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отоколы заседания хранятся в управлении жилищно-коммунального хозяйства администрации Георгиевского городского округа Ставропольского края не менее пяти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  <w:r>
        <w:rPr>
          <w:sz w:val="28"/>
          <w:szCs w:val="28"/>
        </w:rPr>
        <w:t xml:space="preserve">                                                                      А.Н.Савч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0:00Z</dcterms:created>
  <dc:creator>User</dc:creator>
  <dc:description/>
  <cp:keywords/>
  <dc:language>en-US</dc:language>
  <cp:lastModifiedBy>Васекина</cp:lastModifiedBy>
  <cp:lastPrinted>2020-01-16T12:05:00Z</cp:lastPrinted>
  <dcterms:modified xsi:type="dcterms:W3CDTF">2020-01-27T09:10:00Z</dcterms:modified>
  <cp:revision>15</cp:revision>
  <dc:subject/>
  <dc:title>                                                                                   </dc:title>
</cp:coreProperties>
</file>