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сентября 2024 г.                      г. Георгиевск                                           № 294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орядок предоставления грантов в форме субсидий из бюджета Георгиевского муниципальн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sz w:val="28"/>
          <w:szCs w:val="28"/>
          <w:lang w:eastAsia="en-US"/>
        </w:rPr>
        <w:t>утвержденный постановлением администрации Георгиевского муниципального округа Ставропольского края</w:t>
      </w:r>
      <w:r>
        <w:rPr>
          <w:sz w:val="28"/>
          <w:szCs w:val="28"/>
        </w:rPr>
        <w:t xml:space="preserve"> от 18 июня 2024 г. № 1890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3 и 7 статьи 78, статьей 78.5 Бюджетного кодекса Российской Федерации, Федеральным законом от 24 июля 2007 г.           № 209-ФЗ «О развитии малого и среднего предпринимательства в Российской Федерации», постановлением Правительства РФ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на основании пункта 163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грантов в форме субсидий из бюджета Георгиевского муниципальн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администрации Георгиевского муниципального округа Ставропольского края от 18 июня 2024 г.  № 1890 «Об утверждении Порядка предоставления грантов в форме субсидий из бюджета Георгиевского муниципальн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 (с изменением, внесенным постановлением администрации Георгиевского муниципального округа Ставропольского края от 20 августа 2024 г. № 2697) (далее – Порядок)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1.1. Подпункт 2 пункта 14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) справку о наличии положительного, отрицательного или нулевого сальдо единого налогового счета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дпункт 1 пункта 18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) о наличии положительного, отрицательного или нулевого сальдо единого налогового счета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Подпункт 3 пункта 26</w:t>
      </w:r>
      <w:r>
        <w:rPr>
          <w:color w:val="000002"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outlineLvl w:val="1"/>
        <w:rPr>
          <w:color w:val="000002"/>
          <w:sz w:val="28"/>
          <w:szCs w:val="28"/>
        </w:rPr>
      </w:pPr>
      <w:r>
        <w:rPr>
          <w:color w:val="000002"/>
          <w:sz w:val="28"/>
          <w:szCs w:val="28"/>
        </w:rPr>
        <w:t>«3) производственная эффективность проекта;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color w:val="000002"/>
          <w:sz w:val="28"/>
          <w:szCs w:val="28"/>
        </w:rPr>
        <w:t xml:space="preserve">1.4. В приложении 6 «Согласие на обработку персональных данных» к </w:t>
      </w:r>
      <w:r>
        <w:rPr>
          <w:sz w:val="28"/>
          <w:szCs w:val="28"/>
        </w:rPr>
        <w:t>Порядку абзац третий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«Цель обработки персональных данных: обобщение данных об участниках отбора на предоставление грантов в форме субсидий из бюджета Георгиевского муниципального округа Ставропольского края.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Georgia" w:hAnsi="Georgia" w:eastAsia="Times New Roman" w:cs="Georgia"/>
      <w:sz w:val="25"/>
      <w:szCs w:val="25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hemesmoduletextjpzc">
    <w:name w:val="themes-module_text__jp-z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26">
    <w:name w:val="Табличный"/>
    <w:basedOn w:val="Normal"/>
    <w:qFormat/>
    <w:pPr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Georgia" w:hAnsi="Georgia" w:cs="Georgia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бычный2"/>
    <w:qFormat/>
    <w:pPr>
      <w:widowControl w:val="false"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hd w:fill="BFBFBF" w:val="clear"/>
      <w:spacing w:before="280" w:after="280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shd w:fill="FFD966" w:val="clear"/>
      <w:spacing w:before="280" w:after="280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hd w:fill="9BC2E6" w:val="clear"/>
      <w:spacing w:before="280" w:after="280"/>
    </w:pPr>
    <w:rPr/>
  </w:style>
  <w:style w:type="paragraph" w:styleId="Xl96">
    <w:name w:val="xl96"/>
    <w:basedOn w:val="Normal"/>
    <w:qFormat/>
    <w:pPr>
      <w:pBdr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hd w:fill="C65911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8CBAD" w:val="clear"/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8CBAD" w:val="clear"/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17:00Z</dcterms:created>
  <dc:creator>Елена Борисовна</dc:creator>
  <dc:description/>
  <cp:keywords/>
  <dc:language>en-US</dc:language>
  <cp:lastModifiedBy>Васекина</cp:lastModifiedBy>
  <cp:lastPrinted>2024-08-16T12:06:00Z</cp:lastPrinted>
  <dcterms:modified xsi:type="dcterms:W3CDTF">2024-09-06T10:54:00Z</dcterms:modified>
  <cp:revision>26</cp:revision>
  <dc:subject/>
  <dc:title>АДМИНИСТРАЦИЯ ГОРОДА ГЕОРГИЕВСКА</dc:title>
</cp:coreProperties>
</file>