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22 г.                         г. Георгиевск                                          № 27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1 мая 2022 г. № 15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финансового управления администрации Георгиевского городского округа Ставропольского края от 22 ноября 2021 г. № 316-б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иповых форм соглашения (договора)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1 мая 2022 г. № 15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одпункте 3 пункта 37 слова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чета о достигнутых значениях показателей финансового прогноза бизнес-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отчета о достижении значений результатов предоставления гран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ункте 40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ьзовании средств гранта, предоставленного из бюджета Георгиевского городского округа» заменить словами «Отчет о расходах, источником финансового обеспечения которых является гран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пункте 41 слова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чет о достигнутых значениях показателей финансового прогноза бизнес-плана, предоставленного субъектом предпринимательства в составе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Отчет о достижении значений результатов предоставления грант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22-08-01T15:19:00Z</cp:lastPrinted>
  <dcterms:modified xsi:type="dcterms:W3CDTF">2022-08-11T10:49:00Z</dcterms:modified>
  <cp:revision>570</cp:revision>
  <dc:subject/>
  <dc:title/>
</cp:coreProperties>
</file>