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rPr/>
      </w:pPr>
      <w:r>
        <w:rPr>
          <w:spacing w:val="-3"/>
          <w:sz w:val="28"/>
          <w:szCs w:val="28"/>
        </w:rPr>
        <w:t>14 августа 2017 г.                           г. Георгиевск                                             № 1244</w:t>
      </w:r>
    </w:p>
    <w:p>
      <w:pPr>
        <w:pStyle w:val="Normal"/>
        <w:shd w:fill="FFFFFF" w:val="clear"/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оложения о группах кратковременного пребывания, создаваемых на базе дошкольных образовательных организаций для детей, не посещающих дошкольные образовательные организации Георгиевского городского округа Ставропольского края</w:t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 «Об образовании в Российской Федерации», </w:t>
      </w:r>
      <w:r>
        <w:rPr>
          <w:color w:val="000000"/>
          <w:sz w:val="28"/>
          <w:szCs w:val="28"/>
        </w:rPr>
        <w:t>в целях реализации положений Указа Президента Российской Федерации» от 07 мая 2012 года № 599 «О мерах по реализации государственной политики в области образования и науки» в части обеспечения доступности дошкольного образования, администрация Георгиевского городского округа Ставропольского края</w:t>
      </w:r>
    </w:p>
    <w:p>
      <w:pPr>
        <w:pStyle w:val="Normal"/>
        <w:shd w:fill="FFFFFF" w:val="clear"/>
        <w:ind w:right="4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1.Утвердить прилагаемое Положение </w:t>
      </w:r>
      <w:r>
        <w:rPr>
          <w:color w:val="000000"/>
          <w:spacing w:val="-1"/>
          <w:sz w:val="28"/>
          <w:szCs w:val="28"/>
        </w:rPr>
        <w:t>о группах кратковременного пребывания, создаваемых на базе дошкольных образовательных организаций, для детей, не посещающих дошкольные образовательные организации Георгиевского городского округа Ставропольского края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Георгиевского округа» и подлежит обнародованию на официальном сайте Георгиевского городского округа в 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оргиевского городского округа </w:t>
      </w:r>
    </w:p>
    <w:p>
      <w:pPr>
        <w:pStyle w:val="3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вропольского края – первый </w:t>
      </w:r>
    </w:p>
    <w:p>
      <w:pPr>
        <w:pStyle w:val="3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администрации </w:t>
      </w:r>
    </w:p>
    <w:p>
      <w:pPr>
        <w:pStyle w:val="31"/>
        <w:suppressAutoHyphens w:val="false"/>
        <w:spacing w:lineRule="exact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оргиевского городского округа</w:t>
      </w:r>
    </w:p>
    <w:p>
      <w:pPr>
        <w:pStyle w:val="31"/>
        <w:suppressAutoHyphens w:val="false"/>
        <w:spacing w:lineRule="exact" w:line="240"/>
        <w:ind w:lef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Ставропольского края                                                                 А.П.Клименченко</w:t>
      </w:r>
    </w:p>
    <w:p>
      <w:pPr>
        <w:pStyle w:val="ConsPlus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</w:t>
      </w:r>
    </w:p>
    <w:p>
      <w:pPr>
        <w:pStyle w:val="ConsPlusNormal"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Логинова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управления образования и молодежной 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                                                              А.Н.Казаниной</w:t>
      </w:r>
    </w:p>
    <w:p>
      <w:pPr>
        <w:pStyle w:val="Style16"/>
        <w:spacing w:lineRule="exact" w:line="240" w:before="0" w:after="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7 г. № 1244</w:t>
      </w:r>
    </w:p>
    <w:p>
      <w:pPr>
        <w:pStyle w:val="Style41"/>
        <w:widowControl/>
        <w:suppressAutoHyphens w:val="true"/>
        <w:ind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spacing w:lineRule="exact" w:line="240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61"/>
        <w:widowControl/>
        <w:suppressAutoHyphens w:val="true"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о группах кратковременного пребывания, создаваемых на базе дошкольных образовательных организаций для детей, не посещающих дошкольные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е организации Георгиевского городского округа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направлено на реализацию положений Конвенции о правах ребенка, ст.43 Конституции Российской Федерации, Федерального закона от 24.07.98 № 124-ФЗ «Об основных гарантиях прав ребенка в Российской Федерации», </w:t>
      </w:r>
      <w:r>
        <w:rPr>
          <w:sz w:val="28"/>
          <w:szCs w:val="28"/>
        </w:rPr>
        <w:t>Федерального закона от 29.12.2012 № 273 «Об образовании в Российской Федерации»</w:t>
      </w:r>
      <w:r>
        <w:rPr>
          <w:color w:val="000000"/>
          <w:sz w:val="28"/>
          <w:szCs w:val="28"/>
        </w:rPr>
        <w:t>, Указа Президента Российской Федерации» от 07 мая 2012 года № 599 «О мерах по реализации государственной политики в области образования и науки» в части обеспечения доступности дошкольного образова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призвано регулировать деятельность групп кратковременного пребывания, созданных в дошкольных образовательных организациях (далее - ДО) для детей дошкольного возраста, не посещающих дошкольные образовательные организации, с целью наиболее полного охвата детей дошкольным образованием, организации присмотра и ухода, создания условий для оказания помощи семьям, воспитывающим детей дошкольного возрас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своей деятельности группы кратковременного пребывания руководствуются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12 № 273 «Об образовании в Российской Федерации»</w:t>
      </w:r>
      <w:r>
        <w:rPr>
          <w:color w:val="000000"/>
          <w:sz w:val="28"/>
          <w:szCs w:val="28"/>
        </w:rPr>
        <w:t>, Уставом ДО и другими нормативно-правовыми актами по вопросам образования, социальной защиты прав и интересов де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Группа (группы) кратковременного пребывания (далее - ГКП) является структурной единицей  ДО, которая обеспечивает реализацию прав ребенка на получение дошкольного образования, на охрану жизни, укрепление здоровья, физическое и психическое развит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Группы кратковременного пребывания ставят своей целью реализацию основной образовательной программы дошкольного образования, оказание услуг по присмотру и уходу, обеспечение всестороннего развития детей дошкольного возраста, не посещающих ДО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В группы кратковременного пребывания принимаются дети дошкольного возраста с 2 месяцев (при наличии условий) до 8 лет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</w:t>
      </w:r>
      <w:r>
        <w:rPr>
          <w:rStyle w:val="Grame"/>
          <w:color w:val="000000"/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группах кратковременного пребывания может быть организована деятельность по следующим направлениям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1. Обеспечение ранней социализации детей и адаптации их к поступлению в дошкольные образовательные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2. Всестороннее развитие детей, их социализация в коллективе сверстников и взрослы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3. Подготовка детей старшего дошкольного возраста к обучению в школ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4. Адаптация ребенка, для которого русский язык не является родным в русскоязычной среде, овладение навыками русской речи, формирование основ готовности к школьному обуч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5. Обеспечение освоения ребенком социального опыта, общения со сверстниками и взрослыми в совместной игровой деятельности, формирования основ готовности к  обучению в школ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6. Оказания помощи родителям в вопросах воспитания и обучения детей, организации присмотра и ухода за деть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7. Для физического развития и приобщения детей к физической культуре и спор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Настоящее Положение предназначено для регулирования процесса создания и функционирования групп кратковременного пребывания следующих моделей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1. «Адаптационные группы» - детей  в возрасте с 2 месяцев (при наличии условий) до 3 ле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«Группа развития» - для детей в возрасте от 3 до 8 лет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«Будущий первоклассник» - для детей в возрасте от 5 до 8 лет. Группа создается с целью подготовки детей старшего дошкольного возраста к школьному обучен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«Юный олимпиец» - для детей в возрасте от 5 до 8 лет. Группа создается  в целях физического развития и приобщения детей к спорт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«Играя, обучаюсь» - для детей от 3 до 8 лет. Группа создается для обеспечения освоения ребенком социального опыта, общения со сверстниками и взрослыми в совместной игровой деятельности, формирование основ готовности к школьному обуч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6. «Прогулочные группы» - группы для детей в возрасте с 2 месяцев (при наличии условий)  до 8 лет. Группа создается с целью оказания помощи родителям в  организации ухода и присмотра за детьм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Группы имеют </w:t>
      </w:r>
      <w:r>
        <w:rPr>
          <w:rStyle w:val="Spelle"/>
          <w:color w:val="000000"/>
          <w:sz w:val="28"/>
          <w:szCs w:val="28"/>
        </w:rPr>
        <w:t>общеразвивающую</w:t>
      </w:r>
      <w:r>
        <w:rPr>
          <w:color w:val="000000"/>
          <w:sz w:val="28"/>
          <w:szCs w:val="28"/>
        </w:rPr>
        <w:t xml:space="preserve">  направленность, в которых осуществляется реализация основной образовательной программы дошкольного образования, присмотр и уход за деть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0. Группы кратковременного пребывания функционируют  в течение календарного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ежим работы  групп кратковременного пребывания от 1 до 5 раз в неделю, до 3 - 3,5 часов в день. Рекомендуется использовать дополнительные залы и кабинеты, имеющиеся в Д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Группы кратковременного пребывания функционируют  без организации сна и 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3. ДО, имеющая в своем составе группу кратковременного пребывания, несет ответственность за жизнь и здоровье детей, работников группы, за соответствие форм, методов и средств её организации возрастным и психофизиологическим возможностям дет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031" w:leader="none"/>
        </w:tabs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орядок создания групп кратковременного пребывания</w:t>
      </w:r>
    </w:p>
    <w:p>
      <w:pPr>
        <w:pStyle w:val="Heading2"/>
        <w:tabs>
          <w:tab w:val="clear" w:pos="708"/>
          <w:tab w:val="center" w:pos="5031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Группа кратковременного пребывания как структурное подразделение ДО, действует на основании устава ДО и положения о соответствующем структурном подразделен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Группы кратковременного пребывания любой модели или направления создаются в ДО, для детей  дошкольного возраста при наличии необходимых материально-технических условий и кадрового обеспечения, в пределах норматива бюджетного финансирования выделенных средств. Помещения должны отвечать санитарно-гигиеническим требованиям, правилам пожарной безопас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личество групп кратковременного пребывания в дошкольных образовательных организациях устанавливается  образовательной организацией самостоятельно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Группы кратковременного пребывания открываются приказом управления образования и молодёжной политики администрации Георгие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Комплектование групп кратковременного пребывания осуществляется как по одновозрастному, так и по разновозрастному принцип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полняемость групп кратковременного пребывания определяется с учётом возраста детей, в соответствии с санитарно-эпидемиологическими правилам и норматива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ием детей в группы кратковременного пребывания осуществляется в соответствии с Порядком приема на обучение по образовательным программам дошкольного образования, который утверждается ДО самостояте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 Отношения между ДО, имеющими группы кратковременного пребывания, и родителями (законными представителями) регулируются договором «Об образовании», заключаемым в установленном порядке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рганизация образовательного процесса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образовательного процесса в группах кратковременного пребывания определяется основной образовательной программой дошкольного образования (кроме групп по присмотру и уходу без реализации образовательной программы дошкольного образ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Образовательный проце</w:t>
      </w:r>
      <w:r>
        <w:rPr>
          <w:rStyle w:val="Grame"/>
          <w:color w:val="000000"/>
          <w:sz w:val="28"/>
          <w:szCs w:val="28"/>
        </w:rPr>
        <w:t>сс в гр</w:t>
      </w:r>
      <w:r>
        <w:rPr>
          <w:color w:val="000000"/>
          <w:sz w:val="28"/>
          <w:szCs w:val="28"/>
        </w:rPr>
        <w:t>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звивающая предметно-пространственная среда группы должна соответствовать требованиям ФГОС ДО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организации работы с детьми используются формы работ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дгрупповые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ловия работы и оплата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плата труда работников осуществляется за счет средств межбюджетных  трансфертов из бюджета Ставропольского края в пределах бюджетных ассигнований, утвержденных на очередной финансовый год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 каждым сотрудником  группы кратковременного пребывания заключается дополнительное соглашение к трудовому догов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работой группы кратковременного пребывания  осуществляет ДО, управление образования и молодёжной политики администрации Георгие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142" w:firstLine="709"/>
    </w:pPr>
    <w:rPr>
      <w:rFonts w:ascii="Arial" w:hAnsi="Arial" w:eastAsia="Lucida Sans Unicode" w:cs="Arial"/>
      <w:kern w:val="2"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5C34D90522A1B58E5AC131CEA7A2422E5C769E018E514D8D1061F9BD6b6J" TargetMode="External"/><Relationship Id="rId3" Type="http://schemas.openxmlformats.org/officeDocument/2006/relationships/hyperlink" Target="consultantplus://offline/ref=BCA5C34D90522A1B58E5AC131CEA7A2422E5C769E018E514D8D1061F9BD6b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7:00Z</dcterms:created>
  <dc:creator>Сотрудник</dc:creator>
  <dc:description/>
  <cp:keywords/>
  <dc:language>en-US</dc:language>
  <cp:lastModifiedBy>Пользователь</cp:lastModifiedBy>
  <cp:lastPrinted>2017-08-08T10:25:00Z</cp:lastPrinted>
  <dcterms:modified xsi:type="dcterms:W3CDTF">2017-08-16T08:40:00Z</dcterms:modified>
  <cp:revision>75</cp:revision>
  <dc:subject/>
  <dc:title/>
</cp:coreProperties>
</file>