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>
          <w:spacing w:val="-3"/>
        </w:rPr>
      </w:pPr>
      <w:r>
        <w:rPr>
          <w:spacing w:val="-3"/>
        </w:rPr>
        <w:t>14 августа 2017 г.                           г. Георгиевск                                             № 1245</w:t>
      </w:r>
    </w:p>
    <w:p>
      <w:pPr>
        <w:pStyle w:val="Normal"/>
        <w:shd w:fill="FFFFFF" w:val="clear"/>
        <w:ind w:right="-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б порядке комплектования муниципальных дошкольных образовательных организаций Георгиевского городского округа Ставропольского края, </w:t>
      </w:r>
      <w:r>
        <w:rPr>
          <w:bCs/>
        </w:rPr>
        <w:t>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оложений Указа Президента Российской Федерации» от 07 мая 2012 года № 599 «О мерах по реализации государственной политики в области образования и науки» в части обеспечения доступности дошкольного образования, в</w:t>
      </w:r>
      <w:r>
        <w:rPr/>
        <w:t xml:space="preserve">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2 № 273 «Об образовании в Российской Федерации», руководствуясь письмом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,</w:t>
      </w:r>
      <w:r>
        <w:rPr>
          <w:color w:val="000000"/>
        </w:rPr>
        <w:t xml:space="preserve">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й Порядок комплектования муниципальных дошкольных образовательных организаций Георгиевского городского округа Ставропольского края,</w:t>
      </w:r>
      <w:r>
        <w:rPr>
          <w:bCs/>
        </w:rPr>
        <w:t xml:space="preserve"> реализующих основную общеобразовательную программу дошкольного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Создать комиссию по комплектованию муниципальных дошкольных образовательных организаций Георгиевского городского округа Ставропольского края, </w:t>
      </w:r>
      <w:r>
        <w:rPr>
          <w:bCs/>
        </w:rPr>
        <w:t>реализующих основную общеобразовательную программу дошкольного образования, и утвердить ее в прилагаемом соста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города Георгиевска Ставропольского края</w:t>
      </w:r>
      <w:r>
        <w:rPr/>
        <w:t xml:space="preserve"> от 01 апреля 2015 г. № 405 «Об утверждении порядка комплектования муниципальных дошкольных образовательных учреждений города Георгиевска, </w:t>
      </w:r>
      <w:r>
        <w:rPr>
          <w:bCs/>
        </w:rPr>
        <w:t>осуществляющих  образовательную деятельность по образовательным  программам дошкольного образования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публикования в газете «Георгиевская округа» и подлежит обнародования на официальном сайте Георгиевского городского округа в информационно - 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оргиевского городского округа </w:t>
      </w:r>
    </w:p>
    <w:p>
      <w:pPr>
        <w:pStyle w:val="31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вропольского края – первый </w:t>
      </w:r>
    </w:p>
    <w:p>
      <w:pPr>
        <w:pStyle w:val="31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главы администрации </w:t>
      </w:r>
    </w:p>
    <w:p>
      <w:pPr>
        <w:pStyle w:val="31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ргиевского городского округа</w:t>
      </w:r>
    </w:p>
    <w:p>
      <w:pPr>
        <w:pStyle w:val="31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                                                                 А.П.Клименченко</w:t>
      </w:r>
    </w:p>
    <w:p>
      <w:pPr>
        <w:pStyle w:val="311"/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suppressAutoHyphens w:val="false"/>
        <w:ind w:lef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Логинов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управления образования и молодежной 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                                                              А.Н.Казаниной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/>
      </w:pPr>
      <w:bookmarkStart w:id="0" w:name="Par144"/>
      <w:bookmarkEnd w:id="0"/>
      <w:r>
        <w:rPr/>
        <w:t>УТВЕРЖДЕН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Георгиевского городского</w:t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округа Ставропольского края</w:t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от 14 августа 2017 г. № 1245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</w:rPr>
        <w:t>комплектования муницип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</w:rPr>
        <w:t xml:space="preserve">Георгиевского городского округа Ставропольского края, </w:t>
      </w:r>
      <w:r>
        <w:rPr>
          <w:color w:val="000000"/>
        </w:rPr>
        <w:t>реализую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color w:val="000000"/>
        </w:rPr>
        <w:t>основную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1" w:name="Par149"/>
      <w:bookmarkEnd w:id="1"/>
      <w:r>
        <w:rPr>
          <w:color w:val="000000"/>
        </w:rPr>
        <w:t xml:space="preserve">1. Настоящий Порядок комплектования </w:t>
      </w:r>
      <w:r>
        <w:rPr>
          <w:bCs/>
          <w:color w:val="000000"/>
        </w:rPr>
        <w:t>муниципальных дошкольных образовательных организаций</w:t>
      </w:r>
      <w:r>
        <w:rPr>
          <w:color w:val="000000"/>
        </w:rPr>
        <w:t xml:space="preserve"> Георгиевского городского округа Ставропольского края, </w:t>
      </w:r>
      <w:r>
        <w:rPr>
          <w:bCs/>
          <w:color w:val="000000"/>
        </w:rPr>
        <w:t>реализующих основную общеобразовательную программу дошкольного образования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 xml:space="preserve">далее – Порядок) разработан в целях обеспечения открытости процесса комплектования муниципальных дошкольных образовательных организаций Георгиевского городского округа Ставропольского края, </w:t>
      </w:r>
      <w:r>
        <w:rPr>
          <w:bCs/>
          <w:color w:val="000000"/>
        </w:rPr>
        <w:t>реализующих основную общеобразовательную программу дошкольного образования,</w:t>
      </w:r>
      <w:r>
        <w:rPr>
          <w:color w:val="000000"/>
        </w:rPr>
        <w:t xml:space="preserve"> (далее – МДОО) и обеспечивает соблюдение прав граждан в области образования, установленных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орядок комплектования МДОО определяется учредителем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bidi="hi-IN"/>
        </w:rPr>
        <w:t xml:space="preserve">3. Под порядком комплектования МДОО понимается последовательность действий учредителя при формировании контингента воспитанников МДОО, осуществляемых, в том числе, через единый информационный ресурс (далее - ЕИР), созданный  в Ставропольском крае. </w:t>
      </w:r>
    </w:p>
    <w:p>
      <w:pPr>
        <w:pStyle w:val="Normal"/>
        <w:autoSpaceDE w:val="false"/>
        <w:ind w:firstLine="708"/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МДОО комплектуются в соответствии с предельной наполняемостью, принятой при расчете норматива бюджетного финансирования, и в зависимости от санитарных норм и имеющихся условий для присмотра и ухода, реализации основной общеобразовательной программы дошкольного образ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 МДОО комплектуются комиссией, состав которой определяется учредителе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6. МДОО комплектуются  ежегодно с 01 мая по 01 сентября текущего календарного года,  распределяя  по МДОО детей, поставленных на учет для предоставления места в МДОО и включенных в список детей, которым место в МДОО необходимо предоставить с 01 сентября текущего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стальное время производится комплектование МДОО на свободные (освободившиеся, вновь созданные) мес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 МДОО комплектуются детьми</w:t>
      </w:r>
      <w:r>
        <w:rPr>
          <w:color w:val="000000"/>
          <w:lang w:bidi="hi-IN"/>
        </w:rPr>
        <w:t xml:space="preserve"> в возрасте с 2-х месяцев (при наличии условий) до 8 лет, поставленными на учет для предоставления места в МДОО.</w:t>
      </w:r>
    </w:p>
    <w:p>
      <w:pPr>
        <w:pStyle w:val="Normal"/>
        <w:autoSpaceDE w:val="false"/>
        <w:ind w:firstLine="708"/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right="23" w:firstLine="708"/>
        <w:jc w:val="both"/>
        <w:rPr>
          <w:rFonts w:eastAsia="Courier New"/>
          <w:color w:val="000000"/>
          <w:spacing w:val="4"/>
        </w:rPr>
      </w:pPr>
      <w:r>
        <w:rPr>
          <w:rFonts w:eastAsia="Courier New"/>
          <w:color w:val="000000"/>
          <w:spacing w:val="4"/>
        </w:rPr>
        <w:t>8</w:t>
      </w:r>
      <w:r>
        <w:rPr>
          <w:color w:val="000000"/>
        </w:rPr>
        <w:t>. Учет осуществляет управление образования и молодёжной политики администрации Георгиевского городского округа Ставропольского края (далее - Управление) в электронном виде, путем</w:t>
      </w:r>
      <w:r>
        <w:rPr>
          <w:rFonts w:eastAsia="Courier New"/>
          <w:color w:val="000000"/>
          <w:spacing w:val="4"/>
        </w:rPr>
        <w:t xml:space="preserve"> формирования «электронной очереди» - поименного списка детей, нуждающихся в дошкольном  образовании и присмотре и уходе в МДОО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right="23" w:firstLine="708"/>
        <w:jc w:val="both"/>
        <w:rPr>
          <w:rFonts w:eastAsia="Courier New"/>
          <w:color w:val="000000"/>
          <w:spacing w:val="4"/>
        </w:rPr>
      </w:pPr>
      <w:r>
        <w:rPr>
          <w:rFonts w:eastAsia="Courier New"/>
          <w:color w:val="000000"/>
          <w:spacing w:val="4"/>
        </w:rPr>
      </w:r>
    </w:p>
    <w:p>
      <w:pPr>
        <w:pStyle w:val="Normal"/>
        <w:autoSpaceDE w:val="false"/>
        <w:ind w:firstLine="708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9.</w:t>
      </w:r>
      <w:r>
        <w:rPr>
          <w:color w:val="000000"/>
        </w:rPr>
        <w:t xml:space="preserve"> Учет включа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ление поименного списка (реестра) детей с указанием фамилии и имени ребенка, его возраста (числа полных лет), даты постановки на учет и желаемой даты предоставления места в МДОО, нуждающихся в предоставлении места в МДОО, в соответствии с датой постановки на учет и наличием права на предоставление места в МДОО во внеочередном и первоочередном  порядке. В зависимости от даты, с которой планируется посещение ребенком МДОО, реестр дифференцируется на списки погодового учета детей, нуждающихся в предоставлении места в МДОО в текущем учебном году (с 01 сентября текущего календарного года) (актуальный спрос) и в последующие годы (отложенный спрос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стематическое обновление реестра с учетом предоставления детям мест в МДО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ирование списка «очередников» из числа детей, нуждающихся в предоставлении места в МДОО в текущем учебном году, но таким местом не обеспеченных на дату начала учебного года (01 сентября текущего учебного год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8"/>
        <w:rPr/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>Постановка на учет осуществляетс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8"/>
        <w:rPr/>
      </w:pPr>
      <w:r>
        <w:rPr>
          <w:color w:val="000000"/>
          <w:sz w:val="28"/>
          <w:szCs w:val="28"/>
        </w:rPr>
        <w:t xml:space="preserve">путем заполнения интерактивной формы заявления на специально организованном общедоступном портале </w:t>
      </w:r>
      <w:r>
        <w:rPr>
          <w:color w:val="000000"/>
          <w:sz w:val="28"/>
          <w:szCs w:val="28"/>
          <w:lang w:val="ru-RU"/>
        </w:rPr>
        <w:t xml:space="preserve">государственных и муниципальных </w:t>
      </w:r>
      <w:r>
        <w:rPr>
          <w:sz w:val="28"/>
          <w:szCs w:val="28"/>
          <w:lang w:val="ru-RU"/>
        </w:rPr>
        <w:t xml:space="preserve">услуг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26.ru</w:t>
        </w:r>
      </w:hyperlink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ти Интернет родителями (законными представителями)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8"/>
        <w:rPr/>
      </w:pPr>
      <w:r>
        <w:rPr>
          <w:sz w:val="28"/>
          <w:szCs w:val="28"/>
        </w:rPr>
        <w:t xml:space="preserve">специалистам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з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«Многофункциональный центр предоставления 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униципальных услуг</w:t>
      </w:r>
      <w:r>
        <w:rPr>
          <w:sz w:val="28"/>
          <w:szCs w:val="28"/>
          <w:lang w:val="ru-RU"/>
        </w:rPr>
        <w:t xml:space="preserve"> города Георгиевск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муниципального учреждения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ногофункциональный центр предоставления 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униципальных услуг</w:t>
      </w:r>
      <w:r>
        <w:rPr>
          <w:sz w:val="28"/>
          <w:szCs w:val="28"/>
          <w:lang w:val="ru-RU"/>
        </w:rPr>
        <w:t xml:space="preserve"> Георгиевского райо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 основании пись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дителей (законных представителей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ами МДОО - для заявителей, проживающих в сельской местности, Управления – для заявителей, проживающих в городской местност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основании письм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зая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родителей (законных представителей). Письменное заявление может быть направлено почтовым сообщением или по адресу электронной </w:t>
      </w:r>
      <w:r>
        <w:rPr>
          <w:sz w:val="28"/>
          <w:szCs w:val="28"/>
        </w:rPr>
        <w:t xml:space="preserve">почты </w:t>
      </w:r>
      <w:r>
        <w:rPr>
          <w:sz w:val="28"/>
          <w:szCs w:val="28"/>
          <w:lang w:val="ru-RU"/>
        </w:rPr>
        <w:t>(МДОО) Управления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lang w:val="en-US" w:eastAsia="en-US"/>
        </w:rPr>
        <w:t>11</w:t>
      </w:r>
      <w:r>
        <w:rPr>
          <w:color w:val="000000"/>
        </w:rPr>
        <w:t>. В заявлении о постановке на учет в обязательном порядке указываются дата рождения ребенка, дата, с которой планируется начало посещения ребенком МДОО, адрес фактического проживания ребенка, желаемая (ые) МДОО. При постановке на учет при личном обращении родители (законные представители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ъявляют паспорт (оригинал) или иной документ, удостоверяющий личность родителей (законных представителе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идетельство о рождении ребен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кументы, удостоверяющие право на предоставление места в дошкольной организации во внеочередном и первоочередном порядке (если таковое имеется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остановке на учет на специально организованном общедоступном портале в информационно - телекоммуникационной сети «Интернет»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заполнении интерактивной формы заявления ЕИР формирует список МДОО, из которых родители (законные представители) могут выбрать не более трех дошкольных организаций: первое из выбранных дошкольных организаций является приоритетным, другие – дополнитель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3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ЕИР</w:t>
      </w:r>
      <w:r>
        <w:rPr>
          <w:color w:val="000000"/>
          <w:sz w:val="28"/>
          <w:szCs w:val="28"/>
        </w:rPr>
        <w:t xml:space="preserve"> обеспечив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возможность постановки на учет де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ограниченными возможностями здоровья для предоставления мес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</w:t>
      </w:r>
      <w:r>
        <w:rPr>
          <w:color w:val="000000"/>
          <w:sz w:val="28"/>
          <w:szCs w:val="28"/>
          <w:lang w:val="ru-RU"/>
        </w:rPr>
        <w:t xml:space="preserve"> МДОО.</w:t>
      </w:r>
    </w:p>
    <w:p>
      <w:pPr>
        <w:pStyle w:val="1"/>
        <w:shd w:fill="auto" w:val="clear"/>
        <w:spacing w:lineRule="auto" w:line="240" w:before="0" w:after="0"/>
        <w:ind w:left="20" w:right="23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 регистрации заявления в ЕИР ребенок направляется на обследование в муниципальную (</w:t>
      </w:r>
      <w:r>
        <w:rPr>
          <w:sz w:val="28"/>
          <w:szCs w:val="28"/>
        </w:rPr>
        <w:t xml:space="preserve">региональную) </w:t>
      </w:r>
      <w:r>
        <w:rPr>
          <w:sz w:val="28"/>
          <w:szCs w:val="28"/>
          <w:lang w:val="ru-RU"/>
        </w:rPr>
        <w:t xml:space="preserve">психолого-медико-педагогическую комиссию (далее </w:t>
      </w:r>
      <w:r>
        <w:rPr>
          <w:sz w:val="28"/>
          <w:szCs w:val="28"/>
        </w:rPr>
        <w:t>ПМП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которая принимает решение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сти предоставления ребенку места в группе компенсирующей, комбинированной или оздоровительной направленности</w:t>
      </w:r>
      <w:r>
        <w:rPr>
          <w:color w:val="000000"/>
          <w:sz w:val="28"/>
          <w:szCs w:val="28"/>
          <w:lang w:val="ru-RU"/>
        </w:rPr>
        <w:t xml:space="preserve"> МДОО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23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решения ПМПК ребенок вноситс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писок детей с ограниченными возможностями здоровья, которым необходимо предоставить место в группе компенсирующей, комбинированной или оздоровительной направленности</w:t>
      </w:r>
      <w:r>
        <w:rPr>
          <w:color w:val="000000"/>
          <w:sz w:val="28"/>
          <w:szCs w:val="28"/>
          <w:lang w:val="ru-RU"/>
        </w:rPr>
        <w:t xml:space="preserve"> МДОО.</w:t>
      </w:r>
    </w:p>
    <w:p>
      <w:pPr>
        <w:pStyle w:val="1"/>
        <w:shd w:fill="auto" w:val="clear"/>
        <w:spacing w:lineRule="auto" w:line="240" w:before="0" w:after="0"/>
        <w:ind w:left="20" w:right="23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3. Родителям (законным представителям) детей, представившим документы о постановке на учет лично в МДОО (Управление) выдается сертификат (уведомление) о постановке на учет для предоставления места в МДОО (далее - сертификат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ртификат содержит информацию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о регистрационном номере заявления о постановке на уч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 контактных телефонах или сайте Управления и МДОО, по которому (на котором) родители (законные представители) могут узнать о продвижении очеред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вариативных формах дошкольного образования, которые могут быть предоставлены ребенку временно начиная с желаемой даты начала посещения дошкольной организации в течение установленного времени (но не дольше календарного года с желаемой даты) при невозможности предоставить место в МДОО (группах кратковременного пребыва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ок детей, нуждающихся в предоставлении места в МДОО с 01 сентября текущего календарного года, формируется в срок до 01 мая календарного года. После установленной даты в список детей, нуждающихся в предоставлении места в МДОО с 01 сентября текущего календарного года, могут быть дополнительно включены только дети, имеющие право внеочередного приема в МДО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, родители которых подали заявление о постановке на учет после 01 мая текущего календарного года, включаются в список детей, которым место в дошкольной организации необходимо предоставить с 01 сентября следующего календарного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5. Родители (законные представители) имеют право в срок до 01 мая календарного года, в котором планируется зачисление ребенка в МДОО, внести следующие изменения в заявление с сохранением даты постановки ребенка на уч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менить ранее выбранный год поступления ребенка в МДО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менить выбранные ранее дошкольные организ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желании сменить МДОО, которую уже посещает ребенок, на другую, расположенную на территории Георгие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менить сведения о льгот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менить данные о ребенке (смена фамилии, имени, отчества, адреса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 МДОО</w:t>
      </w:r>
      <w:r>
        <w:rPr>
          <w:color w:val="000000"/>
          <w:sz w:val="28"/>
          <w:szCs w:val="28"/>
        </w:rPr>
        <w:t xml:space="preserve"> комплекту</w:t>
      </w:r>
      <w:r>
        <w:rPr>
          <w:color w:val="000000"/>
          <w:sz w:val="28"/>
          <w:szCs w:val="28"/>
          <w:lang w:val="ru-RU"/>
        </w:rPr>
        <w:t xml:space="preserve">ются комиссией, </w:t>
      </w:r>
      <w:r>
        <w:rPr>
          <w:color w:val="000000"/>
          <w:sz w:val="28"/>
          <w:szCs w:val="28"/>
        </w:rPr>
        <w:t xml:space="preserve">распределяя по группам детей, поставленных на учет для предоставления места в </w:t>
      </w:r>
      <w:r>
        <w:rPr>
          <w:color w:val="000000"/>
          <w:sz w:val="28"/>
          <w:szCs w:val="28"/>
          <w:lang w:val="ru-RU"/>
        </w:rPr>
        <w:t>МДОО</w:t>
      </w:r>
      <w:r>
        <w:rPr>
          <w:color w:val="000000"/>
          <w:sz w:val="28"/>
          <w:szCs w:val="28"/>
        </w:rPr>
        <w:t xml:space="preserve"> и включен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писок детей, которым место в дошколь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 необходим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01 сентября текущего года, учитывая возрастную категорию, дату под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явителями заявл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первую очередь – заявителям из числа льготной категори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о вторую очередь – в соответствии с общим списк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7. Дети, родители (законные представители) которых имеют право на внеочередное зачисление ребенка в МДО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прокуроров (Федеральный закон от 17 января 1992 г. № 2202-1  «О прокуратуре Российской Федера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8. Дети, родители (законные представители) которых имеют право на первоочередное зачисление ребенка в дошкольную организац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из многодетных семей (Указ Президента Российской Федерации от 5 мая 1992 г. № 431 «О мерах по социальной поддержке многодетных семей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    № 76-ФЗ «О статусе военнослужащих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отрудников полиции (Федеральный закон от 7 февраля 2011 г.   № 3-ФЗ «О поли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З-ФЗ «О поли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 мая 2011 года        № Пр-1227);</w:t>
      </w:r>
    </w:p>
    <w:p>
      <w:pPr>
        <w:pStyle w:val="Normal"/>
        <w:ind w:firstLine="708"/>
        <w:jc w:val="both"/>
        <w:rPr/>
      </w:pPr>
      <w:r>
        <w:rPr/>
        <w:t>дети педагогических работников образовательных организаций Георгие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нутри одной льготной категории</w:t>
      </w:r>
      <w:r>
        <w:rPr>
          <w:color w:val="000000"/>
        </w:rPr>
        <w:t xml:space="preserve"> (право на внеочередное или первоочередное зачисление ребенка в дошкольную организацию) заявления выстраиваются по дате подачи заявления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в процессе комплектования места в МДОО предоставляются не всем детям, состоящим на учете    для предоставления места с 01 сентября текущего года, эти дети переходят в статус «очередников». Они обеспечиваются местами в дошкольной организации на свободные (освобождающиеся, вновь созданные) места в течение учебного года, либо учитываются в списке нуждающихся в месте в дошкольной организации с 01 сентября следующего календарного года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равление систематически (не реже одного раза в месяц) в течение календарного года обобщает и анализирует через ЕИР сведения о наличии в дошкольной организации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отсутствии свободных мест в выбранных дошкольных организациях, родителям (законным представителям) могут быть предложены свободные места в других дошкольных организациях в доступной близости от места проживания ребенка. Родителям (законным представителям) предлагается выбрать дошкольные организации из предложенных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казе родителей (законных представителей) от предложенных (предложенного) МДОО заявление возвращается в очередь с изменением желаемой даты предоставления места в МДОО на следующий календарный год, с сохранением  даты постановки на учет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каз от предоставленного места в МДОО, осуществляется на основании письменного заявления родителей (законных представителей). 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 случае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правление не может обеспечить</w:t>
      </w:r>
      <w:r>
        <w:rPr>
          <w:rFonts w:cs="Times New Roman" w:ascii="Times New Roman" w:hAnsi="Times New Roman"/>
          <w:sz w:val="28"/>
          <w:szCs w:val="28"/>
        </w:rPr>
        <w:t xml:space="preserve"> местом в МДОО ребенка из списка поставленных на учет с 01 сентября текущего года, оно до предоставления такому ребенку места в МДОО обеспечивает ему возможность получения дошкольного образования в одной из вариативных форм, в том числе: в дошкольных группах, созданных в образовательных организациях других типов; в группах кратковременного пребывания; в иных формах и организац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МДОО с 01 сентября следующего года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Если в процессе комплектования места предоставлены всем детям из поименного списка нуждающихся в местах в МДОО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правление – для лиц, проживающих в городской местности, МДОО – для лиц, проживающих в сельской местности, извещает родителей (законных представителей) дете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 времени предоставления ребенку места в дошкольной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 возможности ознакомиться с правилами приема в дошкольную организацию, в частности, о документах, которые необходимо представить заведующему МДОО для приема ребенка в МДОО и о сроках приема заведующим указанных докуме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 выдаче путевки (Приложение 1) в МДО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кт выдачи путевки подтверждается подписью родителей и лица, выдавшего путевку в журнале выдачи путевок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ирование родителей о результатах комплектования производится путем размещения информации на информационных стендах  Управления, МДОО, официальных сайтах Управления, МДО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7. В случае если родитель (законный представитель) после получения путевки в МДОО не воспользовался своим правом в течение 30 дней на получение его ребенком общедоступного бесплатного дошкольного образования (предоставленным местом в дошкольной организации), это право (место в дошкольной организации) переходит к другому ребенку, согласно очередности, с учетом лиц, относящихся к льготной категории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8. </w:t>
      </w:r>
      <w:r>
        <w:rPr/>
        <w:t xml:space="preserve">Перевод детей может осуществляться из одной МДОО в другую, имеющие свободные места, без возврата данного ребенка на учет  и без возврата в очередь детей, подлежащих обучению по образовательным программам дошкольного образования и нуждающихся в предоставлении места в МДОО. Образовательные отношения с МДОО, в которой ранее обучался ребенок, прекращаются по инициативе заявителя на основании перевода обучающегося для продолжения освоения образовательной программы в другую МДОО в порядке перевода без постановки на учет, нуждающихся в предоставлении места в МДОО. В случае, если заявитель принял решение о прекращении обучения ребенка в МДОО, но не нашел МДОО, имеющую свободные места для зачисления ребенка в порядке перевода, то обучающийся отчисляется из МДОО, а родители (законные представители) обращаются для решения вопроса об устройстве ребенка для продолжения получения дошкольного образования в Управление, которое осуществляет учет данного ребенка как нуждающегося в предоставлении места в МДОО для обучения по образовательной программе дошко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28" w:leader="none"/>
        </w:tabs>
        <w:spacing w:lineRule="exact" w:line="240"/>
        <w:ind w:right="-2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528" w:leader="none"/>
        </w:tabs>
        <w:spacing w:lineRule="exact" w:line="240"/>
        <w:ind w:right="-2" w:hanging="0"/>
        <w:jc w:val="both"/>
        <w:rPr/>
      </w:pPr>
      <w:r>
        <w:rPr/>
        <w:t>Георгиевского городского округа</w:t>
      </w:r>
    </w:p>
    <w:p>
      <w:pPr>
        <w:pStyle w:val="Normal"/>
        <w:tabs>
          <w:tab w:val="clear" w:pos="708"/>
          <w:tab w:val="left" w:pos="1528" w:leader="none"/>
        </w:tabs>
        <w:spacing w:lineRule="exact" w:line="240"/>
        <w:ind w:right="-2" w:hanging="0"/>
        <w:jc w:val="both"/>
        <w:rPr/>
      </w:pPr>
      <w:r>
        <w:rPr/>
        <w:t>Ставропольского края                                                                      Ю.В.Логинова</w:t>
      </w:r>
      <w:r>
        <w:br w:type="page"/>
      </w:r>
    </w:p>
    <w:p>
      <w:pPr>
        <w:pStyle w:val="Normal"/>
        <w:tabs>
          <w:tab w:val="clear" w:pos="708"/>
          <w:tab w:val="left" w:pos="1528" w:leader="none"/>
        </w:tabs>
        <w:spacing w:lineRule="exact" w:line="240"/>
        <w:ind w:left="5245" w:right="-2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spacing w:lineRule="exact" w:line="240"/>
        <w:ind w:left="5245" w:hanging="0"/>
        <w:jc w:val="both"/>
        <w:rPr>
          <w:b/>
          <w:b/>
          <w:bCs/>
        </w:rPr>
      </w:pPr>
      <w:r>
        <w:rPr/>
        <w:t xml:space="preserve">к Порядку комплектования муниципальных дошкольных образовательных организаций Георгиевского городского округа Ставропольского края, </w:t>
      </w:r>
      <w:r>
        <w:rPr>
          <w:bCs/>
        </w:rPr>
        <w:t>реализующих основную общеобразовательную программу дошкольного образова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ПУТЕВКА № __________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ConsPlusCell"/>
        <w:ind w:left="6237" w:hanging="0"/>
        <w:rPr/>
      </w:pPr>
      <w:r>
        <w:rPr/>
        <w:t xml:space="preserve">             </w:t>
      </w:r>
      <w:r>
        <w:rPr/>
        <w:t>(дата выдачи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На основании заявления (о постановке на учет) №____________ от 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_________________________________________, ___________ года рождения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</w:t>
      </w:r>
      <w:r>
        <w:rPr/>
        <w:t>(ФИО ребенка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Направляется для приема в ___________________________________________</w:t>
      </w:r>
    </w:p>
    <w:p>
      <w:pPr>
        <w:pStyle w:val="ConsPlusCell"/>
        <w:jc w:val="center"/>
        <w:rPr/>
      </w:pPr>
      <w:r>
        <w:rPr/>
        <w:t xml:space="preserve">                                       </w:t>
      </w:r>
      <w:r>
        <w:rPr/>
        <w:t>(наименование ДОО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пециалист Управления /Заведующий МДОО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/__________________________________/</w:t>
      </w:r>
    </w:p>
    <w:p>
      <w:pPr>
        <w:pStyle w:val="ConsPlusCell"/>
        <w:jc w:val="center"/>
        <w:rPr/>
      </w:pPr>
      <w:r>
        <w:rPr/>
        <w:t>(Ф.И.О.) (подпись, печать ДОО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Подпись родителя (законного представителя),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лучившего путевку ______________________/________________________/</w:t>
      </w:r>
    </w:p>
    <w:p>
      <w:pPr>
        <w:pStyle w:val="ConsPlusCell"/>
        <w:ind w:left="5812" w:hanging="0"/>
        <w:jc w:val="center"/>
        <w:rPr/>
      </w:pPr>
      <w:r>
        <w:rPr/>
        <w:t>(Ф.И.О.)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28" w:leader="none"/>
        </w:tabs>
        <w:spacing w:lineRule="exact" w:line="240"/>
        <w:ind w:left="5245" w:right="-2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5245" w:hanging="0"/>
        <w:rPr/>
      </w:pPr>
      <w:r>
        <w:rPr/>
      </w:r>
    </w:p>
    <w:p>
      <w:pPr>
        <w:pStyle w:val="Normal"/>
        <w:spacing w:lineRule="exact" w:line="240"/>
        <w:ind w:left="5245" w:hanging="0"/>
        <w:jc w:val="both"/>
        <w:rPr>
          <w:b/>
          <w:b/>
          <w:bCs/>
        </w:rPr>
      </w:pPr>
      <w:r>
        <w:rPr/>
        <w:t xml:space="preserve">к Порядку комплектования муниципальных дошкольных образовательных организаций Георгиевского городского округа Ставропольского края, </w:t>
      </w:r>
      <w:r>
        <w:rPr>
          <w:bCs/>
        </w:rPr>
        <w:t>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ФОРМА ЖУРНАЛ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 </w:t>
      </w:r>
      <w:r>
        <w:rPr/>
        <w:t>выдачи путевки в МДОО (полное наименование ДОО)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1134"/>
        <w:gridCol w:w="1275"/>
        <w:gridCol w:w="1276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 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да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ач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ут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 (Ф.И.О. должностного лица), выдавшего путё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 (Ф.И.О. родителя (законного представителя), получившего путё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/>
      </w:pPr>
      <w:bookmarkStart w:id="2" w:name="Par62"/>
      <w:bookmarkEnd w:id="2"/>
      <w:r>
        <w:rPr/>
        <w:t>УТВЕРЖДЕН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Георгиевского городского</w:t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округа Ставропольского края</w:t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/>
        <w:t>от 14 августа 2017 г. № 1245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комиссии по комплектованию муниципальных дошкольных образовательных организаций Георгиевского городского округа 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реализующих основную общеобразовательную программу дошкольн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Юлия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еоргиевского городского округ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ина Анжел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ежной политики администрации Георгиевского городского округ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аталья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и дошкольного образования управления образования и молодежной политики Георгиевского городского округ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Воропай Еле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дошкольным образовательным учреждением детским садом общеразвивающего вида с приоритетным осуществлением познавательно-речевого развития детей № 27 «Малыш»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Сухова 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щего и дошкольного образования управления образования и молодежной политики администрации Георгиевского городского округ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Хасан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«Детский сад общеразвивающего вида с приоритетным осуществлением деятельности по познавательно-речевому развитию детей № 18 «Гармония» станицы Подгорной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Шрамко Нелл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и дошкольного образования управления образования и молодежной политики администрации Георгиев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Ю.В.Лог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7" w:gutter="0" w:header="709" w:top="765" w:footer="0" w:bottom="540"/>
      <w:pgNumType w:fmt="decimal"/>
      <w:cols w:num="2" w:equalWidth="false" w:sep="false">
        <w:col w:w="851" w:space="2"/>
        <w:col w:w="8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8" w:hanging="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_"/>
    <w:qFormat/>
    <w:rPr>
      <w:spacing w:val="4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142" w:firstLine="709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5C34D90522A1B58E5AC131CEA7A2422E5C769E018E514D8D1061F9BD6b6J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1:00Z</dcterms:created>
  <dc:creator>Home</dc:creator>
  <dc:description/>
  <cp:keywords/>
  <dc:language>en-US</dc:language>
  <cp:lastModifiedBy>Пользователь</cp:lastModifiedBy>
  <cp:lastPrinted>2017-08-08T10:32:00Z</cp:lastPrinted>
  <dcterms:modified xsi:type="dcterms:W3CDTF">2017-08-16T09:04:00Z</dcterms:modified>
  <cp:revision>25</cp:revision>
  <dc:subject/>
  <dc:title>ПОСТАНОВЛЕНИЕ</dc:title>
</cp:coreProperties>
</file>