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3 г.                               г. Георгиевск                                           № 14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2 к муниципальной программе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0 Порядка разработки, реализации и оценки эффективности муниципальных программ Георгиевского городского округа Ставропольского края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еоргиевского городского округа Ставропольского края от 31 марта 2021 г. № 950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разработки, реализации и оценки эффективности муниципальных программ Георгиевского городского округ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риложение 2 к муниципальной программе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ой постановлением администрации Георгиевского городского округа Ставропольского края от 29 декабря 2018 г.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в редакции постановления администрации Георгиевского городского округа Ставропольского края от 16 февраля 2023 г. № 384), изложив пункт 6 раздела «Характеристика основных мероприятий Подпрограммы» подпрограммы «Развитие муниципального образования Георгиевский городской округ Ставропольского края»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 Реализация инициативных проектов, в рамках которой предполагается в 2023 году привлечение межбюджетных трансфертов из краевого бюдж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по улице Школьной от переулка Пионерского до переулка Центрального в поселке Нижнезольском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уличного освещения по улицам Пролетарской, Красной, Партизанской, Пионерской, Кирова в станице Подгорной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южной части центрального парка в станице Александрийской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комплексной спортивной площадки в поселке Балковском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тротуара по переулку Источному от улицы Ленина до улицы Набережной в станице Георгиевской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тротуара по улице Красной села Краснокумского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тротуара по улице Советской села Краснокумского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центральной части станицы Лысогорской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спортивной площадки с уличными тренажерами по улице Школьной 18/1 в станице Незлобной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пешеходной дорожки по улице Ленина от улицы Пионерской до переулка Базарного в станице Незлобной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парковой зоны поселка Новоульяновского Георгиевского городского округа Ставропольского края 3 этап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площадка для воркаута по улице Апрельской в поселке Новом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кладбища в селе Обильном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воркаут площадки в станице Урухской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ройство искусственного покрытия спортивной площадки в поселке Шаумянском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ащение детской спортивно-игровой площадки в поселке Падинском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парковой зоны по улице Центральной поселка Приэтокского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общественной территории дома культуры села Новозаведенного Георгиевского городского округа Ставропольского края 2 этап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ет увеличение количества реализованных инициативных проектов - не менее 18 единиц в 202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рамках данного мероприятия за счет местного бюджета реализовано 5 про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двух остановочных павильонов по переулку Ахметский в поселке Шаумянский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остановочных павильонов на территории села Краснокумского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детской спортивно-игровой площадки в поселке Падинском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комплексной спортивной площадки в селе Обильное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мягкой кровли Городской детской библиотеки № 5                им. С.В.Михалкова и Центральной юношеской библиоте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реализовано 17 проектов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ёт привлечения межбюджетных трансфертов из краевого бюдж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парковой зоны посёлка Новоульяновский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центральной части посёлка Балковский Георгиевского городского округа Ставропольского края (2-ой этап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комплексной спортивной площадки в станице Подгорная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детской площадки в станице Урухская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пешеходной дорожки в сквере отдыха п. Падинского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общественной территории дома культуры с. Новозаведенного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устройство тренажерной площадки в пос. Нижнезольско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прилегающей территории возле стадиона МБУ «Спортивно-развлекательного комплекса» по ул. Гагарина, 66 в г. Георгиевске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ротуаров ул. Калинина от ул. Ессентукской в г. Георгиевске Георгиевского городского округа Ставропольского кра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естного бюджета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емонт кровли муниципального дошкольного образовательного учреждения «Детский сад № 45 «Красная шапочка» города Георгиевска»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двух остановочных павильонов по ул. Павлова в поселке Ульяновка Георгиевского городского округа»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прилегающей территории к Александрийской участковой больнице государственного бюджетного учреждения здравоохранения Ставропольского края «Георгиевская районная больниц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контейнерных площадок для сбора мусора на территории кладбища в поселке Шаумянском Георгиевского городского округа»; 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тротуара по ул. Продольной в станице Урухской Георгиевского городского округ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территории городского парка муниципального бюджетного учреждения «Спортивно-развлекательный комплекс» в г. Георгиевске»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остановочного павильона по ул. Новой в поселке Балковском Георгиевского городск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стройство детской игровой площадки по ул. Ленина в станице Лысогорской Георгиевского 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, управление жилищно-коммунального хозяйства, управление образования, администрация, субъекты малого и среднего предпринимательства, физические лиц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                                                                            А.В.Зайцев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yperlink" Target="http://www.georgievsk.ru/city/economy/programmy/municipal_programm/norm-pravovaya-baza/post_123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5:00Z</dcterms:created>
  <dc:creator>Горбунова</dc:creator>
  <dc:description/>
  <cp:keywords/>
  <dc:language>en-US</dc:language>
  <cp:lastModifiedBy>Васекина</cp:lastModifiedBy>
  <cp:lastPrinted>2023-05-10T14:51:00Z</cp:lastPrinted>
  <dcterms:modified xsi:type="dcterms:W3CDTF">2023-05-11T10:15:00Z</dcterms:modified>
  <cp:revision>32</cp:revision>
  <dc:subject/>
  <dc:title/>
</cp:coreProperties>
</file>