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декабря 2021 г.                       г. Георгиевск                                           № 3997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ординационного совета по развитию малого и среднего предпринимательств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04 октября 2018 г. № 264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е в состав координационного совета по развитию малого и среднего предпринимательств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04 октября 2018 г. № 2643 «О координационном совете по развитию малого и среднего предпринимательства в Георгиевском городском округе Ставропольского края», изложив его в прилагаемой редакции.</w:t>
      </w:r>
    </w:p>
    <w:p>
      <w:pPr>
        <w:pStyle w:val="Style23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еоргиевского городского округа Ставропольского края от 02 августа 2021 г. № 2439 «О внесении изменения в состав координационного совета по развитию малого и среднего предпринимательств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04 октября 2018 г. № 2643».</w:t>
      </w:r>
    </w:p>
    <w:p>
      <w:pPr>
        <w:pStyle w:val="Style23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709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4993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9.3pt;mso-wrap-distance-left:9.05pt;mso-wrap-distance-right:9.05pt;mso-wrap-distance-top:0pt;mso-wrap-distance-bottom:0pt;margin-top:634.95pt;mso-position-vertical-relative:text;margin-left: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right="0"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ргиевского городского округа Ставропольского края от 04 октября 2018 г. № 2643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Георгиевского городского округа Ставропольского края  </w:t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21 г. № 3997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Георгиевском городском округе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еоргие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н Георг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ого городского округа Ставропольского кра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ординационн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досиади Ахилле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ого городского округа Ставропольского кра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ординационн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гоева Еле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и торговли администрации Георгиевского городского округа Ставропольского края, секретарь координационного совет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left="344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тисов Рафаэл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5"/>
      </w:tblGrid>
      <w:tr>
        <w:trPr>
          <w:trHeight w:val="1046" w:hRule="atLeast"/>
        </w:trPr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ов Вагарша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коммерческим вопросам общества с ограниченной ответственностью «Гербера»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ов Роман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Мега-Альянс»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рагин Серг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рье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эк Паве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цкий Серг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Яков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-фермерского хозяйства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олова Ларис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оков За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б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Федеральной налоговой службы России по г. Георгиевску Ставропольского края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Дмитри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в Ставропольском крае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ницкий Кирил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- главного архитектора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хин Васили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ополнительным офисом Ставропольского регионального филиала акционерного общества «Россельхозбанк» № 3349/6/06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вроди Роман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пие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тарьянц Мхита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ин Ива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адов Дмитр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ьевич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Олимпия плюс» (по согласованию)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Елен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– начальник сектора продаж клиентам малого бизнеса № 5230/08 Управления продаж малого бизнеса публичного акционерного общества «Сбербанк России»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кисян Радик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true"/>
              <w:ind w:left="0"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44" w:hRule="atLeast"/>
        </w:trPr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 Серге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1D1B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D1B1B"/>
                <w:sz w:val="28"/>
                <w:szCs w:val="28"/>
                <w:shd w:fill="FFFFFF" w:val="clear"/>
              </w:rPr>
              <w:t xml:space="preserve">Терников Александр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B"/>
                <w:sz w:val="28"/>
                <w:szCs w:val="28"/>
                <w:shd w:fill="FFFFFF" w:val="clear"/>
              </w:rPr>
              <w:t>Александ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1D1B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 xml:space="preserve">Тумоян Еле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Артёмо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транспорту и связи администрации Георгиевского городского округа Ставропольского края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Л.С.Сеськова</w:t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dc:language>en-US</dc:language>
  <cp:lastModifiedBy>Васекина</cp:lastModifiedBy>
  <cp:lastPrinted>2021-11-19T16:30:00Z</cp:lastPrinted>
  <dcterms:modified xsi:type="dcterms:W3CDTF">2021-12-20T09:06:00Z</dcterms:modified>
  <cp:revision>31</cp:revision>
  <dc:subject/>
  <dc:title/>
</cp:coreProperties>
</file>