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 августа 2021 г.                        г. Георгиевск                                           № 2608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 w:val="24"/>
          <w:szCs w:val="28"/>
        </w:rPr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ем, внесё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еоргиевского городского округа Ставропольского края от 22 июня 2021 г. № 1892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6 февраля 2018 г. № 493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Style23"/>
        <w:bidi w:val="0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26 февраля 2018 г. № 49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 августа 2021 г. № 2608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конкурса на замещение должности</w:t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 муниципального унитарного предприятия</w:t>
      </w:r>
    </w:p>
    <w:p>
      <w:pPr>
        <w:pStyle w:val="ConsPlusTitle"/>
        <w:bidi w:val="0"/>
        <w:spacing w:lineRule="exact" w:line="240"/>
        <w:jc w:val="center"/>
        <w:rPr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97"/>
      </w:tblGrid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А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ind w:left="0" w:right="0" w:firstLine="3275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ин Георг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97"/>
      </w:tblGrid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ськ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</w:rPr>
        <w:t>Ставропольского края</w:t>
        <w:tab/>
        <w:tab/>
        <w:t xml:space="preserve">                                                           А.Н.Савченко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right="0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Алевтина</dc:creator>
  <dc:description/>
  <dc:language>en-US</dc:language>
  <cp:lastModifiedBy>Васекина</cp:lastModifiedBy>
  <cp:lastPrinted>2021-07-26T15:24:00Z</cp:lastPrinted>
  <dcterms:modified xsi:type="dcterms:W3CDTF">2021-08-12T13:18:00Z</dcterms:modified>
  <cp:revision>54</cp:revision>
  <dc:subject/>
  <dc:title/>
</cp:coreProperties>
</file>