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я 2022 г.                               г. Георгиевск                                           № 150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О внесении изменения в адресную инвестиционную программу Георгиевского городского округа Ставропольского края на 2022 год и плановый период 2023 и 2024 годов, утвержденную постановлением администрации Георгиевского городского округа Ставропольского края от 23 декабря 2021 г. № 4071 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е в адресную инвестиционную программу Георгиевского городского округа Ставропольского края на 2022 год и плановый период 2023 и 2024 годов, утвержденную постановлением администрации Георгиевского городского округа Ставропольского края от 23 декабря 2021 г. № 4071 «Об утверждении адресной инвестиционной программы Георгиевского городского округа Ставропольского края на 2022 год и плановый период 2023 и 2024 годов», изложив её в прилагаемой реда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от 23 декабря 2021 г. № 4071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(в редакции постановления 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05 мая 2022 г. № 1505)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19"/>
        <w:gridCol w:w="1712"/>
        <w:gridCol w:w="1476"/>
        <w:gridCol w:w="1632"/>
        <w:gridCol w:w="1335"/>
        <w:gridCol w:w="1671"/>
        <w:gridCol w:w="1418"/>
        <w:gridCol w:w="1430"/>
      </w:tblGrid>
      <w:tr>
        <w:trPr>
          <w:trHeight w:val="7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ГРБС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ая вводу в экс</w:t>
              <w:softHyphen/>
              <w:t>плуатацию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</w:t>
              <w:softHyphen/>
              <w:t>вания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еоргиевского городского округа Ставропольского края (далее – управление образования администрации)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мес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ссийской Федерации (далее – федеральный бюдж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тавропольского края (далее – краевой бюдж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11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еоргиевского го</w:t>
              <w:softHyphen/>
              <w:t>родского округа Ставропольского края (далее –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4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в селе Краснокумское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еоргиевского городского округа Ставропольского края (далее – администрация) (601)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ускная способность – 80 человек в ча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6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08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22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4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5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Строительство детского сада на 160 мест в с. Краснокумское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)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ес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14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1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228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,30 кв. м, 36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–Фонд содействия реформированию жилищно – коммунального хозяйства (далее -Фонд ЖКХ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55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4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аспределительный газопровод среднего и низкого давления с установкой ГРШП в поселке Шаумянском по переулку Ахметскому и по улицам Лесной, Юбилейной с перспективой подключения 60 земельных участков индивидуальных жилых домов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5 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1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1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омплексная спортивная площадка в поселке Падинском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территорий администрации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0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омплексная спортивная площадка в поселке Балковский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территорий администрации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40,18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6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71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омплексная спортивная площадка в станице Незлобная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территорий администрации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40,18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72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омплексная спортивная площадка в станице Георгиевской Георгиевского городского округа Ставропольского кра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территорий администрации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 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40,18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7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72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строительного контроля по объекту капитального строительства «Многоквартирный жилой дом по адресу: РФ, Ставропольский край, г. Георгиевск, ул. Чугурина, 14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30,30 кв. м, 36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 многоквартирного дома в рамках реализации краевой адресной программы «Переселение граждан из аварийного жилищного фонда в Ставропольском крае в 2019-2025 годах» с проведением инженерно-геологических изысканий и государственной экспертизы проектно-сметной документац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,30 кв. м, 36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роектно-сметной документации на реконструкцию крыши над конференц-залом и зданием администрации и проведение государственной экспертизы проектной документац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мес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 на осуществление капитальных вложений в объекты спорта и физической культуры муниципального бюджетного учреждения «Спортивно-развлекательный комплекс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 – 18 человек в ча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 объекта «Реконструкция улично-дорожной сети в ст. Незлобная Георгиевского городского округа Ставропольского края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ние государственной экспертизы по реконструкции ул. Красноармейской в городе Георгиевске Георгие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к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 объекта «Разводящие газовые сети низкого давления в селе Краснокумское Георгиевского городского округа Ставропольского края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 объекта «Разводящие газовые сети низкого давления в станице Лысогорская Георгиевского городского округа Ставропольского края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6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63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0,54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1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52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1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55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4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9 59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235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9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68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about/admin/economics/strateg/programms/29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3:00Z</dcterms:created>
  <dc:creator>Денис</dc:creator>
  <dc:description/>
  <cp:keywords/>
  <dc:language>en-US</dc:language>
  <cp:lastModifiedBy>IRONMANN (AKA SHAMAN)</cp:lastModifiedBy>
  <cp:lastPrinted>2022-04-28T17:39:00Z</cp:lastPrinted>
  <dcterms:modified xsi:type="dcterms:W3CDTF">2022-06-02T09:51:00Z</dcterms:modified>
  <cp:revision>68</cp:revision>
  <dc:subject/>
  <dc:title/>
</cp:coreProperties>
</file>