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марта 2021 г.                            г. Георгиевск                                            № 9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витии и поддержке мал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него предпринимательства</w:t>
      </w:r>
    </w:p>
    <w:p>
      <w:pPr>
        <w:pStyle w:val="Normal"/>
        <w:tabs>
          <w:tab w:val="clear" w:pos="708"/>
          <w:tab w:val="left" w:pos="87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еоргиевского</w:t>
      </w:r>
    </w:p>
    <w:p>
      <w:pPr>
        <w:pStyle w:val="Normal"/>
        <w:tabs>
          <w:tab w:val="clear" w:pos="708"/>
          <w:tab w:val="left" w:pos="87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-</w:t>
      </w:r>
    </w:p>
    <w:p>
      <w:pPr>
        <w:pStyle w:val="Normal"/>
        <w:tabs>
          <w:tab w:val="clear" w:pos="708"/>
          <w:tab w:val="left" w:pos="87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государственной политики в области развития малого и среднего предпринимательства на территории Георгиевского городского округа Ставропольского края и правового регулирования поддержки субъектов малого и среднего предпринимательства, в целях развития предпринимательских отношений на территории Георгиевского городского округа Ставропольском крае, в соответствии с федеральными законами от 06 октября 2003 г. № 131-ФЗ «Об общих принципах организации местного самоуправления в Российской Федерации», от 24 июля 2007 г. № 209-ФЗ «О развитии малого и среднего предпринимательства в Российской Федерации», Законом Ставропольского края от 15 октября 2008 г. № 61-кз «О развитии и поддержке малого и среднего предпринимательства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развитии и поддержке малого и среднего предпринимательства на территории Георгие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управление экономического развития и торговли администрации Георгиевского городского округа Ставропольского края уполномоченным органом администрации Георгиевского городского округа Ставропольского края в области развития малого и среднего предпринимательства.</w:t>
      </w:r>
    </w:p>
    <w:p>
      <w:pPr>
        <w:pStyle w:val="Standard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администрации Георгиевского городского округа Ставропольского кра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8 октября 2018 г. № 2682 «Об утверждении Положения о развитии и поддержке малого и среднего предпринимательства на территории Георгиевского городского округа Ставропольского кра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01 апреля 2020 г. № 831 «О внесении изменения в подпункт 6.1 Положения о развитии и поддержке малого и среднего предпринимательства на территории Георгиевского городского округа Ставропольского края, утвержденного постановлением администрации Георгиевского городского округа Ставропольского края от 08 октября 2018 г. № 2682».</w:t>
      </w:r>
    </w:p>
    <w:p>
      <w:pPr>
        <w:pStyle w:val="Standard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полномочия Главы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марта 2021 г. № 919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exact" w:line="240"/>
        <w:jc w:val="center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ПОЛОЖЕНИЕ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exact" w:line="240"/>
        <w:jc w:val="center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exact" w:line="240"/>
        <w:jc w:val="center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о развитии и поддержке малого и среднего предпринимательства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exact" w:line="240"/>
        <w:jc w:val="center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на территории Георгиев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ожение о развитии и поддержке малого и среднего предпринимательства на территории Георгиевского городского округа Ставропольского края (далее – Положение, Георгиевский городской округ) регулирует отношения между администрацией Георгиевского городского округа и субъектами малого и среднего предпринимательства, физическими лицами, не являющимися индивидуальными предпринимателями и применяющими специальный налоговый режим «Налог на профессиональный доход», а также иными участниками отношений по развитию и поддержке малого и среднего предпринимательства в Ставропольском крае с целью обеспечения благоприятных условий для развития и расширения круга субъектов малого и среднего предпринимательства, их конкурентоспособности, обеспечения занятости населения, увеличения объема производимых субъектами малого и среднего предпринимательства товаров (работ, услуг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авовой основой настоящего Положения являются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Бюджет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й закон от 06 октября 2003 г. № 131-ФЗ «Об общих принципах организации местного самоуправления в Российской Федерации», Федера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.        № 209-ФЗ «О развитии малого и среднего предпринимательства в Российской Федерации», Закон Ставропольского края от 15 октября 2008 № 61-кз «О развитии и поддержке малого и среднего предпринимательства»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 Понятия и термины, используемые в настоящем Положении, применяются в значениях, определенных Федеральным законом от 24 июля 2007 г.   № 209-ФЗ «О развитии малого и среднего предпринимательства в Российской Федерации» (далее - Федеральный закон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Полномочия администрации Георгиевского городского округа 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в области развития малого и среднего 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</w:p>
    <w:p>
      <w:pPr>
        <w:pStyle w:val="Normal"/>
        <w:widowControl/>
        <w:shd w:fill="FFFFFF" w:val="clear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 полномочиям администрации Георгиевского городского округа Ставропольского края в области развития малого и среднего предпринимательства относя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ование и осуществление муниципальных программ (подпрограмм)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Георгиевского городск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ование инфраструктуры поддержки субъектов малого и среднего предпринимательства на территории Георгиевского городского округа и обеспечение ее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действие деятельности некоммерческих организаций и структурных подразделений указанных организаций, выражающих интересы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разование координационных или совещательных органов в области развития малого и среднего предпринимательства на территории Георгиевского городск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ные полномочия в области развития малого и среднего предпринимательства, предусмотренные федеральным законодательством, законодательством Ставропольского края и муниципальными правовыми актами Георгиевского городского округа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полномоченный орган администрации Георгиевского городского округа в области развития малого и среднего предпринимательства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ализация политики в области развития малого и среднего предпринимательства на территории Георгиевского городского округа осуществляется уполномоченным органом, определенным постановлением администрации Георгиевского городского округа (далее - Уполномоченный орган)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компетенции Уполномоченного органа относятся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астие в разработке и реализации муниципальных программ (подпрограмм муниципальных программ) Георгиевского городского округа в пределах своей компетенции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Георгиевского городского округа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ние муниципальной информационной системы, раздела на официальном сайте Георгиевского городского округа в информационно-телекоммуникационной сети «Интернет», канала прямой связи для оперативного решения проблем и вопросов, возникающих в ходе деятельности субъектов малого и среднего предпринимательства («горячая линия»), и обеспечение их функционирования в целях поддержки субъектов малого и среднего предпринимательства на территории Георгиевского городского округа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данных организаций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опаганда и популяризация предпринимательской деятельности;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действие субъектам малого и среднего предпринимательства, осуществляющим внешнеэкономическую деятельность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ные полномочия в области развития малого и среднего предпринимательства, предусмотренные федеральным законодательством, законодательством Ставропольского края и муниципальными правовыми актами Георгиевского городского округ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08"/>
      <w:bookmarkStart w:id="1" w:name="Par154"/>
      <w:bookmarkStart w:id="2" w:name="Par121"/>
      <w:bookmarkStart w:id="3" w:name="Par99"/>
      <w:bookmarkStart w:id="4" w:name="Par208"/>
      <w:bookmarkStart w:id="5" w:name="Par154"/>
      <w:bookmarkStart w:id="6" w:name="Par121"/>
      <w:bookmarkStart w:id="7" w:name="Par99"/>
      <w:bookmarkEnd w:id="4"/>
      <w:bookmarkEnd w:id="5"/>
      <w:bookmarkEnd w:id="6"/>
      <w:bookmarkEnd w:id="7"/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Формирование инфраструктуры поддержки субъектов малого и среднего предпринимательства на территории Георгиевского городского округа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Инфраструктура поддержки субъектов малого и среднего предпринимательства на территории Георгиевского городского округа формируется за счет коммерческих и некоммерческих организаций, создаваемых и осуществляющих свою деятельность на территории Георгиевского городского округа в соответствии с законодательством Российской Федерации, законодательством Ставропольского края и муниципальными правовыми актами Георгиевского городского округ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еестры субъектов малого и среднего предпринимательства –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ей поддержк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Ведение реестра субъектов малого и среднего предпринимательства – получателей финансовой поддержки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бюджета Георгиевского городского округа осуществляется управлением экономического развития и торговли администрации Георгиевского городского округа, оказывающим такую поддержку, в том числе в отношении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 Ведение реестра субъектов малого и среднего предпринимательства – получателей имущественной поддержки осуществляется управлением имущественных и земельных отношений администрации Георгиевского городского округа, оказывающим такую поддержку, в том числе в отношении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0. Ведение реестров субъектов малого и среднего предпринимательства – получателей информационной, консультационной поддержки и поддержки в сфере образования, иных форм поддержки осуществляется структурными подразделениями администрации Георгиевского городского округа, оказывающими такую поддержку, в том числе в отношении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9"/>
          <w:szCs w:val="29"/>
        </w:rPr>
        <w:t xml:space="preserve">11. В единый реестр субъектов малого и среднего предпринимательства - получателей поддержки в порядке, предусмотренном статьей 8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, </w:t>
      </w:r>
      <w:r>
        <w:rPr>
          <w:rFonts w:eastAsia="Calibri" w:cs="Times New Roman" w:ascii="Times New Roman" w:hAnsi="Times New Roman"/>
          <w:sz w:val="29"/>
          <w:szCs w:val="29"/>
        </w:rPr>
        <w:t xml:space="preserve">подлежат внесению сведения о физических лицах, </w:t>
      </w:r>
      <w:r>
        <w:rPr>
          <w:rFonts w:cs="Times New Roman" w:ascii="Times New Roman" w:hAnsi="Times New Roman"/>
          <w:sz w:val="28"/>
          <w:szCs w:val="28"/>
        </w:rPr>
        <w:t>не являющихся индивидуальными предпринимателями и применяющих специальный налоговый режим «Налог на профессиональный доход», ко</w:t>
      </w:r>
      <w:r>
        <w:rPr>
          <w:rFonts w:eastAsia="Calibri" w:cs="Times New Roman" w:ascii="Times New Roman" w:hAnsi="Times New Roman"/>
          <w:sz w:val="29"/>
          <w:szCs w:val="29"/>
        </w:rPr>
        <w:t xml:space="preserve">торым оказана поддержка структурными подразделениями администрации </w:t>
      </w:r>
      <w:r>
        <w:rPr>
          <w:rFonts w:cs="Times New Roman" w:ascii="Times New Roman" w:hAnsi="Times New Roman"/>
          <w:sz w:val="28"/>
          <w:szCs w:val="28"/>
        </w:rPr>
        <w:t>Георгиевского городск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2. Ведение единого реестра субъектов малого и среднего предпринимательства – получателей поддержки на территории Георгиевского городского округа и представление сведений, указанных в пунктах 8-10 настоящего Положения, в федеральный орган исполнительной власти, выполняющий функции по надзору и контролю за соблюдением законодательства о налогах и сборах, осуществляется Уполномоченным органом в порядке, установленном статьей 8 Федерального зак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целях ведения единого реестра субъектов малого и среднего предпринимательства – получателей поддержки структурные подразделения администрации Георгиевского городского округа </w:t>
      </w:r>
      <w:r>
        <w:rPr>
          <w:rFonts w:eastAsia="Calibri" w:cs="Times New Roman" w:ascii="Times New Roman" w:hAnsi="Times New Roman"/>
          <w:sz w:val="28"/>
          <w:szCs w:val="28"/>
        </w:rPr>
        <w:t>в срок до 1-го числа месяца, следующего за месяцем принятия решения о предоставлении или прекращении предоставления поддержки либо обнаружения нарушения порядка и условий предоставления поддержки, в том числе нецелевого использования средств поддержки, представляют сведения об этом в Уполномоченный орга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4. Информация, содержащаяся в едином реестре субъектов малого и среднего предпринимательства – получателей поддержки, является открытой для ознакомления с ней физических и юридических лиц и размещается в информационно-телекоммуникационной сети «Интернет» на официальном сайте Георгиевского городского округ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Формы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на территории Георгиевского городского округа, осуществляется в следующих форм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инансовая поддерж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мущественная поддерж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онная поддерж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сультационная поддерж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держка в сфере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держка в области инноваций и промышленного производ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ддержка в области ремесленническо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ддержка субъектов малого и среднего предпринимательства, осуществляющих внешнеэкономическую деятельнос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оддержка субъектов малого и среднего предпринимательства, осуществляющих деятельность в сфере социального предпринима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ддержка субъектов малого и среднего предпринимательства, осуществляющих сельскохозяйственную деятель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одействие продвижению продукции, производимой субъектами малого и среднего предпринимательства, на межрегиональный рын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редоставление льгот по налогам и сборам в соответствии с федеральным законодательством, законодательством Ставропольского края и муниципальными правовыми актами Георгиевского городск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иные формы поддерж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Администрация Георгиевского городского округа в пределах своей компетенции предоставляет поддержку, предусмотренную подпунктами 1-5, 7 и 10 пункта 15 настоящего Положения, физическим лицам, не являющимся индивидуальными предпринимателями и применяющим специальный налоговый режим «Налог на профессиональный доход», в соответствии с законодательством Российской Федерации, законодательством Ставропольского края и муниципальными правовыми актами Георгиевского городск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словия и порядок оказаниям мер поддержки, предусмотренных пунктом 15 настоящего Положения, устанавливаются в соответствии с законодательством Российской Федерации, законодательством Ставропольского края и муниципальными правовыми актами Георгиевского городск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Финансовое обеспечение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организаций, образующих инфраструктуру поддержки субъектов малого и среднего предпринимательства на территории Георгиевского городского округа, осуществляется в рамках муниципальных программ (подпрограмм муниципальных программ) Георгиевского городского округа в пределах бюджетных ассигнований, предусмотренных решением о бюджете Георгиевского городского округ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54200</wp:posOffset>
                </wp:positionH>
                <wp:positionV relativeFrom="paragraph">
                  <wp:posOffset>160020</wp:posOffset>
                </wp:positionV>
                <wp:extent cx="2228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6CABC08B01C0ECA29CDB45996E3ACA431FA6970AB02CB69C766C70OC04E" TargetMode="External"/><Relationship Id="rId5" Type="http://schemas.openxmlformats.org/officeDocument/2006/relationships/hyperlink" Target="consultantplus://offline/ref=6CABC08B01C0ECA29CDB45996E3ACA431CA9960DBF73E19E27397EC19COD0DE" TargetMode="External"/><Relationship Id="rId6" Type="http://schemas.openxmlformats.org/officeDocument/2006/relationships/hyperlink" Target="consultantplus://offline/ref=6CABC08B01C0ECA29CDB45996E3ACA431CA9930FB978E19E27397EC19COD0DE" TargetMode="External"/><Relationship Id="rId7" Type="http://schemas.openxmlformats.org/officeDocument/2006/relationships/hyperlink" Target="consultantplus://offline/ref=6CABC08B01C0ECA29CDB45996E3ACA431CAB9607B378E19E27397EC19COD0DE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39:00Z</dcterms:created>
  <dc:creator>User</dc:creator>
  <dc:description/>
  <cp:keywords/>
  <dc:language>en-US</dc:language>
  <cp:lastModifiedBy>User</cp:lastModifiedBy>
  <cp:lastPrinted>2021-03-04T12:28:00Z</cp:lastPrinted>
  <dcterms:modified xsi:type="dcterms:W3CDTF">2021-04-06T05:27:00Z</dcterms:modified>
  <cp:revision>302</cp:revision>
  <dc:subject/>
  <dc:title/>
</cp:coreProperties>
</file>