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4 февраля 2022 г.                       г. Георгиевск                                             № 3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схему размещения нестационарных торговых </w:t>
      </w:r>
      <w:r>
        <w:rPr>
          <w:color w:val="000000"/>
        </w:rPr>
        <w:t xml:space="preserve">объектов на территории </w:t>
      </w:r>
      <w:r>
        <w:rPr/>
        <w:t xml:space="preserve">Георгиевского городского округа Ставропольского края, утвержденную постановлением администрации Георгиевского городского округа Ставропольского края от 11 ноября 2021 г. № 359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Рассмотрев протокол заседания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 от 23 декабря 2021 г. № 16,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ложением о порядке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</w:t>
      </w:r>
      <w:r>
        <w:rPr>
          <w:color w:val="000000"/>
        </w:rPr>
        <w:t xml:space="preserve">, утвержденным постановлением 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>от 17 июля 2019 г. № 2287 «</w:t>
      </w:r>
      <w:r>
        <w:rPr/>
        <w:t>О торговой деятельности на территории Георгиевского городского округа Ставропольского края»</w:t>
      </w:r>
      <w:r>
        <w:rPr>
          <w:color w:val="000000"/>
        </w:rPr>
        <w:t xml:space="preserve">, на основании статей </w:t>
      </w:r>
      <w:r>
        <w:rPr/>
        <w:t>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Внести в </w:t>
      </w:r>
      <w:r>
        <w:rPr/>
        <w:t xml:space="preserve">схему размещения нестационарных торговых </w:t>
      </w:r>
      <w:r>
        <w:rPr>
          <w:color w:val="000000"/>
        </w:rPr>
        <w:t xml:space="preserve">объектов на территории </w:t>
      </w:r>
      <w:r>
        <w:rPr/>
        <w:t xml:space="preserve">Георгиевского городского округа Ставропольского края, утвержденную постановлением администрации Георгиевского городского округа Ставропольского края от 11 ноября 2021 г. № 3590 </w:t>
      </w:r>
      <w:r>
        <w:rPr>
          <w:color w:val="000000"/>
        </w:rPr>
        <w:t>«Об утверждении схемы размещения нестационарных торговых объектов на территории Георгиевского городского округа Ставропольского края» (с изменениями, внесенными постановлением администрации Георгиевского городского округа Ставропольского края от 28 декабря 2021 г. № 4118),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В разделе 1 «Город Георгиевск» строку 1.8 изложить в следующей редакции: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762"/>
        <w:gridCol w:w="567"/>
        <w:gridCol w:w="1701"/>
        <w:gridCol w:w="1276"/>
        <w:gridCol w:w="709"/>
        <w:gridCol w:w="169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«1.8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Георгиевск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л. Гагарина, № 72 (в районе МБУ «Спортивно-развлекательный комплекс»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позиция 1-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31 дека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цистерна</w:t>
            </w:r>
          </w:p>
        </w:tc>
      </w:tr>
      <w:tr>
        <w:trPr>
          <w:trHeight w:val="80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укция общественного пит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 31 дека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авильон*»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Раздел 8 «Станица Незлобная» дополнить строкой 8.19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762"/>
        <w:gridCol w:w="567"/>
        <w:gridCol w:w="1701"/>
        <w:gridCol w:w="1985"/>
        <w:gridCol w:w="169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«8.1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. Незлобна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рядом с нежилым зданием по ул. Ленина, № 499 в (позиция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 31 дека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*»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3. Раздел 13 «Село Обильное» дополнить строкой 13.4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762"/>
        <w:gridCol w:w="567"/>
        <w:gridCol w:w="1701"/>
        <w:gridCol w:w="1985"/>
        <w:gridCol w:w="169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«13.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Обильное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Базарная, рядом с нежилым зданием п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азарной, № 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 31 дека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*».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Георгиевского городского округ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22:00Z</dcterms:created>
  <dc:creator>admin</dc:creator>
  <dc:description/>
  <cp:keywords/>
  <dc:language>en-US</dc:language>
  <cp:lastModifiedBy>IRONMANN (AKA SHAMAN)</cp:lastModifiedBy>
  <cp:lastPrinted>2022-01-18T10:44:00Z</cp:lastPrinted>
  <dcterms:modified xsi:type="dcterms:W3CDTF">2022-06-02T09:43:00Z</dcterms:modified>
  <cp:revision>30</cp:revision>
  <dc:subject/>
  <dc:title/>
</cp:coreProperties>
</file>