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1 г.                        г. Георгиевск                                           № 2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администрацией Георгиевского городского округа Ставропольского края заявления и документов граждан в целях постановки на учёт в качестве нуждающихся в жилых помещениях, предоставляемых по договорам социального найма</w:t>
      </w:r>
    </w:p>
    <w:p>
      <w:pPr>
        <w:pStyle w:val="Style22"/>
        <w:bidi w:val="0"/>
        <w:ind w:left="0" w:right="0" w:firstLine="708"/>
        <w:rPr/>
      </w:pPr>
      <w:r>
        <w:rPr/>
      </w:r>
    </w:p>
    <w:p>
      <w:pPr>
        <w:pStyle w:val="Style22"/>
        <w:bidi w:val="0"/>
        <w:ind w:left="0" w:right="0" w:firstLine="708"/>
        <w:rPr/>
      </w:pPr>
      <w:r>
        <w:rPr/>
      </w:r>
    </w:p>
    <w:p>
      <w:pPr>
        <w:pStyle w:val="Style22"/>
        <w:bidi w:val="0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ёй 14 Жилищного кодекса Российской Федерации, 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Ставропольского края от 16 марта 2006 г. № 13-кз «О некоторых вопросах в области жилищных отношений в Ставропольском кра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</w:t>
      </w:r>
      <w:r>
        <w:rPr/>
        <w:t xml:space="preserve">, </w:t>
      </w:r>
      <w:r>
        <w:rPr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22"/>
        <w:widowControl/>
        <w:suppressAutoHyphens w:val="true"/>
        <w:bidi w:val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jc w:val="both"/>
        <w:rPr/>
      </w:pPr>
      <w:r>
        <w:rPr/>
      </w:r>
    </w:p>
    <w:p>
      <w:pPr>
        <w:pStyle w:val="Style22"/>
        <w:bidi w:val="0"/>
        <w:spacing w:lineRule="exact" w:line="240"/>
        <w:rPr/>
      </w:pPr>
      <w:r>
        <w:rPr/>
        <w:t>ПОСТАНОВЛЯЕТ:</w:t>
      </w:r>
    </w:p>
    <w:p>
      <w:pPr>
        <w:pStyle w:val="Style22"/>
        <w:widowControl/>
        <w:suppressAutoHyphens w:val="true"/>
        <w:bidi w:val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смотрения администрацией Георгиевского городского округа Ставропольского края заявления и документов граждан в целях постановки на учёт в качестве нуждающихся в жилых помещениях, предоставляемых по договорам социального найм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07 марта 2018 г. № 622 «Об утверждении Положения о ведении учёта граждан в качестве нуждающихся в жилых помещениях, предоставляемых по договорам социального найма, в администрации Георгиевского городского округа Ставропольского кра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ind w:left="0" w:right="0" w:firstLine="708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Style22"/>
        <w:widowControl/>
        <w:suppressAutoHyphens w:val="true"/>
        <w:bidi w:val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9 августа 2021 г. № 2524</w:t>
      </w:r>
    </w:p>
    <w:p>
      <w:pPr>
        <w:pStyle w:val="Normal"/>
        <w:widowControl w:val="false"/>
        <w:autoSpaceDE w:val="false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ния администрацией Георгиевского городского округа </w:t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заявления и документов граждан в целях постановки на учёт в качестве нуждающихся в жилых помещениях, предоставляемых по договорам социального найма</w:t>
      </w:r>
    </w:p>
    <w:p>
      <w:pPr>
        <w:pStyle w:val="ConsPlusNormal"/>
        <w:bidi w:val="0"/>
        <w:ind w:left="0" w:right="0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14, 52 Жилищ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6 марта 2006 г. № 13-кз «О некоторых вопросах в области жилищных отношений в Ставропольском крае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 и определяет правила рассмотрения администрацией Георгиевского городского округа Ставропольского края (далее – Администрация) заявления и документов граждан в целях постановки на учет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по рассмотрению заявления, документов и учёту граждан в качестве нуждающихся в жилых помещениях является управление жилищно-коммунального хозяйства администрации Георгиевского городского округа Ставропольского края (далее по тексту - Управление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и документы, установленные Перечнем документов, подтверждающих право малоимущих граждан, признанных таковыми в установленном порядке в целях предоставления им по договорам социального найма жилых помещений муниципального жилищного фонда; граждан, имеющих право на получение жилых помещений в жилищном фонде Ставропольского края в соответствии с законодательством Ставропольского края; граждан, имеющих право на получение жилых помещений в жилищном фонде Российской Федерации в соответствии с законодательством Российской Федерации, состоять на учете в качестве нуждающихся в жилых помещениях, предоставляемых по договорам социального найма, утвержденным постановлением Правительства Ставропольского края</w:t>
      </w:r>
      <w:r>
        <w:rPr/>
        <w:t xml:space="preserve"> </w:t>
      </w:r>
      <w:r>
        <w:rPr>
          <w:sz w:val="28"/>
          <w:szCs w:val="28"/>
        </w:rPr>
        <w:t>от 05 сентября 2006 г.        № 126-п, подаются (направляются) гражданином непосредственно в Администрацию либо через многофункциональный центр предоставления государственных и муниципальных услуг по месту своего жительства. В случаях и в порядке, которые установлены законодательством Российской Федерации, граждане могут подать заявления о принятии на учет не по месту своего жительств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 Документы, представленные в подлинниках, после изготовления и заверения их копий Администрацией возвращаются заявител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заявителем посредством почтовой связи (заказным почтовым отправлением), должны быть заверены в установленном порядк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и документы гражданина, поступившие в Администрацию, регистрируется посредством внесения данных в информационную систему в течение 1 рабочего дн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гражданином документов в электронном виде регистрация осуществляется в автоматическом режиме в день получения заявления с присвоением регистрационного номера, указанием даты и времени поступ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документы передаются на рассмотрение в Управлени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регистрирует в течение 1 рабочего дня поступившие заявление и документы в книге регистрации заявлений граждан о принятии на учет в качестве нуждающихся в жилых помещениях, листы которой должны быть пронумерованы, прошнурованы и скреплены печатью Управ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в течение 2 рабочих дней со дня регистрации заявления и документов осуществляет их рассмотрение, по итогам которого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замечаний к заявлению и документам направляет гражданину уведомление в письменной форме по почтовому адресу или в форме электронного документа по адресу электронной почты, указанному в заявлении о принятии заявления и документов к рассмотрению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представления гражданином документов, обязанность по представлению которых возложена на него в соответствии с  Порядком подачи документов, подтверждающих право граждан состоять на учете в качестве нуждающихся в жилых помещениях, предоставляемых по договору социального найма, утвержденным постановлением Правительства Ставропольского края от 05 сентября 2006 г. № 126-п, либо такие документы представлены не в полном объеме и (или) неправильно оформленные, направляет уведомление о перечне недостающих документов и (или) документов, неправильно оформленны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5 рабочих дней со дня получения указанного уведомления гражданин не представил в Управление указанные в уведомлении документы, Управление отказывает гражданину в принятии заявления и документов к рассмотрен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ередность рассмотрения заявлений о принятии на учет, поданных несколькими гражданами одновременно (в один день), определяется по времени подачи заявления о принятии на учет с полным комплектом необходимых документо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в течение 3 рабочих дней со дня принятия заявления и документов к рассмотрению запрашивает в порядке межведомственного информационного взаимодействия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 гражданина о принятии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недвижимости о переходе прав на объект недвижим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не запрашиваются,  если такие документы были представлены гражданином по собственной инициатив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рассмотрения заявления и документов, представленных гражданином, и документов, полученных по межведомственным запросам,  не позднее чем через тридцать рабочих дней со дня регистрации заявления гражданина, принимается решение о принятии на учет граждан в качестве нуждающихся в жилых помещениях или об отказе в принятии на учет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формляется в форме постановления администрации Георгиевского городского округа Ставропольского края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Георгиевского городского округа Ставропольского края разрабатывает Управлени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принятом решении гражданин уведомляется в течение трех рабочих дней со дня принятия соответствующего решения, путем направления Управлением уведомления в адрес гражданина либо в многофункциональный центр, если иной способ получения не указан гражданино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ата, с которой гражданин считается принятым на учет в качестве нуждающегося в жилом помещении, определяется датой принятия постановления администрации Георгиевского городского округа Ставропольского кра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надлежащее хранение учетных дел граждан, состоящих на учете в качестве нуждающихся в жилом помещении, в течение десяти лет со дня предоставления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4543571AF8043373AC2A9CBF623989CFA3899DB71618577DEF7153C10AFB53DHFy9G" TargetMode="External"/><Relationship Id="rId3" Type="http://schemas.openxmlformats.org/officeDocument/2006/relationships/hyperlink" Target="consultantplus://offline/ref=DF44543571AF8043373AC2A9CBF623989CFA3899D8736E8474DDAA1F3449A3B7H3y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33ED48C10D0CF7D1F6E0CE944DD6A7F2505642DF7FCE30376E4D4DBF429571782F7D03D1459534CQ8p5N" TargetMode="External"/><Relationship Id="rId9" Type="http://schemas.openxmlformats.org/officeDocument/2006/relationships/hyperlink" Target="consultantplus://offline/ref=F33ED48C10D0CF7D1F6E0CFF47B1347520063F27F2F9E05C2DB8D28CAB795142C2QBp7N" TargetMode="External"/><Relationship Id="rId10" Type="http://schemas.openxmlformats.org/officeDocument/2006/relationships/hyperlink" Target="consultantplus://offline/ref=F33ED48C10D0CF7D1F6E0CFF47B1347520063F27F1FBEF5D2EBB8F86A3205D40QCp5N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4:00Z</dcterms:created>
  <dc:creator>Оксана</dc:creator>
  <dc:description/>
  <dc:language>en-US</dc:language>
  <cp:lastModifiedBy>Васекина</cp:lastModifiedBy>
  <cp:lastPrinted>2021-08-03T11:01:00Z</cp:lastPrinted>
  <dcterms:modified xsi:type="dcterms:W3CDTF">2021-08-09T08:04:00Z</dcterms:modified>
  <cp:revision>19</cp:revision>
  <dc:subject/>
  <dc:title>П О С Т А Н О В Л  Е Н И Е</dc:title>
</cp:coreProperties>
</file>