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1 г.                            г. Георгиевск                                           № 2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both"/>
        <w:rPr>
          <w:sz w:val="28"/>
        </w:rPr>
      </w:pPr>
      <w:r>
        <w:rPr/>
        <w:t>Об утверждении Порядка использования бюджетных ассигнований резервного фонда администрации Георгиевского городск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В целях финансирования непредвиденных расходов, не предусмотренных в бюджете Георгие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на соответствующий финансовый год, руководствуясь статьей 81 Бюджетного кодекса Российской Федераци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Cs w:val="28"/>
        </w:rPr>
        <w:t>Утвердить прилагаемый Порядок использования бюджетных ассигнований резервного фонда 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17 г. № 2365 «Об утверждении Порядка использования бюджетных ассигнований резервного фонда администрации Георгиевского городского округа Ставропольского края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от 18 мая 2018 г. № 1297 «О внесении изменений в абзац четвертый пункта 4 Порядка использования бюджетных ассигнований резервного фонда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7 декабря 2017 г. № 2365».</w:t>
      </w:r>
    </w:p>
    <w:p>
      <w:pPr>
        <w:pStyle w:val="Heading2"/>
        <w:tabs>
          <w:tab w:val="clear" w:pos="708"/>
          <w:tab w:val="left" w:pos="993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-2552" w:leader="none"/>
          <w:tab w:val="left" w:pos="993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2552" w:leader="none"/>
          <w:tab w:val="left" w:pos="993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6 июля 2021 г. № 2092</w:t>
      </w:r>
    </w:p>
    <w:p>
      <w:pPr>
        <w:pStyle w:val="Normal"/>
        <w:ind w:left="0" w:right="2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>ПОРЯДОК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Heading2"/>
        <w:spacing w:lineRule="exact" w:line="240"/>
        <w:jc w:val="center"/>
        <w:rPr/>
      </w:pPr>
      <w:r>
        <w:rPr/>
        <w:t>использования бюджетных ассигнований резервного фонда администрации Георгиевского городского округа Ставрополь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1. Резервный фонд администрации Георгиевского городского округа Ставропольского края (далее – резервный фонд администрации) создается для финансирования непредвиденных расходов, не предусмотренных в бюджете Георгиевского городского округа Ставропольского края на соответствующий финансовый год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2. Настоящий Порядок определяет формирование и использование средств резервного фонда администрации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3. Размер резервного фонда администрации определяется решением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4. Средства резервного фонда администрации расходуются на финансирование:</w:t>
      </w:r>
    </w:p>
    <w:p>
      <w:pPr>
        <w:pStyle w:val="TextBody"/>
        <w:ind w:left="0" w:right="0" w:firstLine="720"/>
        <w:rPr/>
      </w:pPr>
      <w:r>
        <w:rPr/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иных целей, не обеспеченных финансированием в бюджете Георгиевского городского округа Ставропольского края, либо обеспеченных частично в текущем году, в том числе на действующие проекты, по которым субсидии на софинансирование из бюджета Ставропольского края уменьшены (в том числе планируемые) или не предоставлены</w:t>
      </w:r>
      <w:r>
        <w:rPr>
          <w:szCs w:val="28"/>
        </w:rPr>
        <w:t>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5. Основанием для выделения средств является постановление администрации Георгиевского городского округа Ставропольского края о выделении средств из резервного фонда администрации, в котором указывается получатель средств, размер средств и их целевое назначение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6. Подготовку проектов постановлений администрации Георгиевского городского округа Ставропольского края о выделении средств из резервного фонда администрации на основании соответствующих поручений Главы Георгиевского городского округа Ставропольского края осуществляют главные распорядители бюджетных средств.</w:t>
      </w:r>
    </w:p>
    <w:p>
      <w:pPr>
        <w:pStyle w:val="TextBody"/>
        <w:ind w:left="0" w:right="0" w:firstLine="720"/>
        <w:rPr/>
      </w:pPr>
      <w:r>
        <w:rPr/>
        <w:t>Проекты постановлений администрации Георгиевского городского округа Ставропольского края о выделении средств из резервного фонда администрации подлежат обязательному согласованию с финансовым управлением администрации Георгиевского городского округа Ставропольского края, при этом разработчик проекта представляет документы с обоснованием размера необходимых средств, включая сметно-финансовые расчеты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7. Внесение изменений в сводную бюджетную роспись осуществляется путем уменьшения бюджетных ассигнований по коду ведомственной классификации расходов бюджета, видов расходов, с одновременным увеличением бюджетных ассигнований по соответствующим разделам и подразделам классификации расходов бюджетов, видов расходов (исходя из отраслевой и ведомственной принадлежности) с сохранением целевой статьи, указывающей на принадлежность расходов к зарезервированным средствам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и средств резервного фонда администрации представляют в финансовое управление администрации Георгиевского городского округа Ставропольского края отчет о целевом использовании выделенных средств в сроки, установленные для представления годовой бухгалтерской отчетно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А.Н.Савченко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3:00Z</dcterms:created>
  <dc:creator>Аля</dc:creator>
  <dc:description/>
  <dc:language>en-US</dc:language>
  <cp:lastModifiedBy>Васекина</cp:lastModifiedBy>
  <cp:lastPrinted>2020-01-31T17:48:00Z</cp:lastPrinted>
  <dcterms:modified xsi:type="dcterms:W3CDTF">2021-07-06T12:04:00Z</dcterms:modified>
  <cp:revision>18</cp:revision>
  <dc:subject/>
  <dc:title/>
</cp:coreProperties>
</file>