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 2020 г.                          г. Георгиевск                                         № 27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30 Порядка разработки, реализации и оценки эффективности муниципальных программ Георгиевского городского округа Ставропольского края, утвержд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еоргиевского городского округа Ставропольского края от 14 августа 2017 г.      № 1231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        № 3733 «Об утвержден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(в редакции постановления администрации Георгиевского городского округа Ставропольского края от 27 января 2020 г. № 154, с изменениями, внесенными постановлением администрации Георгиевского городского округа Ставропольского края от 26 марта 2020 г. № 762) (далее – муниципальная программа), следующие измене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0514"/>
        </w:sect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Объемы и источники финансового обеспечения Программы» паспорта муниципальной программ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«объем финансового обеспечения программы» цифры «2 324 535,84» заменить цифрами «2 358 213,5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зиции «2021 год» цифры «400 571,30» заменить цифрами «434 249,0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зиции «средства бюджета Георгиевского городского округа Ставропольского края» цифры «2 307 475,25» заменить цифрами «2 334 732,32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озиции «2021 год» цифры «400 571,30» заменить цифрами «427 828,3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озиции «средства краевого бюджета» цифры «166 544,86» заменить цифрами «187 367,9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озиции «2021 год» цифры «13 627,88» заменить цифрами «34 450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позиции «средства местного бюджета» цифры «1 121 767,61» заменить цифрами «1 128 201,6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В позиции «2021 год» цифры «184 416,57» заменить цифрами «190 850,5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В позиции «внебюджетные источники» цифры «17 060,59» заменить цифрами «23 481,2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В позиции «2021 год» цифры «0,00» заменить цифрами «6 420,6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«Развитие муниципального образования Георгиевский городской округ Ставропольского края» приложения 2 к муниципальной программ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«Объемы и источники финансового обеспечения Подпрограммы» паспорта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В позиции «объем финансового обеспечения Подпрограммы» цифры «132 041,68» заменить цифрами «165 719,39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В позиции «2021 год» цифры «104,34» заменить цифрами «33 782,0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В позиции «средства бюджета Георгиевского городского округа Ставропольского края» цифры «114 981,09» заменить цифрами «142 238,16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4. В позиции «2021 год» цифры «104,34» заменить цифрами «27 361,4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5. В позиции «средства краевого бюджета» цифры «93 679,49» заменить цифрами «114 502,56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6. В позиции «2021 год» цифры «0,00» заменить цифрами «20 823,0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7. В позиции «средства местного бюджета» цифры «21 301,60» заменить цифрами «27 735,6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8. В позиции «2021 год» цифры «104,34» заменить цифрами «6 538,3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9. В позиции «внебюджетные источники» цифры «17 060,59» заменить цифрами «23 481,2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0. В позиции «2021 год» цифры «0,00» заменить цифрами «6 420,6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ункт 4 раздела «Характеристика основных мероприятий Подпрограммы» изложить в следующей редакции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. Реализация проектов развития территории округа, основанных на местных инициатива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реализуются следующие проект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пешеходной дорожки по переулку Комсомольский от улицы Ленина до улицы Урицкого в станице Александрийск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комплексной спортивной площадки в поселке Тер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тротуара по переулку Источный в станице Георгиевск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пешеходных дорожек и тротуаров по улицам Кирова и Школьной в селе Краснокумское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детской игровой площадки по улице Пионерской в селе Краснокумское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ладбища и прилегающей к нему территории в поселке Падин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места проведения спортивных мероприятий в станице Лысогорск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пешеходной дорожки по улице Заводской в станице Незлобн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пешеходной дорожки по улице Пролетарской и по улице Парковой в поселке Приэток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детских игровых площадок по улице Толстого и улице Ленина в станице Незлобн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территории проведения спортивно-массовых мероприятий в поселке Новы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спортивного стадиона в станице Подгорн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арковой зоны в поселке Новоульянов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зрительного зала Новозаведенского сельского Дома культуры Муниципального бюджетного учреждения культуры «Централизованная клубная система» в селе Новозаведенное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летней творческой площадки МБУК «ЦКС ГГО» Обильненский сельский Дом Культуры в селе Обильное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культурно-развлекательной зоны (2 этап) в станице Урухск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кровли Балковского сельского Дома культуры МБУК «Централизованная клубная система Георгиевского городского округа» в посёлке Балков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площади у памятника погибшим воинам-односельчанам в Великой Отечественной войне 1941-1945 гг. в поселке Шаумян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рилегающей территории структурного подразделения Городской Дворец культуры МБУК «Централизованная клубная система Георгиевского городского округа» в городе Георгиевск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есленно-выставочный комплекс «Георгиевская ярмарка» в городе Георгиевск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ского озера и прилегающей к нему территории в городе Георгиевск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автомобильной дороги по улице Подгорной в поселке Нижнезольский Георгиевского городского округа Ставропольского края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ланируется реализация следующих проектов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арковой территории в станице Александрийск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тротуара по переулку Депутатский в станице Георгиевск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 территории   «Аллеи славы»  в посёлке Падин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ротуарной дорожки по улице Верхняя от улицы Благовещенская до трассы Георгиевск-Пятигорск в станице Лысогорск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площадка для воркаута  с уличными тренажерами по ул. Юбилейная в станице Незлобная 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аждение и обустройство территории проведения спортивно-массовых мероприятий в поселке Новы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фойе Обильненского сельского Дома культуры муниципального бюджетного учреждения культуры «Центральная клубная система Георгиевского городского округа», расположенного в селе Обильное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зрительного зала с заменой кресел Балковского сельского Дома культуры МБУК «ЦКС ГГО» в посёлке Балков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рилегающей территории Новоульяновского сельского Дома культуры «Централизованная клубная система Георгиевского городского округа», расположенного в поселке Новоульяновский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ий лофт «Новое пространство» МБУК «Централизованная клубная система Георгиевского городского округа» города Георгиевска Георгиевского городского округа 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городского озера и прилегающей к нему территории (4-ая очередь) города Георгиевска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ротуаров ул. Калинина от ул. Ленинградской в городе Георгиевске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личного освещения в станице Подгорная Георгиевского городского округа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 линий уличного  освещения в  селе  Краснокумское Георгиевского городского округа   Ставропольского края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нициатив населения и предпринимательства в реализации проектов развития территории округ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ном отборе проектов развития территорий муниципальных образований Ставропольского края, основанных на местных инициатива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 Георгиевского городского округа за счет реализации проектов, основанных на местных инициатива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данного основного мероприятия Подпрограммы участвует управление по делам территорий, управление культуры и туризма и управление жилищно-коммунального хозяйства.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6 «Сведения о составе, значениях и взаимосвязи показателей муниципальной программы» к муниципальной программ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е 6 пункта 1 «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го образования и повышение открытости администрации Георгиевского городского округа Ставропольского края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В позиции «финансовое обеспечение муниципальной программы» цифры «400 571,30» заменить цифрами «434 249,0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В позиции средства «краевого бюджета» цифры «13 627,88» заменить цифрами «34 450,9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В позиции «управление по делам территорий» знак «–» заменить цифрами «6 441,0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В позиции «управление культуры и туризма» знак «–» заменить цифрами «6 336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В позиции «управление жилищно-коммунального хозяйства» знак «–» заменить цифрами «8 046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В позиции средства «местного бюджета» цифры «184 416,57» заменить цифрами «190 850,5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7. В позиции «управление по делам территорий» цифры «37 578,33» заменить цифрами «39 677,33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8. В позиции «управление культуры и туризма» знак «–» заменить цифрами «2 100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9. В позиции «управление жилищно-коммунального хозяйства» знак «–» заменить цифрами «2 235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0. В позиции «Внебюджетные источники» знак «–» заменить цифрами «6 420,6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графе 6 пункта 3 «Подпрограмма «Развитие муниципального образования Георгиевский городской округ Ставропольского края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В позиции «финансовое обеспечение муниципальной программы» цифры «104,34» заменить цифрами «33 782,05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В позиции средства «краевого бюджета» знак «–»   заменить цифрами «20 823,0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3. В позиции «управление по делам территорий» знак «–» заменить цифрами «6 441,0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4. В позиции «управление культуры и туризма» знак «–» заменить цифрами «6 336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5. В позиции «управление жилищно-коммунального хозяйства» знак «–» заменить цифрами «8 046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6. В позиции средства «местного бюджета» цифры «104,34» заменить цифрами «6 538,3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7. В позиции «управление по делам территорий» знак «–» заменить цифрами «2 099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8. В позиции «управление культуры и туризма» знак «–» заменить цифрами «2 100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09. В позиции «управление жилищно-коммунального хозяйства» знак «–» заменить цифрами «2 235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0. В позиции «Внебюджетные источники» знак «–» заменить цифрами «6 420,6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графе 6 раздела «Мероприятие «Реализация проектов развития территории округа, основанных на местных инициативах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В позиции «финансовое обеспечение» знак «–» заменить цифрами «33 677,71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В позиции средства «краевого бюджета» знак «–»   заменить цифрами «20 823,0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В позиции «управление по делам территорий» знак «–» заменить цифрами «6 441,07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4. В позиции «управление культуры и туризма» знак «–»   заменить цифрами «6 336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5. В позиции «управление жилищно-коммунального хозяйства» знак «–» заменить цифрами «8 046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6. В позиции средства «местного бюджета» знак «–» заменить цифрами «6 434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7. В позиции «управление по делам территорий» знак «–» заменить цифрами «2 099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8. В позиции «управление культуры и туризма» знак «–» заменить цифрами «2 100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9. В позиции «управление жилищно-коммунального хозяйства» знак «–» заменить цифрами «2 235,00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0. В позиции «Внебюджетные источники» знак «–» заменить цифрами «6 420,64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дпункты 1.1.1, 1.1.3, 1.1.5, 1.1.7, 1.1.9, 1.2.1.1, 1.2.1.3, 1.2.1.5, 1.2.1.7, 1.2.1.9, 1.2.2 постановления администрации Георгиевского городского округа Ставропольского края от 26 марта 2020 г. № 762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муниципальную программу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, утвержденную постановлением администрации Георгиевского городского округа Ставропольского края от 29 декабря 2018 г. № 3733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официальному опубликованию и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7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4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color w:val="000000"/>
      <w:sz w:val="22"/>
      <w:szCs w:val="22"/>
    </w:rPr>
  </w:style>
  <w:style w:type="character" w:styleId="Style16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2">
    <w:name w:val=" Знак Знак3"/>
    <w:qFormat/>
    <w:rPr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0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0" w:right="0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660000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28">
    <w:name w:val="Табличный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spacing w:val="2"/>
      <w:sz w:val="23"/>
      <w:szCs w:val="2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ind w:left="720" w:right="0" w:hanging="0"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84" w:before="900" w:after="0"/>
      <w:ind w:left="0" w:right="0" w:hanging="300"/>
      <w:jc w:val="both"/>
    </w:pPr>
    <w:rPr>
      <w:rFonts w:ascii="Times New Roman" w:hAnsi="Times New Roman" w:cs="Times New Roman"/>
      <w:spacing w:val="-4"/>
      <w:sz w:val="23"/>
      <w:szCs w:val="23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eorgievsk.ru/about/admin/economics/strateg/programms/762_26-03-2020.do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3:00Z</dcterms:created>
  <dc:creator>Горбунова</dc:creator>
  <dc:description/>
  <dc:language>en-US</dc:language>
  <cp:lastModifiedBy>Васекина</cp:lastModifiedBy>
  <cp:lastPrinted>2020-10-09T10:47:00Z</cp:lastPrinted>
  <dcterms:modified xsi:type="dcterms:W3CDTF">2020-11-06T08:57:00Z</dcterms:modified>
  <cp:revision>39</cp:revision>
  <dc:subject/>
  <dc:title/>
</cp:coreProperties>
</file>