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сентября 2024 г.                       г. Георгиевск                                         № 2962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остав межведомственной </w:t>
      </w: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Георгиевского муниципального округа Ставропольского края от 16 февраля 2024 г. № 494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дминистрация Георгиевского муниципального округа Ставрополь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Георгиевского муниципального округа Ставропольского края от 16 февраля 2024 г. № 494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ведомственной </w:t>
      </w: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, связанных с оказанием государственной социальной помощи на основании социального контракта» (с изменениями, внесенными постановлением администрации Георгиевского муниципального округа Ставропольского края от 30 июля 2024 г. № 2416) (далее - комиссия), следующие изменения:</w:t>
      </w:r>
    </w:p>
    <w:p>
      <w:pPr>
        <w:pStyle w:val="Normal"/>
        <w:shd w:fill="FFFFFF" w:val="clear"/>
        <w:ind w:left="720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1. Исключить</w:t>
      </w:r>
      <w:r>
        <w:rPr>
          <w:rFonts w:cs="Times New Roman" w:ascii="Times New Roman" w:hAnsi="Times New Roman"/>
          <w:sz w:val="28"/>
          <w:szCs w:val="28"/>
        </w:rPr>
        <w:t xml:space="preserve"> из состава </w:t>
      </w:r>
      <w:bookmarkStart w:id="0" w:name="_Hlk146015453"/>
      <w:r>
        <w:rPr>
          <w:rFonts w:cs="Times New Roman" w:ascii="Times New Roman" w:hAnsi="Times New Roman"/>
          <w:sz w:val="28"/>
          <w:szCs w:val="28"/>
        </w:rPr>
        <w:t>комисс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узему Г.И.</w:t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Савенко Елену Ивановну, начальника управления труда и социальной защиты населения администрации Георгиевского муниципального округа Ставропольского края, заместителем председателя комиссии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Указать новую должность и статус Капшука Ю.И. – директор государственного бюджетного учреждения социального обслуживания «Георгиевский центр социального обслуживания населения», член комиссии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казать новую должность Долговой Т.И. – руководитель территориального центра занятости первого уровня Георгиевского и Кировского муниципальных округов государственного казенного учреждения службы занятости населения Ставропольского края «Краевой кадровый центр». </w:t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          А.В.Зайце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4:00Z</dcterms:created>
  <dc:creator>НПП "Гарант-Сервис"</dc:creator>
  <dc:description>Документ экспортирован из системы ГАРАНТ</dc:description>
  <dc:language>en-US</dc:language>
  <cp:lastModifiedBy>Петрикова</cp:lastModifiedBy>
  <cp:lastPrinted>2024-08-29T13:06:00Z</cp:lastPrinted>
  <dcterms:modified xsi:type="dcterms:W3CDTF">2024-09-11T13:34:00Z</dcterms:modified>
  <cp:revision>2</cp:revision>
  <dc:subject/>
  <dc:title/>
</cp:coreProperties>
</file>