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октября 2023 г.               г. Георгиевск                          № 32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Георгиевского муниципальн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</w:t>
      </w:r>
      <w:r>
        <w:rPr>
          <w:spacing w:val="-4"/>
          <w:sz w:val="28"/>
          <w:szCs w:val="28"/>
        </w:rPr>
        <w:t>от 12 апреля 2023 г.   № 201-п «Об утверждении Порядка разработки и утверждения административных регламентов предоставления государственных услуг органами исполнительной власти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сельского хозяйства Ставропольского края от 06 сентября 2023 г. № 288-од «</w:t>
      </w:r>
      <w:r>
        <w:rPr>
          <w:sz w:val="28"/>
          <w:szCs w:val="28"/>
        </w:rPr>
        <w:t>Об утверждении Административного регламента предоставления органами местного самоуправления муниципальных (городских) округов Ставропольского края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  <w:r>
        <w:rPr>
          <w:rFonts w:cs="Times New Roman" w:ascii="Times New Roman" w:hAnsi="Times New Roman"/>
          <w:sz w:val="28"/>
          <w:szCs w:val="28"/>
        </w:rPr>
        <w:t>, администрация Георгие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администрацией Георгиевского муниципальн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сельского хозяйства и развития территорий администрации Георгиевского муниципального округа Ставропольского края использовать и соблюдать утвержденный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в практической деятельност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30 марта 2022 г. № 1109 «Об утверждении административного регламента предоставления администрацией Георгие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от 14 октября 2022 г. № 3509 «О внесении изменений в административный регламент предоставления администрацией Георгие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  <w:r>
        <w:rPr>
          <w:sz w:val="28"/>
          <w:szCs w:val="28"/>
        </w:rPr>
        <w:t>, утвержденный постановлением администрации Георгиевского городского округа Ставропольского края от 30 марта 2022 г.       № 1109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управления сельского хозяйства и развития территорий администрации Георгиевского муниципального округа Ставропольского края Терникова А.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распространяется на правоотношения, возникшие с 13 сентябр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А.В.Зай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октября 2023 г. № 32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20" w:leader="none"/>
        </w:tabs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Георгиевского муниципальн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ind w:hanging="0"/>
        <w:jc w:val="center"/>
        <w:outlineLvl w:val="1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Настоящий Административный регламент устанавливает порядок и стандарт предоставле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и «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 w:eastAsia="en-US"/>
        </w:rPr>
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rFonts w:cs="Times New Roman" w:ascii="Times New Roman" w:hAnsi="Times New Roman"/>
          <w:spacing w:val="-4"/>
          <w:sz w:val="28"/>
          <w:szCs w:val="28"/>
        </w:rPr>
        <w:t>» (далее – Государственная услуга, грант)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 Государственная услуга предоставляется гражданам, ведущим личные подсобные хозяйства на территории Георгиевского муниципального округа Ставропольского края, в соответствии с Федеральным законом «О личном подсобном хозяйстве», включенным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(далее соответственно – минсельхоз края, заявитель), указанным в таблице 1 приложения 1 к настоящему Административному регламенту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ая услуга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должна быть предоставлена заявителю в соответствии с вариантом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сударственной услуги (далее –          вариант)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 Вариант определяется в соответствии с таблицей 2 приложения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, исходя из общих признаков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я, а также из результата предоставления Государственной услуги, за предоставлением которой, обратился указанный заявитель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Признаки заявителя определяются путем профилирова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 Информация о порядке предоставления Государственной услуги размещается на официальном сайте Георгиевского муниципального округа Ставропольского края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eorgi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далее соответственно – официальный сайт органа местного самоуправления в сети «Интернет»)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в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– Региональный портал)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outlineLvl w:val="0"/>
        <w:rPr>
          <w:rFonts w:ascii="Times New Roman" w:hAnsi="Times New Roman" w:eastAsia="Yu Gothic Light;MS Gothic" w:cs="Times New Roman"/>
          <w:bCs/>
          <w:sz w:val="28"/>
          <w:szCs w:val="28"/>
          <w:lang w:eastAsia="en-US"/>
        </w:rPr>
      </w:pPr>
      <w:r>
        <w:rPr>
          <w:rFonts w:eastAsia="Yu Gothic Light;MS Gothic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40"/>
        <w:ind w:firstLine="709"/>
        <w:jc w:val="center"/>
        <w:outlineLvl w:val="0"/>
        <w:rPr/>
      </w:pPr>
      <w:r>
        <w:rPr>
          <w:rFonts w:eastAsia="Yu Gothic Light;MS Gothic" w:cs="Times New Roman" w:ascii="Times New Roman" w:hAnsi="Times New Roman"/>
          <w:bCs/>
          <w:sz w:val="28"/>
          <w:szCs w:val="28"/>
          <w:lang w:val="en-US" w:eastAsia="en-US"/>
        </w:rPr>
        <w:t>II</w:t>
      </w:r>
      <w:r>
        <w:rPr>
          <w:rFonts w:eastAsia="Yu Gothic Light;MS Gothic" w:cs="Times New Roman" w:ascii="Times New Roman" w:hAnsi="Times New Roman"/>
          <w:bCs/>
          <w:sz w:val="28"/>
          <w:szCs w:val="28"/>
          <w:lang w:eastAsia="en-US"/>
        </w:rPr>
        <w:t>. Стандарт предост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spacing w:lineRule="exact" w:line="24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7. 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Государственную услугу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. Государственная услуга предоставляется администрацией Георгиевского муниципального округа Ставропольского кра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государственной услуги является управление сельского хозяйства и развития территорий администрации Георгиевского муниципального округа Ставропольского края (далее – орган местного самоуправления)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9. Возможность получ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При обращении заявителя за предоставлением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зультатами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 решения органа местного самоуправления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игинал доку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лектронный докумен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;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рмирование реестровой записи в качеств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 предусмотрено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rFonts w:cs="Times New Roman" w:ascii="Times New Roman" w:hAnsi="Times New Roman"/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2. Результаты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огут быть получены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чном кабинете на Едином портал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Региональном портале, лич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 почтовым отправлением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к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Государственной услуги определяется для каждого варианта и приведен в их описании, содержащемся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widowControl/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Государствен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 местного самоуправления, а также о должностных лицах, государственных служащих, работниках органа местного самоуправления размещены на официальном сайте органа местного самоуправления в сети «Интернет», а также на Едином портале, Региональном портал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6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  <w:br/>
        <w:t>и обязательства заявител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 5 лет со дня подписания акта выполненных работ по закладке сада суперинтенсивного типа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6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 форме, утверждаемой минсельхозом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при подаче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я паспорта или иного документа, удостоверяющего личность заявител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при подаче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) документ, удостоверяющий полномочия представителя заявителя (в случае обращения с заявкой представителя заявителя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при подаче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) план расход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при подаче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при подаче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6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7. Представление заявителем документов, предусмотренных в настоящем подразделе, а также заявления осуществляется лично или через представителя, через операторов почтовой связи, посредством официального сайта органа местного самоуправления, посредством Единого портала или Регионального портал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счерпывающий перечень оснований для отказа</w:t>
      </w:r>
    </w:p>
    <w:p>
      <w:pPr>
        <w:pStyle w:val="Normal"/>
        <w:widowControl/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приеме 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widowControl/>
        <w:autoSpaceDE w:val="true"/>
        <w:spacing w:lineRule="exact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8. Основания для отказа в прием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документов законодательством Российской Федерации не предусмотрены.</w:t>
      </w:r>
    </w:p>
    <w:p>
      <w:pPr>
        <w:pStyle w:val="Normal"/>
        <w:widowControl/>
        <w:autoSpaceDE w:val="true"/>
        <w:spacing w:lineRule="exact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widowControl/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Услуги или отказа в предоставлении </w:t>
      </w:r>
    </w:p>
    <w:p>
      <w:pPr>
        <w:pStyle w:val="Normal"/>
        <w:widowControl/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9. Основания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конодательством Российской Федерации не предусмотрены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. Орган местного самоуправления отказывает заявителю в предостав-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15 настоящего Административного регламента и документов, содержащих сведения, указанные в абзацах втором и третьем пункта 16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итерии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– соответствие или несоответств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15 настоящего Административного регламент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итерии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– предоставление или непредоста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(представление не в полном объеме) участником конкурсного отбора документов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итерии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– достоверность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итерии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– признание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платы, взимаемой с заявителя </w:t>
        <w:br/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>, и способы ее взимания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1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зимание государственной пошлины или иной платы за предоставление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конодательством Российской Федерации не предусмотр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ожидания в очереди при подаче заявителем </w:t>
      </w:r>
      <w:r>
        <w:rPr>
          <w:rFonts w:cs="Times New Roman" w:ascii="Times New Roman" w:hAnsi="Times New Roman"/>
          <w:sz w:val="28"/>
          <w:szCs w:val="28"/>
        </w:rPr>
        <w:t>запроса о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запрос) и при получении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 Максимальный срок ожидания в очереди при подаче запроса о предоставлении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15 минут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ксимальный срок ожидания в очереди при получении результата Государственной услуги составляет 15 минут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проса 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4. Срок регистрации запроса о предоставлении Государственной услуги и документов, необходимых для предоставления Государственной услуг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орган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1 рабочий день со д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ачи</w:t>
      </w:r>
      <w:r>
        <w:rPr>
          <w:rFonts w:cs="Times New Roman" w:ascii="Times New Roman" w:hAnsi="Times New Roman"/>
          <w:sz w:val="28"/>
          <w:szCs w:val="28"/>
        </w:rPr>
        <w:t xml:space="preserve"> запроса о предоставлении Государственной услуги и документов, необходимых для предоставления Государственной услуги, в орган местного самоуправл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помещениям, в которых предоставляется </w:t>
        <w:br/>
      </w:r>
      <w:r>
        <w:rPr>
          <w:rFonts w:cs="Times New Roman" w:ascii="Times New Roman" w:hAnsi="Times New Roman"/>
          <w:sz w:val="28"/>
          <w:szCs w:val="28"/>
        </w:rPr>
        <w:t>Государственная услуга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Помещения, в которых предоставляется Государственная услуга, должны соответствовать следующим требованиям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ход в помещения органа местного самоуправления оборудуется пандусом, расширенным переходом, позволяющим обеспечить беспрепятственный вход инвалидов (инвалидов-колясочников). Вход в орган местного самоуправления оборудуется информационной табличкой (вывеской), содержащей информацию о наименовании, месте нахождения и режиме работы органа местного самоуправления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структурного подразделения органа местного самоуправления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обеспечивает инвалидов (включая инвалидов, использующих кресла-коляски и собак-проводников)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ми для беспрепятственного доступа к местам предоставления государственной услуг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возможностью самостоятельного передвижения по территории органа местного самоуправления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сопровождением инвалидов, имеющих стойкие расстройства функции зрения и самостоятельного передвижения, и оказание им помощи в местах предоставления государственной услуг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государственной услуг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должностными лицами органа местного самоуправления помощи инвалидам в преодолении барьеров, мешающих получению ими государственной услуги наравне с другими лицам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, в том числе необходимо наличие доступных мест общего пользования (туалет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6. К показателям доступности предоставления Государственной услуги относятся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расположенность места предоставления государственной услуги в зоне доступности к основным транспортным магистралям, в пределах пешей доступности от остановок общественного транспорт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наличие полной и понятной информации о месте, порядке и сроках предоставления государственной услуги в общедоступных местах в здании</w:t>
      </w: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а местного самоуправления, в сети «Интернет», на Едином портале или Региональном портале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наличие необходимого и достаточного количества помещений, предназначенных для приема и ожидания заявителей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возможность информирования заявителя о ходе предоставления Государственной услуг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возможность подачи заявки о предоставлении Государственной услуги и электронных документов к нему в электронной форме, в том числе посредством Единого портала или Регионального порта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получения Государственной услуги в любом территориальном подразделении органа местного самоуправления, предоставляющего государственную услугу, по выбору заявителя (экстерриториальный принцип) не предусмотрена, так как у органа местного самоуправления отсутствуют территориальные подразд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чество предоставления Государственной услуги характеризуется отсутствием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й сроков предоставления Государственной услуг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чередей при приеме заявителе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алоб на действия (бездействие) должностных лиц органа местного самоуправ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алоб на некорректное, невнимательное отношение должностного лица органа местного самоуправления к заявителя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Государственной услуги в соответствии с вариантом предоставления Государственной услуг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инимально возможное количество взаимодействий заявителя с должностными лицами органа местного самоуправлени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заимодействие заявителя с должностными лицами органа местного самоуправления по вопросам предоставления государственной услуги осуществляется при личном обращении заявител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за информацией о предоставлении Государственной услуг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при подаче запроса о предоставлении Государственной услуг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при получении результата предоставления Государственной услуги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30.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и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законодательством Российской Федерации не предусмотрены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1. 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системы, используемые для предоставления Государственной услуги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диный портал</w:t>
      </w:r>
      <w:r>
        <w:rPr>
          <w:rFonts w:cs="Times New Roman" w:ascii="Times New Roman" w:hAnsi="Times New Roman"/>
          <w:sz w:val="28"/>
          <w:szCs w:val="28"/>
          <w:lang w:eastAsia="en-US"/>
        </w:rPr>
        <w:t>, Региональный портал, государственная информационная система «Единая система межведомственного электронного взаимодействия»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III. Состав, последовательность и сроки выполнения административных процедур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чень вариантов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2. При обращении заявителя за предоставлением гранта, </w:t>
      </w:r>
      <w:r>
        <w:rPr>
          <w:rFonts w:cs="Times New Roman" w:ascii="Times New Roman" w:hAnsi="Times New Roman"/>
          <w:sz w:val="28"/>
          <w:szCs w:val="28"/>
        </w:rPr>
        <w:t>Государственная услуг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оставляется в соответствии со следующими вариантами предоставления Государственной услуги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ариант № 1: гражданин, ведущий личное подсобное хозяйство на территории Георгиевского муниципального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лично (физическое лицо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ариант № 2: гражданин, ведущий личное подсобное хозяйство на территории Георгиевского муниципального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через представителя (физическое лицо)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филирование заявител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3. Вариант предоставления Государственной услуги определяется путем анкетирования заявителя, в процессе которого устанавливается результат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>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1 к настоящему административному регламенту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филирование заявителя осуществляетс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в органе местного самоуправлен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посредством Единого портал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посредством Регионального портала.</w:t>
        <w:tab/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35. Описания вариантов, приведенные в настоящем разделе, размещаются органом местного самоуправления в общедоступном для ознакомления месте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ариант № 1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6. </w:t>
      </w: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7. Результатом предоставления варианта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 решения органа местного самоуправления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игинал доку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лектронный документ</w:t>
      </w:r>
      <w:r>
        <w:rPr>
          <w:rFonts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rFonts w:cs="Times New Roman" w:ascii="Times New Roman" w:hAnsi="Times New Roman"/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8. Орган местного самоуправления отказывает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9. Административные процедуры, осуществляемые при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оответствии с настоящим вариантом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 прием запроса и документов и (или) информации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 межведомственное информационное взаимодействие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 принятие решения органа местного самоуправления о предоставлении (об отказе в предоставлении)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) предоставление органом местного самоуправления результата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0. В варианте № 1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 приведена административная процедура: приостановлени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>, поскольку она не предусмотрена Порядком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м постановлением Правительства Ставропольского края от 29 января 2018 г. №38-п (далее – Порядок № 38-п)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ем запроса и документов и (или) информации, необходимых </w:t>
        <w:br/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1. 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, посредст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чтового отправления, посредством Единого портала или Регионального портал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2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>, которые заявитель должен представить самостоятельно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</w:t>
      </w: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26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26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3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3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44. 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а) личное обращение в орган местного самоуправления – документ, удостоверяющий личность гражданин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установление личности не требуетс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в) посредством Единого портала –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-рме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г) посредством Регионального портала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установление личности не требуется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5. 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46. 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ая услуга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не предусматривает возможности приема заявления и документов, необходимых для предоставления варианта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, по выбору заявителя, независимо от его местонахождения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Представление дополнительных сведений от заявителя не предусмотрено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47. Срок регистрации запроса и документов, необходимых для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, в органе местного самоуправления составляет 1 рабочий день со дня подачи запроса и документов, необходимых для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, в орган местного самоуправле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зможность получ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8. </w:t>
      </w: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ведомственный информационный запрос «</w:t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widowControl/>
        <w:tabs>
          <w:tab w:val="clear" w:pos="720"/>
          <w:tab w:val="left" w:pos="1418" w:leader="none"/>
          <w:tab w:val="left" w:pos="1560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правления запроса я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1418" w:leader="none"/>
          <w:tab w:val="left" w:pos="156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рабочих дн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 даты начала рассмотрения заявок, указанной в объявлении о проведении конкурсного отбора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правление Федеральной налоговой службы по Ставропольскому краю представляет запрашиваемые сведения в срок, не превышающий 48 часов, </w:t>
        <w:br/>
        <w:t>с момента направления межведомственного запрос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/>
        <w:tabs>
          <w:tab w:val="clear" w:pos="720"/>
          <w:tab w:val="left" w:pos="1418" w:leader="none"/>
          <w:tab w:val="left" w:pos="1560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правления запроса я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1418" w:leader="none"/>
          <w:tab w:val="left" w:pos="156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рабочих дн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 даты начала рассмотрения заявок, указанной в объявлении о проведении конкурсного отбора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9. 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2 к настоящему Административному регламенту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exact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0. Решение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итерии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– соответствие или несоответств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итерии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– предоставление или непредоста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(представления не в полном объеме) участником конкурсного отбора документов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итерии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– достоверность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итерии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– признание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1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1 предоставления Государственной услуги, необходимых для принятия такого решения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е результата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2. Результаты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3. Предоставление результата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уществляется органом местного самоуправления в срок, не превышающий 5 рабочих дней со дня принятия решения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4. Результат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ариант № 2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5. </w:t>
      </w: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widowControl/>
        <w:autoSpaceDE w:val="true"/>
        <w:spacing w:lineRule="auto" w:line="232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32"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56. Результатом предоставления варианта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widowControl/>
        <w:autoSpaceDE w:val="true"/>
        <w:spacing w:lineRule="auto" w:line="232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 решения органа местного самоуправления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игинал доку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лектронный документ</w:t>
      </w:r>
      <w:r>
        <w:rPr>
          <w:rFonts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widowControl/>
        <w:autoSpaceDE w:val="true"/>
        <w:spacing w:lineRule="auto" w:line="232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widowControl/>
        <w:autoSpaceDE w:val="true"/>
        <w:spacing w:lineRule="auto" w:line="232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widowControl/>
        <w:autoSpaceDE w:val="true"/>
        <w:spacing w:lineRule="auto" w:line="232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rFonts w:cs="Times New Roman" w:ascii="Times New Roman" w:hAnsi="Times New Roman"/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rFonts w:cs="Times New Roman" w:ascii="Times New Roman" w:hAnsi="Times New Roman"/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7. Орган местного самоуправления отказывает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8. Административные процедуры, осуществляемые при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оответствии с настоящим вариантом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 прием запроса и документов и (или) информации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 межведомственное информационное взаимодействие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 принятие решения органа местного самоуправления о предоставлении (об отказе в предоставлении)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) предоставление органом местного самоуправления результата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59. В варианте № 2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не приведена административная процедура: приостановление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, поскольку она не предусмотрена Порядком № 38-п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ем запроса и документов и (или) информации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0. 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, посредст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чтового отправления, посредством Единого портала или Регионального портал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>, которые заявитель должен представить самостоятельно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26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26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3) документ, удостоверяющий полномочия представителя заявителя (в случае обращения с заявкой представителя заявителя)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4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2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63. 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а) личное обращение в орган местного самоуправления – документ, удостоверяющий полномочия представителя заявителя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установление личности не требуетс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в) посредством Единого портала –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-рме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г) посредством Регионального портала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установление личности не требуется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4. 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65. 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ая услуга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не предусматривает возможности приема запроса и документов, необходимых для предоставления варианта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, по выбору заявителя, независимо от его местонахождения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Представление дополнительных сведений от заявителя не предусмотрено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66. Срок регистрации заявления и документов, необходимых для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, в органе местного самоуправления составляет 1 рабочий день со дня подачи заявления и документов, необходимых для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, в орган местного самоуправле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Возможность получения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67. </w:t>
      </w:r>
      <w:r>
        <w:rPr>
          <w:rFonts w:cs="Times New Roman" w:ascii="Times New Roman" w:hAnsi="Times New Roman"/>
          <w:spacing w:val="-4"/>
          <w:sz w:val="28"/>
          <w:szCs w:val="28"/>
        </w:rPr>
        <w:t>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межведомственный информационный запрос «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.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widowControl/>
        <w:tabs>
          <w:tab w:val="clear" w:pos="720"/>
          <w:tab w:val="left" w:pos="1418" w:leader="none"/>
          <w:tab w:val="left" w:pos="1560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анием для направления запроса является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1418" w:leader="none"/>
          <w:tab w:val="left" w:pos="1560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рабочих дн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 даты начала рассмотрения заявок, указанной в объявлении о проведении конкурсного отбора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Управление Федеральной налоговой службы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/>
        <w:tabs>
          <w:tab w:val="clear" w:pos="720"/>
          <w:tab w:val="left" w:pos="1418" w:leader="none"/>
          <w:tab w:val="left" w:pos="1560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анием для направления запроса является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1418" w:leader="none"/>
          <w:tab w:val="left" w:pos="1560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рабочих дн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 даты начала рассмотрения заявок, указанной в объявлении о проведении конкурсного отбора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68. 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2 к настоящему Административному регламенту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9. Решение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итерии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– соответствие или несоответств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итерии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– предоставление или непредоста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(представления не в полном объеме) участником конкурсного отбора документов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итерии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– достоверность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итерии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– признание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0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2 предоставления Государственной услуги, необходимых для принятия такого реше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е результата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1. Результаты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2. Предоставление результата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уществляется органом местного самоуправления в срок, не превышающий 5 рабочих дней со дня принятия решения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3. Результат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exact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органа, предоставляющего Государственную услугу, положений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>, а также принятием ими решений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4. 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, а также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а также принятием ими решений осущест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ителем органа местного самоуправления либо лицом, его замещающ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5. Текущий контроль осуществляется посредством проведения плановых и внеплановых проверок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6. 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по решению лиц органа местного самоуправления, ответственных за проведение проверок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7. Проверки проводятся уполномоченными лицами органа местного самоуправления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ветственность должностных лиц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Государственную услуг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за решения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8. 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exact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ожения, характеризующие требования к порядку и формам контроля за предоставлением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>, в том числе со стороны граждан, их объединений и организаций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9. Контроль за предоставлением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в том числе со стороны граждан, осуществляется посредством получения ими полной, актуальной и достоверной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возможности досудебного рассмотрения обращений (жалоб) в процессе получ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0. Лица, которые осуществляют контроль за предоставлением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должны принимать меры по предотвращению конфликта интересов при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exact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V. Досудебный (внесудебный) порядок обжалования решений и действий (бездействия)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Государственную услугу</w:t>
      </w:r>
      <w:r>
        <w:rPr>
          <w:rFonts w:cs="Times New Roman" w:ascii="Times New Roman" w:hAnsi="Times New Roman"/>
          <w:sz w:val="28"/>
          <w:szCs w:val="28"/>
          <w:lang w:eastAsia="en-US"/>
        </w:rPr>
        <w:t>, многофункционального центра, организаций, указанных в части 1.1 статьи 16 Федерального закона, а также их должностных лиц, государственных или муниципальных служащих, работников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1. Информирование заявителей о порядке подачи и рассмотрения жалобы осуществляется посредством размещения информации на Едином портале, на Региональном портале, на официальном сайте органа местного самоуправления, на информационных стендах в местах предоставления Государственной услуги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2. Жалобы в форме электронных документов направляются посредством Единого портала, Регионального портала, посредством официального сайта органа местного самоуправления в сети «Интернет»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Жалобы в форме документов на бумажном носителе направляются путем направления почтового отправл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firstLine="709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 (Собрание законодательства Российской Федерации, 2021, № 31, ст. 5904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Георгиевского муниципальн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щих признаков заявителей, </w:t>
        <w:br/>
        <w:t xml:space="preserve">а также комбинации значений признаков, каждая из которых соответствует одному варианту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 Круг заявителей в соответствии с вариантами предоставл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28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Государственной услуги, за которым обращается заявитель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ратился ли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изическое лиц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лся через представителя, физическое лиц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Перечень общих признаков заяв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3"/>
      </w:tblGrid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нак зая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государственной услуг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зая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, ведущий личное подсобное хозяйство на территории Георгиевского муниципального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 или через предста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тился лично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ратился через представителя по довер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Георгиевского муниципальн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яемых в межведомственном информационном запросе сведений, а также в ответе на такой запрос (в том числе цели их использования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рианты предоставления Государственной услуги, в которых данный межведомственный запрос необходим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»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ос в Управление Федеральной налоговой службы по Ставропольскому краю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яемые в запросе сведения: ИНН налогоплательщик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ашиваемые в запросе сведения и цели использования запрашиваемых в запросе сведений: ИНН налогоплательщика (принятие решения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ого участка (земельные участки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Запрос в Управление Федеральной службы государственной регистрации, кадастра и картографии по Ставропольскому краю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аправляемые в запросе сведе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адастровый номер испрашиваемого земельного участк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Запрашиваемые в запросе сведения и цели использования запрашиваемых в запросе сведений: кадастровый номер испрашиваемого земельного участка (принятие решения)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ата документа (принятие решения)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омер документа (принятие решения)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бременения (принятие решения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адрес земельного участка или при отсутствии адреса иное описание местоположения такого земельного участка (принятие решения)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вид разрешенного использования земельного участка (принятие решения)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???§ЮЎм§Ў?Ўм§А?§Ю?-???§ЮЎм§Ў?Ўм" w:cs="Times New Roman"/>
      <w:b/>
      <w:sz w:val="28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???§ЮЎм§Ў?Ўм§А?§Ю?-???§ЮЎм§Ў?Ўм" w:cs="Times New Roman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5C2AB97919DEE509E1C7A82531ED0A9987E2942F219A821CFBDF43DC937D3C4364E843710832F2EAF2AE8C1D33203FB444FE000A485285C5x3H" TargetMode="External"/><Relationship Id="rId3" Type="http://schemas.openxmlformats.org/officeDocument/2006/relationships/hyperlink" Target="consultantplus://offline/ref=C25C2AB97919DEE509E1D9A5335DB3009A8FBC9F2D2396D746AED91483C37B690324EE16324C3FFAEEF9FADF516D796CF70FF305135452804E3985B7CCx0H" TargetMode="External"/><Relationship Id="rId4" Type="http://schemas.openxmlformats.org/officeDocument/2006/relationships/hyperlink" Target="consultantplus://offline/main?base=RLAW077;n=37575;fld=134;dst=100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10-04T15:00:00Z</cp:lastPrinted>
  <dcterms:modified xsi:type="dcterms:W3CDTF">2023-10-12T08:05:00Z</dcterms:modified>
  <cp:revision>2</cp:revision>
  <dc:subject/>
  <dc:title/>
</cp:coreProperties>
</file>