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3 декабря 2021 г.                  г. Георгиевск                                              №_3871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ConsPlusTitle"/>
        <w:suppressAutoHyphens w:val="false"/>
        <w:spacing w:lineRule="exact" w:line="240"/>
        <w:jc w:val="both"/>
        <w:rPr>
          <w:sz w:val="28"/>
          <w:szCs w:val="28"/>
          <w:highlight w:val="red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управлением труда и социальной защиты населения администрации Георгиевского городского округа Ставропольского края государствен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, утвержденный постановлением администрации Георгиевского городского округа Ставропольского края от 10 апреля 2018 г. № 964</w:t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приказами министерства труда и социальной защиты населения Ставропольского края от 18 мая 2020 г. № 142 «О внесении изменений в типовой административный регламент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, утвержденный приказом министерства социальной защиты населения Ставропольского края от 31 октября 2013 г. № 347», от 05 ноября 2020 г. № 392 «О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» и от 03 июня 2021 г. № 312 «О внесении изменений в некоторые типовые административные регламенты предоставления министерством труда и социальной защиты населения Ставропольского края государственных услуг»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целя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вершенствования работы с населением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red"/>
          <w:lang w:eastAsia="ar-SA"/>
        </w:rPr>
      </w:pPr>
      <w:r>
        <w:rPr>
          <w:rFonts w:cs="Times New Roman"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spacing w:lineRule="auto" w:line="2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Утвердить прилагаемые изменения, которые вносятся в </w:t>
      </w:r>
      <w:r>
        <w:rPr>
          <w:sz w:val="28"/>
          <w:szCs w:val="28"/>
        </w:rPr>
        <w:t xml:space="preserve">административный регламент предоставления </w:t>
      </w:r>
      <w:r>
        <w:rPr>
          <w:sz w:val="28"/>
          <w:szCs w:val="28"/>
          <w:lang w:eastAsia="ar-SA"/>
        </w:rPr>
        <w:t>управлением труда и социальной защиты населения администрации Георгиевского городского округа Ставропольского края государственной услуги</w:t>
      </w:r>
      <w:r>
        <w:rPr>
          <w:sz w:val="28"/>
          <w:szCs w:val="28"/>
        </w:rPr>
        <w:t xml:space="preserve">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, утвержденный постановлением администрации Георгиевского городского округа Ставропольского края от 10 апреля 2018 г. № 964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 (с изменениями, внесенными постановлениями администрации Георгиевского городского округа Ставропольского края от 07 ноября 2018 г. № 3008 и от 04 февраля 2020 г. № 226).</w:t>
      </w:r>
    </w:p>
    <w:p>
      <w:pPr>
        <w:pStyle w:val="Normal"/>
        <w:ind w:firstLine="709"/>
        <w:jc w:val="both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/>
          <w:sz w:val="28"/>
          <w:szCs w:val="28"/>
          <w:lang w:eastAsia="ar-SA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         А.В.Зайцев</w:t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от 03 декабря 2021 г. № 3871</w:t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предоставления </w:t>
      </w:r>
      <w:r>
        <w:rPr>
          <w:sz w:val="28"/>
          <w:szCs w:val="28"/>
          <w:lang w:eastAsia="ar-SA"/>
        </w:rPr>
        <w:t>управлением труда и социальной защиты населения администрации Георгиевского городского округа Ставропольского края государственной услуги</w:t>
      </w:r>
      <w:r>
        <w:rPr>
          <w:sz w:val="28"/>
          <w:szCs w:val="28"/>
        </w:rPr>
        <w:t xml:space="preserve">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, утвержденный постановлением администрации Георгиевского городского округа Ставропольского края от 10 апреля 2018 г. № 964 «Об утверждении административного регламента предоставления управлением труда и 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 (с изменениями, внесенными постановлениями администрации Георгиевского городского округа Ставропольского края от 07 ноября 2018 г. № 3008 и от 04 февраля 2020 г. № 226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>В пункте 1.3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1. В абзаце восьмом подпункта 1.3.4 слова «и региональном портале (</w:t>
      </w:r>
      <w:hyperlink r:id="rId2">
        <w:r>
          <w:rPr>
            <w:rStyle w:val="InternetLink"/>
            <w:sz w:val="28"/>
            <w:szCs w:val="28"/>
          </w:rPr>
          <w:t>www.gosus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ugi26.ru</w:t>
        </w:r>
      </w:hyperlink>
      <w:r>
        <w:rPr>
          <w:sz w:val="28"/>
          <w:szCs w:val="28"/>
        </w:rPr>
        <w:t xml:space="preserve">)» заменить словами «, региональном портале </w:t>
      </w:r>
      <w:bookmarkStart w:id="1" w:name="_Hlk84258759"/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www.gosus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ugi26.ru</w:t>
        </w:r>
      </w:hyperlink>
      <w:r>
        <w:rPr>
          <w:sz w:val="28"/>
          <w:szCs w:val="28"/>
        </w:rPr>
        <w:t>)</w:t>
      </w:r>
      <w:bookmarkEnd w:id="1"/>
      <w:r>
        <w:rPr>
          <w:sz w:val="28"/>
          <w:szCs w:val="28"/>
        </w:rPr>
        <w:t xml:space="preserve"> и в государственной информационной системе Ставропольского края «Региональный реестр государственных услуг (функций)» (далее – региональный реестр)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В подпункте 1.3.5:</w:t>
      </w:r>
    </w:p>
    <w:p>
      <w:pPr>
        <w:pStyle w:val="Normal"/>
        <w:ind w:firstLine="708"/>
        <w:rPr/>
      </w:pPr>
      <w:r>
        <w:rPr>
          <w:sz w:val="28"/>
          <w:szCs w:val="28"/>
        </w:rPr>
        <w:t>1.2.1. В абзаце первом слова «государственной информационной системе Ставропольского края «Региональный реестр государственных услуг (функций)» заменить словами «региональном реестр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2. Дополнить абзацем следующего содержания:</w:t>
      </w:r>
    </w:p>
    <w:p>
      <w:pPr>
        <w:pStyle w:val="TextBody"/>
        <w:ind w:firstLine="709"/>
        <w:rPr/>
      </w:pPr>
      <w:r>
        <w:rPr/>
        <w:t>«Справочная информация, содержащаяся в подпунктах 1.3.1-1.3.3 Административного регламента, поддерживается в актуальном состоянии.»</w:t>
      </w:r>
      <w:r>
        <w:rPr>
          <w:lang w:val="ru-RU"/>
        </w:rPr>
        <w:t>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2. Пункт 2.5 изложить в следующей редакции:</w:t>
      </w:r>
    </w:p>
    <w:p>
      <w:pPr>
        <w:pStyle w:val="23"/>
        <w:rPr/>
      </w:pPr>
      <w:r>
        <w:rPr/>
        <w:t>«2.5.  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23"/>
        <w:rPr/>
      </w:pPr>
      <w:r>
        <w:rPr/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государственной услуги), размещен на официальном сайте управления, в информационно–телекоммуникационной сети «Интернет», на едином портале и в региональном реестре.»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3. В пункте 2.6:</w:t>
      </w:r>
    </w:p>
    <w:p>
      <w:pPr>
        <w:pStyle w:val="23"/>
        <w:rPr/>
      </w:pPr>
      <w:r>
        <w:rPr/>
        <w:t>3.1. В подпункте 2.6.1 абзац четвертый признать утратившим силу.</w:t>
      </w:r>
    </w:p>
    <w:p>
      <w:pPr>
        <w:pStyle w:val="23"/>
        <w:rPr/>
      </w:pPr>
      <w:r>
        <w:rPr/>
        <w:t>3.2. В подпункте 2.6.3:</w:t>
      </w:r>
    </w:p>
    <w:p>
      <w:pPr>
        <w:pStyle w:val="23"/>
        <w:rPr/>
      </w:pPr>
      <w:r>
        <w:rPr/>
        <w:t>3.2.1. В абзаце тринадцатом слова «или через «Личный кабинет» на сайте министерства» исключить.</w:t>
      </w:r>
    </w:p>
    <w:p>
      <w:pPr>
        <w:pStyle w:val="23"/>
        <w:rPr/>
      </w:pPr>
      <w:r>
        <w:rPr/>
        <w:t>3.2.2. В абзаце шестнадцатом слова «или официальном сайте министерства» исключить.</w:t>
      </w:r>
    </w:p>
    <w:p>
      <w:pPr>
        <w:pStyle w:val="23"/>
        <w:rPr/>
      </w:pPr>
      <w:r>
        <w:rPr/>
        <w:t>3.2.3. В абзаце семнадцатом «и официальном сайте министерства» исключить.</w:t>
      </w:r>
    </w:p>
    <w:p>
      <w:pPr>
        <w:pStyle w:val="23"/>
        <w:rPr/>
      </w:pPr>
      <w:r>
        <w:rPr/>
        <w:t>3.2.4. В абзаце восемнадцатом:</w:t>
      </w:r>
    </w:p>
    <w:p>
      <w:pPr>
        <w:pStyle w:val="23"/>
        <w:rPr/>
      </w:pPr>
      <w:r>
        <w:rPr/>
        <w:t>3.2.4.1. После слова «Министерством» дополнить словами «цифрового развития,».</w:t>
      </w:r>
    </w:p>
    <w:p>
      <w:pPr>
        <w:pStyle w:val="23"/>
        <w:rPr/>
      </w:pPr>
      <w:r>
        <w:rPr/>
        <w:t>3.2.4.2. Слова «или официальном сайте министерства» исключить.</w:t>
      </w:r>
    </w:p>
    <w:p>
      <w:pPr>
        <w:pStyle w:val="23"/>
        <w:rPr/>
      </w:pPr>
      <w:r>
        <w:rPr/>
        <w:t>3.2.5. В абзаце двадцать пятом слова «или официальном сайте министерства» исключить.</w:t>
      </w:r>
    </w:p>
    <w:p>
      <w:pPr>
        <w:pStyle w:val="23"/>
        <w:rPr/>
      </w:pPr>
      <w:r>
        <w:rPr/>
        <w:t>3.2.6. В абзаце двадцать седьмом «или официальном сайте министерства» исключить.</w:t>
      </w:r>
    </w:p>
    <w:p>
      <w:pPr>
        <w:pStyle w:val="23"/>
        <w:rPr/>
      </w:pPr>
      <w:r>
        <w:rPr/>
        <w:t>3.2.7. В абзаце двадцать восьмом «или официального сайта министерства» исключить.</w:t>
      </w:r>
    </w:p>
    <w:p>
      <w:pPr>
        <w:pStyle w:val="23"/>
        <w:rPr/>
      </w:pPr>
      <w:r>
        <w:rPr/>
        <w:t>3.2.8. В абзаце двадцать девятом слова «абзацах четвертом - пятом» заменить словом «пятом».</w:t>
      </w:r>
    </w:p>
    <w:p>
      <w:pPr>
        <w:pStyle w:val="23"/>
        <w:rPr/>
      </w:pPr>
      <w:r>
        <w:rPr/>
        <w:t>3.2.9. В абзаце тридцатом слова «абзацах четвертом - пятом» заменить словом «пятом»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4. В пункте 2.7:</w:t>
      </w:r>
    </w:p>
    <w:p>
      <w:pPr>
        <w:pStyle w:val="23"/>
        <w:rPr/>
      </w:pPr>
      <w:r>
        <w:rPr/>
        <w:t>4.1. Абзац второй изложить в следующей редакции:</w:t>
      </w:r>
    </w:p>
    <w:p>
      <w:pPr>
        <w:pStyle w:val="23"/>
        <w:rPr/>
      </w:pPr>
      <w:bookmarkStart w:id="2" w:name="_Hlk84318163"/>
      <w:bookmarkEnd w:id="2"/>
      <w:r>
        <w:rPr/>
        <w:t>«Сведения о регистрации заявителя по месту пребывания (для лиц, не имеющих регистрации по месту жительства) находятся в подразделениях по вопросам миграции территориальных органов Министерства внутренних дел Российской Федерации.».</w:t>
      </w:r>
    </w:p>
    <w:p>
      <w:pPr>
        <w:pStyle w:val="23"/>
        <w:rPr/>
      </w:pPr>
      <w:r>
        <w:rPr/>
        <w:t>4.2. Абзац пятый после слов «МФЦ» дополнить словами «сведения о регистрации по месту пребывания,».</w:t>
      </w:r>
    </w:p>
    <w:p>
      <w:pPr>
        <w:pStyle w:val="23"/>
        <w:rPr/>
      </w:pPr>
      <w:r>
        <w:rPr/>
        <w:t>4.3. В абзаце шестом слова «УПФР» заменить словами «территориальное управление Пенсионного фонда Российской Федерации по Ставропольскому краю (далее - УПФР)».</w:t>
      </w:r>
    </w:p>
    <w:p>
      <w:pPr>
        <w:pStyle w:val="23"/>
        <w:rPr/>
      </w:pPr>
      <w:r>
        <w:rPr/>
        <w:t>5. В пункте 2.15:</w:t>
      </w:r>
    </w:p>
    <w:p>
      <w:pPr>
        <w:pStyle w:val="23"/>
        <w:rPr/>
      </w:pPr>
      <w:r>
        <w:rPr/>
        <w:t>5.1. Абзац первый изложить в следующей редакции:</w:t>
      </w:r>
    </w:p>
    <w:p>
      <w:pPr>
        <w:pStyle w:val="23"/>
        <w:rPr/>
      </w:pPr>
      <w:r>
        <w:rPr/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23"/>
        <w:rPr/>
      </w:pPr>
      <w:r>
        <w:rPr/>
        <w:t>5.2. После абзаца пят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3" w:name="_Hlk84318163"/>
      <w:bookmarkEnd w:id="3"/>
      <w:r>
        <w:rPr/>
        <w:t>«</w:t>
      </w: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  <w:r>
        <w:rPr/>
        <w:t>».</w:t>
      </w:r>
    </w:p>
    <w:p>
      <w:pPr>
        <w:pStyle w:val="Normal"/>
        <w:ind w:firstLine="709"/>
        <w:jc w:val="both"/>
        <w:rPr/>
      </w:pPr>
      <w:bookmarkStart w:id="4" w:name="sub_3"/>
      <w:r>
        <w:rPr>
          <w:sz w:val="28"/>
          <w:szCs w:val="28"/>
        </w:rPr>
        <w:t>5.3. </w:t>
      </w:r>
      <w:bookmarkEnd w:id="4"/>
      <w:r>
        <w:rPr>
          <w:sz w:val="28"/>
          <w:szCs w:val="28"/>
        </w:rPr>
        <w:t xml:space="preserve"> В абзаце восьмом </w:t>
      </w:r>
      <w:bookmarkStart w:id="5" w:name="_Hlk81835182"/>
      <w:r>
        <w:rPr>
          <w:sz w:val="28"/>
          <w:szCs w:val="28"/>
        </w:rPr>
        <w:t xml:space="preserve">слова «Санитарно-эпидемиологическим правилам и нормативам </w:t>
      </w:r>
      <w:r>
        <w:rPr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 заменить словами «санитарным правилам СП 2.2.3670-20 «Санитарно-эпидемиологические требования к условиям труда».</w:t>
      </w:r>
    </w:p>
    <w:p>
      <w:pPr>
        <w:pStyle w:val="Normal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6. В пункте 2.16 абзац первы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40"/>
        </w:rPr>
        <w:t>«</w:t>
      </w:r>
      <w:bookmarkStart w:id="6" w:name="_Hlk84328139"/>
      <w:r>
        <w:rPr>
          <w:sz w:val="28"/>
          <w:szCs w:val="40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управлени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ых статьей 15</w:t>
      </w:r>
      <w:r>
        <w:rPr>
          <w:sz w:val="28"/>
          <w:szCs w:val="40"/>
          <w:vertAlign w:val="superscript"/>
        </w:rPr>
        <w:t>1</w:t>
      </w:r>
      <w:r>
        <w:rPr>
          <w:sz w:val="28"/>
          <w:szCs w:val="40"/>
        </w:rPr>
        <w:t xml:space="preserve"> Федерального закона «Об организации предоставления государственных и муниципальных услуг» (далее – комплексный запрос)</w:t>
      </w:r>
      <w:bookmarkEnd w:id="6"/>
      <w:r>
        <w:rPr>
          <w:sz w:val="28"/>
          <w:szCs w:val="40"/>
        </w:rPr>
        <w:t>».</w:t>
      </w:r>
    </w:p>
    <w:p>
      <w:pPr>
        <w:pStyle w:val="Normal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  <w:t>7. В пункте 2.17:</w:t>
      </w:r>
    </w:p>
    <w:p>
      <w:pPr>
        <w:pStyle w:val="Normal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  <w:t>7.1. В подпункте 2.17.1 абзацы шестой – восьмой признать утратившими силу.</w:t>
      </w:r>
    </w:p>
    <w:p>
      <w:pPr>
        <w:pStyle w:val="Normal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  <w:t>7.2. В подпункте 2.17.2:</w:t>
      </w:r>
    </w:p>
    <w:p>
      <w:pPr>
        <w:pStyle w:val="Normal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  <w:t>7.2.1. Абзацы шестой и седьмой изложить в следующей редакции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«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Standard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.».</w:t>
      </w:r>
    </w:p>
    <w:p>
      <w:pPr>
        <w:pStyle w:val="Standard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После абзаца седьмого дополнить абзацем следующего содержания:</w:t>
      </w:r>
    </w:p>
    <w:p>
      <w:pPr>
        <w:pStyle w:val="Standard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В случае если при обращении в электронной форме за получением государственной услуги идентификация и аутентификация заявителя – физического лица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м вид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Standard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7.3. Дополнить подпунктом 2.17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«</w:t>
      </w:r>
      <w:bookmarkStart w:id="7" w:name="_Hlk84334873"/>
      <w:r>
        <w:rPr>
          <w:sz w:val="28"/>
          <w:szCs w:val="28"/>
        </w:rPr>
        <w:t>2.17.3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пособы предварительной записи в МФЦ: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средством телефонной связи;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3) в информационно-телекоммуникационной сети «Интернет» на официальном портале сети МФЦ Ставропольского края (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4) посредством регионального портала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6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.»</w:t>
        </w:r>
      </w:hyperlink>
      <w:r>
        <w:rPr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40"/>
        </w:rPr>
      </w:pPr>
      <w:bookmarkEnd w:id="7"/>
      <w:r>
        <w:rPr>
          <w:sz w:val="28"/>
          <w:szCs w:val="40"/>
        </w:rPr>
        <w:t>8. Пункт 3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  <w:t>«исправление допущенных опечаток и ошибок в выданных в результате предоставления государственной услуги документах.».</w:t>
      </w:r>
    </w:p>
    <w:p>
      <w:pPr>
        <w:pStyle w:val="Normal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  <w:t>9. В пункте 3.2:</w:t>
      </w:r>
    </w:p>
    <w:p>
      <w:pPr>
        <w:pStyle w:val="Normal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  <w:t>9.1. В подпункте 3.2.1:</w:t>
      </w:r>
    </w:p>
    <w:p>
      <w:pPr>
        <w:pStyle w:val="Normal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  <w:t>9.1.1. Абзац один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АИС АСП или в журнале по установленной управлением форме. Специалист МФЦ регистрирует факт обращения заявителя в ГИС МФЦ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Абзац три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8" w:name="_Hlk84336489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е по установленной управлением форме. Специалист МФЦ регистрирует факт обращения заявителя в ГИС МФЦ.».</w:t>
      </w:r>
      <w:bookmarkEnd w:id="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подпункте 3.2.3.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 В абзаце втором слова «или на сайте министерства по адресу: http://www.minsoc26.ru/social/ (в разделе «Государственные услуги и направления деятельности», «Социальная поддержка населения»)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2.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40"/>
        </w:rPr>
        <w:t>«</w:t>
      </w: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ется составление и подписание таких заявлений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84337264"/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».</w:t>
      </w:r>
      <w:bookmarkEnd w:id="9"/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3. Абзац десятый подпункта 3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End w:id="5"/>
      <w:r>
        <w:rPr>
          <w:sz w:val="28"/>
          <w:szCs w:val="28"/>
        </w:rPr>
        <w:t>«Заявителю обеспечивается по его выбору возможность получения уведомления о назначении ЕДВ (отказе в назначении ЕДВ) в виде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ополнить подпунктом 3.2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дел 5 изложить в следующей редакции: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управления, предоставляющего услугу, многофункционального центра предоставления государственных и муниципальных услуг, организаций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Заявитель имеет право на досудебное (внесудебное) обжалование решений и (или) действий (бездействия), принятых (осуществленных) управлением, МФЦ, организация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- Федеральный закон), их должностных лиц, муниципальных служащих, работников в ходе предоставления государственной услуги, в случаях и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(далее - жалоб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2. Жалоба может быть подана заявителем или его представител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имя Главы Георгиевского городского округа Ставропольского края, в случае если обжалуются действия (бездействие) руководителя  управления, руководителя МФЦ или организации, указанно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имя руководителя МФЦ, в случае если обжалуются действия (бездействие) МФЦ, его должностных лиц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имя руководителя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случае если обжалуются действия (бездействие) работников указанных организ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лучае подачи жалобы представителем заявителя представля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Жалоба может быть подана заявителем через МФЦ, который обеспечивает ее передачу в упра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Жалоба может быть подана в письменной форме на русском языке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нормативным правовым актом администрации Георгиевского городского округа Ставропольского края, регламентирующим особенности подачи и рассмотрения жалоб на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я (бездействие) органов местного самоуправления, предоставляющих государственные услуги, их должностных лиц, муниципальных служащих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Жалоба на решения и (или) действия (бездействие) МФЦ, организаци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х должностных лиц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, принятые (осуществленные) в ходе предоставления государственной услуги, рассматрива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4. Информация, указанная в настоящем разделе, подлежит обязательному размещению на Едином портале и региональном портале.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риложении 4 слова «Номер страхового свидетельства государственного пенсионного страхования» заменить словами «Страховой номер индивидуального лицевого счет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Н.Савченк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8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26.ru/" TargetMode="External"/><Relationship Id="rId3" Type="http://schemas.openxmlformats.org/officeDocument/2006/relationships/hyperlink" Target="http://www.gosuslugi26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06FBD21DB006B40B3F6DF0F92510BDA9A9B6C69D6827F4AF5920AF1F38BC554479F04BC8BC690833E097CD7CD70961B7AF079B3E22B710BwEeBH" TargetMode="External"/><Relationship Id="rId6" Type="http://schemas.openxmlformats.org/officeDocument/2006/relationships/hyperlink" Target="consultantplus://offline/ref=306FBD21DB006B40B3F6DF0F92510BDA9A9B6C69D6827F4AF5920AF1F38BC554479F04BF8ACE98D26D467D8B8B26851878F07AB2FEw2e9H" TargetMode="External"/><Relationship Id="rId7" Type="http://schemas.openxmlformats.org/officeDocument/2006/relationships/hyperlink" Target="consultantplus://offline/ref=306FBD21DB006B40B3F6DF0F92510BDA9A9B6C69D6827F4AF5920AF1F38BC554479F04BC8BC690833E097CD7CD70961B7AF079B3E22B710BwEeBH" TargetMode="External"/><Relationship Id="rId8" Type="http://schemas.openxmlformats.org/officeDocument/2006/relationships/hyperlink" Target="consultantplus://offline/ref=306FBD21DB006B40B3F6DF0F92510BDA9A9B6C69D6827F4AF5920AF1F38BC554479F04BC8BC690833E097CD7CD70961B7AF079B3E22B710BwEeBH" TargetMode="External"/><Relationship Id="rId9" Type="http://schemas.openxmlformats.org/officeDocument/2006/relationships/hyperlink" Target="consultantplus://offline/ref=306FBD21DB006B40B3F6DF0F92510BDA9A9B6C69D6827F4AF5920AF1F38BC554479F04BC8BC690833E097CD7CD70961B7AF079B3E22B710BwEeBH" TargetMode="External"/><Relationship Id="rId10" Type="http://schemas.openxmlformats.org/officeDocument/2006/relationships/hyperlink" Target="consultantplus://offline/ref=306FBD21DB006B40B3F6DF0F92510BDA9A9E6462D2827F4AF5920AF1F38BC554559F5CB089C58D873D1C2A868Bw2e5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4:00Z</dcterms:created>
  <dc:creator>msgoov</dc:creator>
  <dc:description/>
  <cp:keywords/>
  <dc:language>en-US</dc:language>
  <cp:lastModifiedBy>Admin</cp:lastModifiedBy>
  <cp:lastPrinted>2021-11-08T11:33:00Z</cp:lastPrinted>
  <dcterms:modified xsi:type="dcterms:W3CDTF">2021-12-20T13:25:00Z</dcterms:modified>
  <cp:revision>256</cp:revision>
  <dc:subject/>
  <dc:title>УТВЕРЖДЕН</dc:title>
</cp:coreProperties>
</file>