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мая 2022 г.                               г. Георгиевск                                           № 1718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sz w:val="28"/>
        </w:rPr>
        <w:t xml:space="preserve">антинаркотической комиссии в Георгиевском городском округе Ставропольского края, утверждё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постановлением администрации Георгиевского городского округа Ставропольского края от 17 марта 2021 г. № 718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sz w:val="28"/>
          <w:lang w:val="ru-RU"/>
        </w:rPr>
        <w:t>антинаркотической</w:t>
      </w:r>
      <w:r>
        <w:rPr>
          <w:rFonts w:cs="Times New Roman" w:ascii="Times New Roman" w:hAnsi="Times New Roman"/>
          <w:sz w:val="28"/>
        </w:rPr>
        <w:t xml:space="preserve"> комиссии</w:t>
      </w:r>
      <w:r>
        <w:rPr>
          <w:rFonts w:cs="Times New Roman" w:ascii="Times New Roman" w:hAnsi="Times New Roman"/>
          <w:sz w:val="28"/>
          <w:lang w:val="ru-RU"/>
        </w:rPr>
        <w:t xml:space="preserve"> в  </w:t>
      </w:r>
      <w:r>
        <w:rPr>
          <w:rFonts w:cs="Times New Roman" w:ascii="Times New Roman" w:hAnsi="Times New Roman"/>
          <w:sz w:val="28"/>
        </w:rPr>
        <w:t>Георгиевско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 городско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 округ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Ставропольского края, утвержде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м администрации Георгиевского городского округа Ставропольского края от 17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 xml:space="preserve"> марта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2021 г. № 718 «Об </w:t>
      </w:r>
      <w:r>
        <w:rPr>
          <w:rFonts w:cs="Times New Roman" w:ascii="Times New Roman" w:hAnsi="Times New Roman"/>
          <w:sz w:val="28"/>
          <w:lang w:val="ru-RU"/>
        </w:rPr>
        <w:t>антинаркотической комиссии в</w:t>
      </w:r>
      <w:r>
        <w:rPr>
          <w:rFonts w:cs="Times New Roman" w:ascii="Times New Roman" w:hAnsi="Times New Roman"/>
          <w:sz w:val="28"/>
        </w:rPr>
        <w:t xml:space="preserve"> Георгиевско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 городско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 округ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,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 xml:space="preserve"> изложив его в прилагаемой редакции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Георгиевского городского округа Ставропольского края: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от 15 апреля 2021 г. № 1138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О внесении изменений в состав антинаркотической комиссии в Георгиевском городском округе Ставропольского края, утвержденный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Георгиевского городского округа Ставропольского края от 17 марта 2021 г. № 718»;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en-US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01 декабря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en-US"/>
        </w:rPr>
        <w:t xml:space="preserve"> 2021 г. №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3819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en-US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О внесении изменений в соста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антинаркотиче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комиссии в Георгиевск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городск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округе Ставропольского края, утвержденный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Георгиевского городского округа Ставропольского края от 17 марта 2021 г. № 718»;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en-US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15 марта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en-US"/>
        </w:rPr>
        <w:t xml:space="preserve"> 2022 г. №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812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en-US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О внесении изменений в соста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антинаркотиче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комиссии в Георгиевск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городск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округе Ставропольского края, утвержденный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Георгиевского городского округа Ставропольского края от 17 марта 2021 г. № 718»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3" w:name="sub_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     А.В.Зайц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510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spacing w:lineRule="exact" w:line="24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17 марта 2021 г. № 718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в редакции постановления администрации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firstLine="510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 мая 2022 г. № 1718)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bookmarkStart w:id="4" w:name="sub_60"/>
      <w:bookmarkEnd w:id="4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ОСТАВ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антинаркотической комиссии в Георгиевском городском округ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20"/>
      </w:tblGrid>
      <w:tr>
        <w:trPr/>
        <w:tc>
          <w:tcPr>
            <w:tcW w:w="32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лава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Феодосиади Ахиллес Евген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Журбенко Надежда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чальник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32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ссии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кимович Серг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директора по правовым вопросам государственного бюджетного профессионального образовательного учреждения «Георгиевский техникум механизации, автоматизации и управлени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3"/>
              <w:ind w:left="8" w:righ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устамова Мария Рудольфовна</w:t>
            </w:r>
          </w:p>
        </w:tc>
        <w:tc>
          <w:tcPr>
            <w:tcW w:w="6120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 государственного бюджетного профессионального образовательного учреждения «Георгиевский колледж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йталян Арменак Арменак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Федерального казенного учреждения Исправительный центр № 1 УФСИН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лык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Георгие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сов Игорь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по контролю за оборотом наркотиков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йнов Евгени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сполняющий обязанности атамана Георгиев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лк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линейного пункта полиции на станции Георгиевск Минераловодского линейного управления МВД России на транспорт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робьев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сихиатр-нарколог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Гвоздецкий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емин Сергей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следственного отдела по городу Георгиевск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волонтерского отряда «Свои»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профессионального 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Георгиевский региональный колледж «Интеграл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литкин Андр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ельм И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– начальник отделения по делам несовершеннолетних отдела участковых уполномоченных полиции и по делам несовершеннолетних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огинова Ю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кагонов Иван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сленников 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енный комиссар городского округа Георгиевский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ихитарьянц Мхитар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сполняющий обязанности председателя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одколзин Юрий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МВД России по Георгиевскому городскому округу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опандопуло Дмит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ав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заместитель директора по воспитательной работе и социальной защи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го бюджетного профессионального образовательного учреждения «Георгиевский колледж»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окуди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в г. Георгиевске службы на Кавминводах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иенко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ного врача по поликлинической работе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трельников Александ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Думы Георгиевского городского округа Ставропольского округ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ерников Александ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ртём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яче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Черноусов Андре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val="ru-RU"/>
        </w:rPr>
      </w:r>
      <w:bookmarkStart w:id="5" w:name="sub_60"/>
      <w:bookmarkStart w:id="6" w:name="sub_60"/>
      <w:bookmarkEnd w:id="6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Л.С.Сесь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Ff1">
    <w:name w:val="ff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4:00Z</dcterms:created>
  <dc:creator>user1</dc:creator>
  <dc:description/>
  <dc:language>en-US</dc:language>
  <cp:lastModifiedBy>IRONMANN (AKA SHAMAN)</cp:lastModifiedBy>
  <cp:lastPrinted>1995-11-21T17:41:00Z</cp:lastPrinted>
  <dcterms:modified xsi:type="dcterms:W3CDTF">2022-06-02T09:54:00Z</dcterms:modified>
  <cp:revision>2</cp:revision>
  <dc:subject/>
  <dc:title>П О С Т А Н О В Л Е Н И Е</dc:title>
</cp:coreProperties>
</file>