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 сентября 2023 г.                      г. Георгиевск                                           № 3004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 xml:space="preserve">антинаркотической комиссии Георгиевского городского округа Ставропольского края, утверждё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постановлением администрации Георгиевского городского округа Ставропольского края от 17 марта 2021 г. № 718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bookmarkStart w:id="2" w:name="sub_11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sz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</w:rPr>
        <w:t xml:space="preserve"> комиссии Георгиевского городского округа Ставропольского края, утвержде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м администрации Георгиевского городского округа Ставропольского края от 17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 xml:space="preserve"> марта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2021 г. № 718 «Об </w:t>
      </w:r>
      <w:r>
        <w:rPr>
          <w:rFonts w:cs="Times New Roman" w:ascii="Times New Roman" w:hAnsi="Times New Roman"/>
          <w:sz w:val="28"/>
          <w:lang w:val="ru-RU"/>
        </w:rPr>
        <w:t>антинаркотической комиссии в</w:t>
      </w:r>
      <w:r>
        <w:rPr>
          <w:rFonts w:cs="Times New Roman" w:ascii="Times New Roman" w:hAnsi="Times New Roman"/>
          <w:sz w:val="28"/>
        </w:rPr>
        <w:t xml:space="preserve"> Георгиев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город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округ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,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 xml:space="preserve"> изложив его в прилагаемой редакци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от 27 мая 2022 г. № 1718 «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 xml:space="preserve">антинаркотической комиссии в Георгиевском городском округе Ставропольского края, утверждё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м администрации Георгиевского городского округа Ставропольского края от 17 марта 2021 г. № 7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»;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от 27 сентября 2022 г. № 3225 «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 xml:space="preserve">антинаркотической комиссии в Георгиевском городском округе Ставропольского края, утверждё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м администрации Георгиевского городского округа Ставропольского края от 17 марта 2021 г. № 7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».</w:t>
      </w:r>
    </w:p>
    <w:p>
      <w:pPr>
        <w:pStyle w:val="32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3" w:name="sub_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510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от 17 марта 2021 г. № 718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1 сентября 2023 г. № 3004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bookmarkStart w:id="4" w:name="sub_60"/>
      <w:bookmarkEnd w:id="4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ОСТАВ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антинаркотической комиссии в Георгиевском городском округ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Феодосиади Ахиллес Евген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Журбенко Надежда 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3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ind w:left="8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устамова Мария Рудольфовна</w:t>
            </w:r>
          </w:p>
        </w:tc>
        <w:tc>
          <w:tcPr>
            <w:tcW w:w="6118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 государственного бюджетного профессионального образовательного учреж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я «Георгиевский колледж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йталян Арменак Арменак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Федерального казенного учреждения Исправительный центр № 1 УФСИН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лк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линейного пункта полиции на станции Георгиевск Минераловодского линейного управления МВД России на транспорт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робь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сихиатр-нарколог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оловина Анна 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директора по воспитательной работе государственного бюджетного профессионального образовательного учреждения «Георгиевский техникум механизации, автоматизации и управле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емин Сергей Геннад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следственного отдела по городу Георгиевск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Демченко Игорь Евгеньевич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 государственного бюджетного профессионального образовательного учреждения «Георгиевский региональный колледж «Интеграл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литкин Андрей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ирилов Владимир Пет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в г. Георгиевске службы на Кавминводах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улик Александр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городского 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ленников Александр Никола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енный комиссар городского округа Георгиевский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опандопуло Дмит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ав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заместитель директора по воспитательной работе и социальной защи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профессионального образовательного учреждения «Георгиевский колледж»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овоторов Павел Васил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Георгие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ызделев Ростислав Юр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по контролю за оборотом наркотиков отдела МВД России по Георгие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иенко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натоль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ного врача по поликлинической работе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Думы Георгиевского городского округа Ставропольского округ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ерникова Марина 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ртём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ячеслав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Чепурнова Анна Викто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ая обязанности начальника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val="ru-RU"/>
        </w:rPr>
      </w:r>
      <w:bookmarkStart w:id="5" w:name="sub_60"/>
      <w:bookmarkStart w:id="6" w:name="sub_60"/>
      <w:bookmarkEnd w:id="6"/>
    </w:p>
    <w:p>
      <w:pPr>
        <w:pStyle w:val="Normal"/>
        <w:spacing w:lineRule="exact" w:line="240"/>
        <w:ind w:left="425" w:hanging="425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ind w:left="425" w:hanging="425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exact" w:line="240"/>
        <w:ind w:left="425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92" w:leader="none"/>
        <w:tab w:val="right" w:pos="9355" w:leader="none"/>
      </w:tabs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\* ARABIC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92" w:leader="none"/>
        <w:tab w:val="right" w:pos="9355" w:leader="none"/>
      </w:tabs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\* ARABIC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Ff1">
    <w:name w:val="ff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1</dc:creator>
  <dc:description/>
  <cp:keywords/>
  <dc:language>en-US</dc:language>
  <cp:lastModifiedBy>Васекина</cp:lastModifiedBy>
  <cp:lastPrinted>2023-09-06T14:29:00Z</cp:lastPrinted>
  <dcterms:modified xsi:type="dcterms:W3CDTF">2023-09-21T08:01:00Z</dcterms:modified>
  <cp:revision>32</cp:revision>
  <dc:subject/>
  <dc:title>П О С Т А Н О В Л Е Н И Е</dc:title>
</cp:coreProperties>
</file>