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548005</wp:posOffset>
                </wp:positionV>
                <wp:extent cx="466725" cy="371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pt;margin-top:-43.15pt;width:36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июля 2021 г.                           г. Георгиевск                                            № 2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4"/>
        </w:rPr>
        <w:t>О</w:t>
      </w:r>
      <w:r>
        <w:rPr>
          <w:rFonts w:eastAsia="PMingLiU;新細明體" w:cs="Times New Roman" w:ascii="Times New Roman" w:hAnsi="Times New Roman"/>
          <w:sz w:val="28"/>
          <w:szCs w:val="28"/>
        </w:rPr>
        <w:t>б установлении критериев оценки инициативных проектов и их балльных значений для проведения конкурсного отбора инициативных проектов на территории Георгиевского городского округа Ставропольского края</w:t>
      </w:r>
      <w:r>
        <w:rPr>
          <w:rFonts w:eastAsia="PMingLiU;新細明體" w:cs="Times New Roman" w:ascii="Times New Roman" w:hAnsi="Times New Roman"/>
          <w:sz w:val="28"/>
          <w:szCs w:val="24"/>
        </w:rPr>
        <w:t xml:space="preserve"> 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В соответствии со статьей 26.1 Федерального закона от 06 октября   2003 г. № 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унктом 42 Порядка выдвижения, внесения, обсуждения, рассмотрения инициативных проектов, а также проведения их конкурсного отбора на территории Георгиевского городского округа Ставропольского края, утвержденного решением Думы Георгиевского городского округа Ставропольского края от 24 февраля 2021 г. № 827-67</w:t>
      </w:r>
      <w:r>
        <w:rPr>
          <w:rFonts w:eastAsia="PMingLiU;新細明體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еоргиевского городского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критерии оценки инициативных проектов и их балльные значения для проведения конкурсного отбора инициативных проектов на территории Георгиевского городского округа Ставропольского края 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Heading"/>
        <w:ind w:left="0" w:right="0" w:firstLine="709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вносит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                                     Т.В.Толмач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ого хозяйства администрации                                    И.А.Грищ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щего делопроизвод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629" w:top="141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заместителем начальника управления по делам территорий администрации                                                           Е.В.Тимошенк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июля 2021 г. № 2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27"/>
        <w:ind w:hanging="5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КРИТЕРИИ ОЦЕНКИ</w:t>
      </w:r>
    </w:p>
    <w:p>
      <w:pPr>
        <w:pStyle w:val="NoSpacing"/>
        <w:widowControl w:val="false"/>
        <w:spacing w:lineRule="auto" w:line="240"/>
        <w:ind w:hanging="57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Spacing"/>
        <w:widowControl w:val="false"/>
        <w:spacing w:lineRule="exact" w:line="227"/>
        <w:ind w:hanging="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инициативных проектов и их балльные значения для проведения конкурсного отбора инициативных проектов на территории </w:t>
      </w:r>
    </w:p>
    <w:p>
      <w:pPr>
        <w:pStyle w:val="NoSpacing"/>
        <w:widowControl w:val="false"/>
        <w:spacing w:lineRule="exact" w:line="227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Spacing"/>
        <w:widowControl w:val="false"/>
        <w:spacing w:lineRule="auto" w:line="24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auto" w:line="240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9"/>
        <w:gridCol w:w="4118"/>
        <w:gridCol w:w="1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 инициативных проек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  инициативных прое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, заявленной в инициативном проекте: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как критическая, решение необходимо для поддержания и сохранения условий жизнеобеспечения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значительной, отсутствие ее решения будет сказываться на качестве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в качестве актуальной, ее решение может привести к улучшению качеств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 не является актуальной, ее решение не ведет к улучшению качества жизн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получателей в общей численности населения территории, определенной для реализации инициативного проект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,00 %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00 % до 29,9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% и боле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в реализацию инициативного проекта: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со стороны насел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99 %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00 % до 4,99 %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% и более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99 %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00 % до 9,99 %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% и более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выполнение неоплачиваемых работ, выделение материалов и оборудования и др. форм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неденежной форме 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99 %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0 % до 2,99 %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00 % и более от общей стоимости инициатив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и (или) трудовое участие населения в реализации про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в определении и решении проблемы, заявленной в инициативном проекте:</w:t>
            </w:r>
          </w:p>
        </w:tc>
      </w:tr>
      <w:tr>
        <w:trPr>
          <w:trHeight w:val="4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определении параметров и обсуждении инициативного проекта, проживающих на территории, определенной для реализации  про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5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99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более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и других средств информирования населения в процессе отбора про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другие средства информирования населения не использовал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нициативном проекте на специализированных информационных стен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буклетов по продвижению проекта инициативного бюджет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нициативного  проекта  в социальных сет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еозаписи с собрания жителей, на котором решается вопрос по участию в проект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представление проекта конкурсной комисс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тежа, эскиза, сх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3"/>
      <w:type w:val="nextPage"/>
      <w:pgSz w:w="11906" w:h="16838"/>
      <w:pgMar w:left="1985" w:right="567" w:gutter="0" w:header="629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6:00Z</dcterms:created>
  <dc:creator>pc2</dc:creator>
  <dc:description/>
  <cp:keywords/>
  <dc:language>en-US</dc:language>
  <cp:lastModifiedBy>Васекина</cp:lastModifiedBy>
  <cp:lastPrinted>2021-07-07T15:58:00Z</cp:lastPrinted>
  <dcterms:modified xsi:type="dcterms:W3CDTF">2021-07-13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