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3 г.                г. Георгиевск                                                          № 16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предоставление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, в соответствии с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муниципальной программой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ой постановлением администрации Георгиевского городского округа Ставропольского края от 29 декабря 2018 г. № 3733, Порядком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твержденным постановлением администрации Георгиевского городского округа Ставропольского края от 11 мая 2022 г. № 1523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на предоставление грантов за счет средств бюджета Георгие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 (далее –     конкур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ату начала подачи заявок на участие в конкурсе:                   05 июня 2023 г., дату окончания приема заявок: 06 июля 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и торговли администрации Георгиевского городского округа Ставропольского края (Дезгоева) разместить объявление о проведении конкурса на официальном сайте Георгиевского городского округа Ставропольского края в информационно-телекоммуникационной сети «Интернет» www.georgievsk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charset w:val="cc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" w:hAnsi="Times New Roman" w:cs="Times New Roman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9:00Z</dcterms:created>
  <dc:creator>User</dc:creator>
  <dc:description/>
  <cp:keywords/>
  <dc:language>en-US</dc:language>
  <cp:lastModifiedBy>Пользователь</cp:lastModifiedBy>
  <cp:lastPrinted>2022-05-11T12:40:00Z</cp:lastPrinted>
  <dcterms:modified xsi:type="dcterms:W3CDTF">2023-05-31T08:06:00Z</dcterms:modified>
  <cp:revision>611</cp:revision>
  <dc:subject/>
  <dc:title/>
</cp:coreProperties>
</file>