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рта 2022 г.                            г. Георгиевск                                          № 10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состав комиссии по рассмотрению и принятию решения о включении в стаж муниципальной службы муниципальных служащих, замещающих должности муниципальной службы в администрации Георгиевского городского округа Ставропольского края, периодов замещения отдельных должностей, утвержденный постановлением администрации Георгиевского городского округа Ставропольского края от 29 декабря 2017 г.  № 27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ind w:firstLine="709"/>
        <w:jc w:val="both"/>
        <w:rPr/>
      </w:pPr>
      <w:r>
        <w:rPr>
          <w:sz w:val="28"/>
          <w:szCs w:val="28"/>
        </w:rPr>
        <w:t>В связи с кадровыми изменениями, на основании статей 52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е в состав комиссии по рассмотрению и принятию решения о включении в стаж муниципальной службы муниципальных служащих, замещающих должности муниципальной службы в администрации Георгиевского городского округа Ставропольского края, периодов замещения отдельных должностей, утвержденный постановлением администрации Георгиевского городского округа Ставропольского края от 29 декабря 2017 г. № 2710 «О рассмотрении и принятии решения о включении в стаж муниципальной службы муниципальных служащих, замещающих должности муниципальной службы в администрации Георгиевского городского округа Ставропольского края, периодов замещения отдельных должностей» (с изменением, внесенным постановлением администрации Георгиевского городского округа Ставропольского края от 01 февраля 2022 г. № 299), указав новую должность Сеськовой Людмилы Сергеевны — управляющий делами администрации Георгие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управляющего делами администрации Георгиевского городского округа Ставропольского края Сеськову Л.С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</w:tabs>
        <w:ind w:firstLine="709"/>
        <w:rPr>
          <w:szCs w:val="28"/>
        </w:rPr>
      </w:pPr>
      <w:r>
        <w:rPr>
          <w:szCs w:val="28"/>
          <w:lang w:val="ru-RU"/>
        </w:rPr>
        <w:t xml:space="preserve">3. </w:t>
      </w:r>
      <w:r>
        <w:rPr>
          <w:szCs w:val="28"/>
        </w:rPr>
        <w:t xml:space="preserve">Настоящее постановление вступает в силу со дня его </w:t>
      </w:r>
      <w:r>
        <w:rPr>
          <w:szCs w:val="28"/>
          <w:lang w:val="ru-RU"/>
        </w:rPr>
        <w:t>официального опубликования</w:t>
      </w:r>
      <w:r>
        <w:rPr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Style20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А.Е.Феодосиади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fldChar w:fldCharType="begin"/>
    </w:r>
    <w:r>
      <w:rPr>
        <w:sz w:val="28"/>
        <w:szCs w:val="28"/>
        <w:lang w:val="ru-RU"/>
      </w:rPr>
      <w:instrText xml:space="preserve"> PAGE \* ARABIC </w:instrText>
    </w:r>
    <w:r>
      <w:rPr>
        <w:sz w:val="28"/>
        <w:szCs w:val="28"/>
        <w:lang w:val="ru-RU"/>
      </w:rPr>
      <w:fldChar w:fldCharType="separate"/>
    </w:r>
    <w:r>
      <w:rPr>
        <w:sz w:val="28"/>
        <w:szCs w:val="28"/>
        <w:lang w:val="ru-RU"/>
      </w:rPr>
      <w:t>2</w:t>
    </w:r>
    <w:r>
      <w:rPr>
        <w:sz w:val="28"/>
        <w:szCs w:val="28"/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51:00Z</dcterms:created>
  <dc:creator>admin</dc:creator>
  <dc:description/>
  <cp:keywords/>
  <dc:language>en-US</dc:language>
  <cp:lastModifiedBy>IRONMANN (AKA SHAMAN)</cp:lastModifiedBy>
  <cp:lastPrinted>2022-03-15T10:28:00Z</cp:lastPrinted>
  <dcterms:modified xsi:type="dcterms:W3CDTF">2022-06-02T09:49:00Z</dcterms:modified>
  <cp:revision>45</cp:revision>
  <dc:subject/>
  <dc:title>Р А С П О Р Я Ж Е Н И Е</dc:title>
</cp:coreProperties>
</file>