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11 декабря 2018 г.                        г. Георгиевск                                          № 3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ложения о порядке принятия муниципальными служащими администрации Георгиевского городского округа Ставропольского края 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пунктом 10 части 1 статьи 14 Федерального закона от 2 марта 2007 г. № 25-ФЗ «О муниципальной службе в Российской Федерации» и в целях реализации Указа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rStyle w:val="FontStyle13"/>
          <w:b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</w:rPr>
        <w:t>статей 52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ое Положение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 (далее – По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муниципальных служащих вверенного структурного подразделения с настоящим постановлением и обеспечить строгое его соблюдение в практическ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исполняющая обязанности первого заместителя главы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Ж.А.Донец</w:t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>управляющего делами 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Н.Е.Филиппова</w:t>
      </w:r>
    </w:p>
    <w:p>
      <w:pPr>
        <w:pStyle w:val="Style18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начальник правового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начальником отдела кадров и муниципальной службы администрации                                                                                 Л.С.Сеськ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>
          <w:rFonts w:eastAsia="Times New Roman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1 декабря 2018 г. № 3413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</w:t>
      </w:r>
    </w:p>
    <w:p>
      <w:pPr>
        <w:pStyle w:val="Normal"/>
        <w:spacing w:lineRule="exact" w:line="240"/>
        <w:jc w:val="center"/>
        <w:rPr/>
      </w:pPr>
      <w:r>
        <w:rPr/>
        <w:t>в том числе религиоз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муниципальными служащими администрации Георгиевского городского округа Ставропольского края, замещающими должности муниципальной службы Ставропольского края в аппарате 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еоргиевского городского округа Ставропольского края и в структурных подразделениях администрации Георгиевского городского округа Ставропольского края со статусом юридического лица (далее соответственно - звания, награды, администрация, Структурное подразделение администрации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 (далее – муниципальные служащ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Муниципальные служащие при принятии ими званий, наград обязаны получить письменное разрешение Главы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 о предстоящем получении звания, награды, в течение 3 рабочих дней со дня получения звания, награды или информации об их получении направляет Главе Георгиевского городского округа Ставропольского края ходатайство о разрешении принять звание, награду иностранного государства, международной организации, политической партии, иного общественного объединения, в том числе религиозного (далее - ходатайство) по форме согласно приложению 1 к настоящему По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Муниципальный служащий, отказавшийся от звания, награды, в течение 3 рабочих дней со дня такого отказа направляет Главе Георгиевского городского округа Ставропольского края уведомление об отказе в получении звания, награды иностранного государства, международной организации, политической партии, иного общественного объединения, в том числе религиозного (далее - уведомление) по форме согласно приложению 2 к настоящему По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Муниципальный служащий, получивший звание, награду, до принятия Главой Георгиевского городского округа Ставропольского края решения по результатам рассмотрения ходатайства передает оригиналы документов к званию, награде и оригиналы документов к ней на ответственное хранение в отдел кадров и муниципальной службы администрации Георгиевского городского округа Ставропольского края, в течение 3 рабочих дней со дня их пол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6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Глава Георгиевского городского округа Ставропольского края рассматривает ходатайство в течение одного месяца со дня его получения.</w:t>
      </w:r>
    </w:p>
    <w:p>
      <w:pPr>
        <w:pStyle w:val="Normal"/>
        <w:ind w:firstLine="708"/>
        <w:rPr/>
      </w:pPr>
      <w:r>
        <w:rPr/>
        <w:t>По результатам рассмотрения ходатайства Глава Георгиевского городского округа Ставропольского края или представитель нанимателя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Учет уведомлений осуществляется отделом кадров и муниципальной службы администрац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тдел кадров и муниципальной службы администрации Георгиевского городского округа Ставропольского края в течение 10 рабочих дней со дня принятия Главой Георгиевского городского округа Ставропольского края решения по результатам рассмотрения ходатайства:</w:t>
      </w:r>
    </w:p>
    <w:p>
      <w:pPr>
        <w:pStyle w:val="Normal"/>
        <w:ind w:firstLine="708"/>
        <w:rPr/>
      </w:pPr>
      <w:r>
        <w:rPr/>
        <w:t>1) сообщает муниципальному служащему, направившему ходатайство, о принятом решении;</w:t>
      </w:r>
    </w:p>
    <w:p>
      <w:pPr>
        <w:pStyle w:val="Normal"/>
        <w:ind w:firstLine="708"/>
        <w:rPr/>
      </w:pPr>
      <w:r>
        <w:rPr/>
        <w:t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jc w:val="both"/>
        <w:rPr>
          <w:i/>
          <w:i/>
          <w:szCs w:val="28"/>
        </w:rPr>
      </w:pPr>
      <w:r>
        <w:rPr>
          <w:szCs w:val="28"/>
        </w:rPr>
        <w:t>управляющего делами администрации</w:t>
      </w: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82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к Положению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лжности, инициалы, фамил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Георгиев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нициал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азрешении принять почетное или специальное звание</w:t>
      </w:r>
    </w:p>
    <w:p>
      <w:pPr>
        <w:pStyle w:val="Normal"/>
        <w:spacing w:lineRule="exact" w:line="240"/>
        <w:jc w:val="center"/>
        <w:rPr/>
      </w:pPr>
      <w:r>
        <w:rPr/>
        <w:t>(кроме научного), награду иностранного государства, международной организации, политической партии, иного общественного объединения,</w:t>
      </w:r>
    </w:p>
    <w:p>
      <w:pPr>
        <w:pStyle w:val="Normal"/>
        <w:spacing w:lineRule="exact" w:line="240"/>
        <w:jc w:val="center"/>
        <w:rPr/>
      </w:pPr>
      <w:r>
        <w:rPr/>
        <w:t>в том числе религиоз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шу разрешить мне принять</w:t>
      </w:r>
      <w:r>
        <w:rPr>
          <w:sz w:val="24"/>
          <w:szCs w:val="24"/>
        </w:rPr>
        <w:t xml:space="preserve"> 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ды и документов к ней)</w:t>
      </w:r>
    </w:p>
    <w:p>
      <w:pPr>
        <w:pStyle w:val="Normal"/>
        <w:rPr>
          <w:sz w:val="24"/>
          <w:szCs w:val="24"/>
        </w:rPr>
      </w:pPr>
      <w:r>
        <w:rPr/>
        <w:t>Документы к почетному или специальному званию, награда и документы к ней</w:t>
      </w:r>
      <w:r>
        <w:rPr>
          <w:sz w:val="24"/>
          <w:szCs w:val="24"/>
        </w:rPr>
        <w:t xml:space="preserve"> (нужное подчеркну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 _______ от «____» 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кадровой службы администрации или орган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 20____ г. ______________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(расшифровка подписи)</w:t>
      </w:r>
      <w:r>
        <w:rPr/>
        <w:t xml:space="preserve">                                                   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20"/>
        <w:jc w:val="center"/>
        <w:rPr/>
      </w:pPr>
      <w:r>
        <w:rPr/>
        <w:t>Приложение 2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к Положению о порядке принятия муниципальными служащими администрации Георгиевского городск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должности, инициалы, фами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редставителя наним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служащего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Георгие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лужащег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в том числе религиозн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ведомляю о принятом мною решении отказаться от получения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» _____________ 20__ г. __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1:00Z</dcterms:created>
  <dc:creator>КапниноваА</dc:creator>
  <dc:description/>
  <cp:keywords/>
  <dc:language>en-US</dc:language>
  <cp:lastModifiedBy>Пользователь</cp:lastModifiedBy>
  <cp:lastPrinted>2018-12-05T12:41:00Z</cp:lastPrinted>
  <dcterms:modified xsi:type="dcterms:W3CDTF">2019-01-22T13:49:00Z</dcterms:modified>
  <cp:revision>14</cp:revision>
  <dc:subject/>
  <dc:title>АДМИНИСТРАЦИЯ ГОРОДА ГЕОРГИЕВСКА</dc:title>
</cp:coreProperties>
</file>