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ноября 2020 г.                       г. Георгиевск                                             № 2778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мене на территории Георгиевского городского округа Ставропольского края особого противопожарного режима и окончании пожароопасного сез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 апреля 2012 г. № 390, Законом Ставропольского края «О пожарной безопасности», постановлением Правительства Ставропольского края от 29 октября 2020 г. № 591-п «Об отмене на территории Ставропольского края особого противопожарного режима и окончании пожароопасного сезона в Ставропольском крае» и в связи со стабилизацией пожарной опасности в Георгиевском городском округе Ставропольского края и установлением погодных условий, способствующих снижению класса пожарной опасности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 </w:t>
      </w:r>
    </w:p>
    <w:p>
      <w:pPr>
        <w:pStyle w:val="Heading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нить на территории Георгиевского городского округа Ставропольского края особый противопожарный режим и объявить об окончании пожароопасного сезона с 01 ноября 2020 года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еоргиевского городского округа Ставропольского края от 28 мая 2020 г. № 1238 «Об установлении особого противопожарного режима на территории Георгиевского городского округа Ставропольского края»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.Г.</w:t>
      </w:r>
    </w:p>
    <w:p>
      <w:pPr>
        <w:pStyle w:val="Heading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Heading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b w:val="false"/>
        </w:rPr>
        <w:t>4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полномочия Глав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tabs>
          <w:tab w:val="clear" w:pos="708"/>
          <w:tab w:val="right" w:pos="935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09" w:top="1418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spacing w:val="-10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567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21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17" w:before="0" w:after="300"/>
      <w:ind w:hanging="0"/>
      <w:jc w:val="both"/>
    </w:pPr>
    <w:rPr>
      <w:rFonts w:ascii="Times New Roman" w:hAnsi="Times New Roman" w:eastAsia="Times New Roman" w:cs="Times New Roman"/>
      <w:b/>
      <w:bCs/>
      <w:spacing w:val="-1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06:00Z</dcterms:created>
  <dc:creator>Андрей</dc:creator>
  <dc:description/>
  <dc:language>en-US</dc:language>
  <cp:lastModifiedBy>Васекина</cp:lastModifiedBy>
  <cp:lastPrinted>2020-06-25T11:42:00Z</cp:lastPrinted>
  <dcterms:modified xsi:type="dcterms:W3CDTF">2020-11-12T04:0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