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июля 2020 г.                              г. Георгиевск                                       № 10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распоряж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131-ФЗ «Об общих принципах организации местного самоуправления в Российской Федерации», Законом Ставропольского края от 02 марта 2017 г.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решением Думы Георгиевского городского округа Ставропольского края от 27 декабря 2017 года № 227-7 «О вопросах правопреем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еоргиевского муниципального района Ставропольского края от 13 сентября 2011 г. № 196-р «О мерах по увеличению оплаты труда работников муниципальных учреждений Георгиевского муниципального района и работников органов местного самоуправления Георгиевского муниципального района, осуществляющих профессиональную деятельность по профессиям рабоч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станицы Георгиевской Георгиевского района Ставропольского края от 27 декабря 2016 г. № 42-р «Об утверждении перечня муниципальных услуг, предоставляемых администрацией муниципального образования станицы Георгиевской Георгиевского района Ставропольского края на базе многофункционального центра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правового управления 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Кель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7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8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0">
    <w:name w:val="title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4:00Z</dcterms:created>
  <dc:creator>Victorya</dc:creator>
  <dc:description/>
  <cp:keywords/>
  <dc:language>en-US</dc:language>
  <cp:lastModifiedBy>Васекина</cp:lastModifiedBy>
  <cp:lastPrinted>2020-06-02T17:32:00Z</cp:lastPrinted>
  <dcterms:modified xsi:type="dcterms:W3CDTF">2020-07-2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