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3 ноября 2018 г.                         г. Георгиевск                                           № 30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</w:rPr>
        <w:t>О внесении изменени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в </w:t>
      </w:r>
      <w:r>
        <w:rPr>
          <w:rFonts w:eastAsia="Times New Roman"/>
          <w:lang w:val="ru-RU"/>
        </w:rPr>
        <w:t xml:space="preserve">пункт 30 </w:t>
      </w:r>
      <w:r>
        <w:rPr>
          <w:rFonts w:eastAsia="Times New Roman"/>
        </w:rPr>
        <w:t>порядк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</w:t>
      </w:r>
      <w:r>
        <w:rPr/>
        <w:t xml:space="preserve">командирования лиц, замещающих должности муниципальной службы в администрации Георгиевского городского округа Ставропольского края, утвержденный постановлением </w:t>
      </w:r>
      <w:r>
        <w:rPr>
          <w:szCs w:val="28"/>
        </w:rPr>
        <w:t>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bCs/>
          <w:szCs w:val="28"/>
        </w:rPr>
        <w:t>Георгиевского городского округа Ставропольского края от 14 марта 2018 г. 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статьи 168 Трудового кодекса Российской Федерации, руководствуясь постановлением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на основании статей 52, 61 Устава Георгиевского городского округа Ставропольского края, администрация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е в пункт 30 порядка командирования лиц, замещающих должности муниципальной службы в администрации Георгиевского городского округа Ставропольского края, утвержденный постановлением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             от 14 марта 2018 г. № 663 «Об утверждении порядка командирования лиц, замещающих должности муниципальной службы в администрации Георгиевского городского округа Ставропольского края», </w:t>
      </w:r>
      <w:r>
        <w:rPr>
          <w:sz w:val="28"/>
          <w:szCs w:val="28"/>
        </w:rPr>
        <w:t>изложив его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>«30. По возвращении из служебной командировки, муниципальный служащий обязан в течение трех рабочих (служебных) дней представить в отдел планирования, учета  и контроля администрации Георгиевского городского округа Ставропольского края (структурное подразделение администрации со статусом юридического лица) авансовый отчет об израсходованных в связи со служебной командировкой суммах и произвести 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лучае если при направлении в служебную командировку муниципального служащего ему не выдавался денежный аванс, то по возвращении из служебной командировки муниципальный служащий обязан в течение трех рабочих (служебных) дней представить в администрацию </w:t>
      </w:r>
      <w:r>
        <w:rPr>
          <w:sz w:val="28"/>
        </w:rPr>
        <w:t>Георгиевского городского округа Ставропольского края (структурное подразделение администрации со статусом юридического лица)</w:t>
      </w:r>
      <w:r>
        <w:rPr>
          <w:spacing w:val="2"/>
          <w:sz w:val="28"/>
          <w:szCs w:val="28"/>
          <w:shd w:fill="FFFFFF" w:val="clear"/>
        </w:rPr>
        <w:t xml:space="preserve"> документы, необходимые для расчета командировочных расходов, подлежащих возмещению, в соответствии с настоящим Порядком, а также иные документы, подтверждающие его расходы, связанные со служебной командировкой и произведенные им с разрешения руководителя.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bidi w:val="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исполняющая обязанности первого заместителя главы администраци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Ж.А.Донец</w:t>
      </w:r>
    </w:p>
    <w:p>
      <w:pPr>
        <w:pStyle w:val="Style22"/>
        <w:bidi w:val="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4:00Z</dcterms:created>
  <dc:creator>гтга</dc:creator>
  <dc:description/>
  <dc:language>en-US</dc:language>
  <cp:lastModifiedBy>Пользователь</cp:lastModifiedBy>
  <cp:lastPrinted>2018-11-06T17:49:00Z</cp:lastPrinted>
  <dcterms:modified xsi:type="dcterms:W3CDTF">2018-11-14T12:39:00Z</dcterms:modified>
  <cp:revision>10</cp:revision>
  <dc:subject/>
  <dc:title>П О С Т А Н О В Л Е Н И Е</dc:title>
</cp:coreProperties>
</file>