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 августа 2017 г.                             г. Георгиевск                                      № 1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определении специально отведенных мест, перечня помещений, предоставляемых администрацией Георгиевского городского округа Ставропольского, для проведения встреч депутатов с избирателями, а также порядка предоставления таких помещ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реализации положений Федерального закона от 7 июня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в соответствии с частью 5.3 статьи 40 Федерального закона от 6 октября 2003 № 131-ФЗ «Об общих принципах организации местного самоуправления в Российской Федерации», </w:t>
      </w:r>
      <w:r>
        <w:rPr>
          <w:kern w:val="2"/>
        </w:rPr>
        <w:t xml:space="preserve">н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,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пределить, что специально отведенными местами являются площадки перед зданиями дворцов (домов) культуры, расположенных на территории муниципального образования, указанных в перечне помещений, предоставляемых администрацией Георгиевского городского округа Ставропольского,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(далее - депутаты) с избирателями в Георгиевском городском округе (приложение 1 к настоящему постановлению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Определить перечень помещений, предоставляемых администрацией Георгиевского городского округа Ставропольского,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(далее - депутаты) с избирателями в Георгиевском городском округе согласно приложению 1 к настоящему постановлению.</w:t>
      </w:r>
    </w:p>
    <w:p>
      <w:pPr>
        <w:pStyle w:val="Style23"/>
        <w:ind w:firstLine="708"/>
        <w:jc w:val="both"/>
        <w:rPr/>
      </w:pPr>
      <w:r>
        <w:rPr/>
        <w:t>2. Определить порядок предоставления помещений для проведения встреч депутатов с избирателями согласно приложению 2 к настоящему постановлению.</w:t>
      </w:r>
    </w:p>
    <w:p>
      <w:pPr>
        <w:pStyle w:val="Style2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– первый 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А.П.Климе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240"/>
        <w:rPr/>
      </w:pPr>
      <w:r>
        <w:rPr/>
        <w:t>Проект вносит первый заместитель главы администрации Георгиевского городского округа Ставропольского края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В.В.Крутников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  <w:t>Проект визируют: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  <w:t>заместитель главы администрации                                                 Ю.В.Логинова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  <w:t>начальник управления культуры</w:t>
      </w:r>
    </w:p>
    <w:p>
      <w:pPr>
        <w:pStyle w:val="Style23"/>
        <w:spacing w:lineRule="exact" w:line="240"/>
        <w:rPr/>
      </w:pPr>
      <w:r>
        <w:rPr/>
        <w:t xml:space="preserve">и туризма администрации                                                                С.В.Умеренко                                                                 </w:t>
      </w:r>
    </w:p>
    <w:p>
      <w:pPr>
        <w:pStyle w:val="Style23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  <w:t>исполняющая обязанности</w:t>
      </w:r>
    </w:p>
    <w:p>
      <w:pPr>
        <w:pStyle w:val="Style23"/>
        <w:spacing w:lineRule="exact" w:line="240"/>
        <w:rPr/>
      </w:pPr>
      <w:r>
        <w:rPr/>
        <w:t>начальника правового</w:t>
      </w:r>
    </w:p>
    <w:p>
      <w:pPr>
        <w:pStyle w:val="Style23"/>
        <w:spacing w:lineRule="exact" w:line="240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  <w:t>Проект подготовлен начальником отдела общего делопроизводства и       протокола администрации                                                           С.А.Воробьевым</w:t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Георгиевского городского округа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240"/>
              <w:ind w:right="22" w:hanging="0"/>
              <w:jc w:val="both"/>
              <w:rPr/>
            </w:pPr>
            <w:r>
              <w:rPr/>
              <w:t>от 17 августа 2017 г. № 1312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ЕРЕЧЕНЬ</w:t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 xml:space="preserve"> </w:t>
      </w:r>
      <w:r>
        <w:rPr/>
        <w:t>помещений, предоставляемых администрацией Георгиевского городского округа Ставропольского края, для проведения встреч депутатов Государственной Думы Федерального Собрания Российской Федерации, Думы Ставропольского края, Думы Георгиевского городского округа с избирателями в Георгиевском городском округе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87"/>
        <w:gridCol w:w="34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м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Городской Дворец культуры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угурина/Московская, 12/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культуры «Александрийский сельский Дом культур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пер. Комсомольский, д. 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культуры «Георгиев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пер. Кооперативный, д. 9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культуры «Дом культуры с. Краснокумское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ул. Пионерская, д. 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Лысогор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>ул. Школьная, д. 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Незлобнен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ул. Школьная, д. 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культуры «Новозаведен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>ул. Кооперативная, д. 1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Новоульянов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ул. Кооперативная, д.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Обильнен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ул. Советская, д. 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культуры «Подгорнен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ул. Ленина, д. 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Урухский сельски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т. Урух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ул. Пионерская, д. 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Муниципальное казённое учреждение «Шаумяновский районный Дом культуры» </w:t>
            </w:r>
          </w:p>
          <w:p>
            <w:pPr>
              <w:pStyle w:val="Normal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4"/>
                <w:szCs w:val="24"/>
              </w:rPr>
              <w:t xml:space="preserve"> </w:t>
            </w:r>
            <w:r>
              <w:rPr>
                <w:color w:val="030000"/>
                <w:sz w:val="24"/>
                <w:szCs w:val="24"/>
              </w:rPr>
              <w:t>ул. Советская, д. 1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В.В.Крутников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Приложение 2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Георгиевского городского округа</w:t>
            </w:r>
          </w:p>
          <w:p>
            <w:pPr>
              <w:pStyle w:val="Normal"/>
              <w:overflowPunct w:val="false"/>
              <w:spacing w:lineRule="exact" w:line="240"/>
              <w:jc w:val="both"/>
              <w:textAlignment w:val="baseline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240"/>
              <w:ind w:right="22" w:hanging="0"/>
              <w:jc w:val="both"/>
              <w:rPr/>
            </w:pPr>
            <w:r>
              <w:rPr/>
              <w:t>от 17 августа 2017 г. № 1312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 xml:space="preserve">ПОРЯДОК </w:t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 xml:space="preserve">предоставления помещений для проведения встреч депутатов с избирателями 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Настоящий Порядок определяет условия предоставления администрацией Георгиевского городского округа Ставропольского края (далее - администрация ГГО СК) помещений для проведения встреч  депутатов Государственной Думы Федерального Собрания Российской Федерации, Думы Ставропольского края, Думы Георгиевского городского округа Ставропольского края (далее – депутаты) с избирателями в Георгиевском городском округе Ставропольского края 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Для проведения встреч депутатов с избирателями предоставляются помещения из числа включенных администрацией ГГО СК в перечень помещений, предоставляемых администрацией ГГО СК для проведения встреч депутатов с избирателями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3. Помещения предоставляются на безвозмездной основ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4. Дата и время проведения встречи должны планироваться депутатами исходя из графика работы учреждения, в котором находится помещение для проведения встреч.</w:t>
      </w:r>
    </w:p>
    <w:p>
      <w:pPr>
        <w:pStyle w:val="Style23"/>
        <w:ind w:firstLine="708"/>
        <w:jc w:val="both"/>
        <w:rPr/>
      </w:pPr>
      <w:r>
        <w:rPr/>
        <w:t xml:space="preserve"> </w:t>
      </w:r>
    </w:p>
    <w:p>
      <w:pPr>
        <w:pStyle w:val="Style23"/>
        <w:ind w:firstLine="708"/>
        <w:jc w:val="both"/>
        <w:rPr/>
      </w:pPr>
      <w:r>
        <w:rPr/>
        <w:t>5. Одновременно в помещении может проходить не более одной встречи.</w:t>
      </w:r>
    </w:p>
    <w:p>
      <w:pPr>
        <w:pStyle w:val="Style23"/>
        <w:ind w:firstLine="708"/>
        <w:jc w:val="both"/>
        <w:rPr/>
      </w:pPr>
      <w:r>
        <w:rPr/>
        <w:t>По предложению депутатов возможно предоставление для встречи одного помещения нескольким депутатам, при этом на предоставление помещения направляется одно заявление от группы депутат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6. В случае направления депутатами нескольких заявлений на предоставление одного помещения в одно и то же время, очередность использования помещения определяется исходя из времени получения заявлений администрацией учреждения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 xml:space="preserve">7. Для предоставления помещения депутаты направляют письменное заявление о выделении помещения для проведения встречи с избирателями в адрес руководителя учреждения, в пользовании которого находится помещение, по форме согласно приложению к настоящему Порядку. 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8. В заявлении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, способ (способы) уведомления депутата о согласовании заявки или об отказе в согласовании, с указанием причин отказа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 xml:space="preserve">9. Заявление депутата должно быть подано не позднее чем за семь дней до даты проведения встречи.  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 xml:space="preserve">10. Заявление о выделении помещения рассматривается руководителем  учреждения в течение трех дней со дня подачи заявления с предоставлением заявителю соответствующего ответа. 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1. В случае невозможности предоставления по объективным причинам указанного в обращении помещения, администрация учреждения вправе предложить депутату другое время либо другое помещение для встречи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 администрации</w:t>
      </w:r>
    </w:p>
    <w:p>
      <w:pPr>
        <w:pStyle w:val="Style23"/>
        <w:spacing w:lineRule="exact" w:line="240"/>
        <w:jc w:val="both"/>
        <w:rPr/>
      </w:pPr>
      <w:r>
        <w:rPr/>
        <w:t xml:space="preserve">Георгиевского городского округа 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В.В.Крутников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/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3"/>
              <w:spacing w:lineRule="exact" w:line="240"/>
              <w:jc w:val="both"/>
              <w:rPr/>
            </w:pPr>
            <w:r>
              <w:rPr/>
              <w:t xml:space="preserve">Главе 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/>
              <w:t>Георгиевского городского округа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/>
              <w:t>Ставропольского края (руководителю муниципального учреждения)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/>
              <w:t>И.О.Фамилия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Иванова Ивана Иванович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sz w:val="24"/>
              </w:rPr>
              <w:t>ФИО депутата</w:t>
            </w:r>
            <w:r>
              <w:rPr/>
              <w:t>)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Зая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о предоставлении помещения для встреч депутата с избирателями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В соответствии с частью 5.3 статьи 40 Федерального закона от 6.10.2003 г. № 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Георгиевского городского округа Ставропольского края  от_____________ №______, прошу предоставить помещение, расположенное по адресу:___________________________________________________</w:t>
      </w:r>
    </w:p>
    <w:p>
      <w:pPr>
        <w:pStyle w:val="Style23"/>
        <w:jc w:val="both"/>
        <w:rPr/>
      </w:pPr>
      <w:r>
        <w:rPr/>
        <w:t>_______________________________________________________________,</w:t>
      </w:r>
    </w:p>
    <w:p>
      <w:pPr>
        <w:pStyle w:val="Style23"/>
        <w:jc w:val="center"/>
        <w:rPr>
          <w:sz w:val="24"/>
        </w:rPr>
      </w:pPr>
      <w:r>
        <w:rPr>
          <w:sz w:val="24"/>
        </w:rPr>
        <w:t>(место проведения встречи)</w:t>
      </w:r>
    </w:p>
    <w:p>
      <w:pPr>
        <w:pStyle w:val="Style23"/>
        <w:jc w:val="both"/>
        <w:rPr/>
      </w:pPr>
      <w:r>
        <w:rPr/>
        <w:t>для проведения встречи с избирателями, проведение которой планируется «__»_________20__ года в _____час._____мин.,</w:t>
      </w:r>
    </w:p>
    <w:p>
      <w:pPr>
        <w:pStyle w:val="Style23"/>
        <w:jc w:val="both"/>
        <w:rPr/>
      </w:pPr>
      <w:r>
        <w:rPr/>
        <w:t xml:space="preserve">            </w:t>
      </w:r>
      <w:r>
        <w:rPr>
          <w:sz w:val="24"/>
        </w:rPr>
        <w:t>(время начала проведения встречи</w:t>
      </w:r>
      <w:r>
        <w:rPr/>
        <w:t>)</w:t>
      </w:r>
    </w:p>
    <w:p>
      <w:pPr>
        <w:pStyle w:val="Style23"/>
        <w:jc w:val="both"/>
        <w:rPr/>
      </w:pPr>
      <w:r>
        <w:rPr/>
        <w:t>продолжительностью______________________________________________,</w:t>
      </w:r>
    </w:p>
    <w:p>
      <w:pPr>
        <w:pStyle w:val="Style23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должительность встречи)</w:t>
      </w:r>
    </w:p>
    <w:p>
      <w:pPr>
        <w:pStyle w:val="Style23"/>
        <w:jc w:val="both"/>
        <w:rPr/>
      </w:pPr>
      <w:r>
        <w:rPr/>
        <w:t>примерное число участников:_______________________________________.</w:t>
      </w:r>
    </w:p>
    <w:p>
      <w:pPr>
        <w:pStyle w:val="Style23"/>
        <w:jc w:val="both"/>
        <w:rPr/>
      </w:pPr>
      <w:r>
        <w:rPr/>
        <w:t>Ответственный за проведение мероприятия (встречи)____________________</w:t>
      </w:r>
    </w:p>
    <w:p>
      <w:pPr>
        <w:pStyle w:val="Style23"/>
        <w:jc w:val="both"/>
        <w:rPr/>
      </w:pPr>
      <w:r>
        <w:rPr/>
        <w:t>_______________________________________________________________.</w:t>
      </w:r>
    </w:p>
    <w:p>
      <w:pPr>
        <w:pStyle w:val="Style23"/>
        <w:jc w:val="center"/>
        <w:rPr/>
      </w:pPr>
      <w:r>
        <w:rPr>
          <w:sz w:val="24"/>
        </w:rPr>
        <w:t>(Ф.И.О. статус)</w:t>
      </w:r>
    </w:p>
    <w:p>
      <w:pPr>
        <w:pStyle w:val="Style23"/>
        <w:jc w:val="both"/>
        <w:rPr/>
      </w:pPr>
      <w:r>
        <w:rPr/>
        <w:t>Контактный телефон ______________________________________________</w:t>
      </w:r>
    </w:p>
    <w:p>
      <w:pPr>
        <w:pStyle w:val="Style23"/>
        <w:jc w:val="both"/>
        <w:rPr/>
      </w:pPr>
      <w:r>
        <w:rPr/>
        <w:t>Дата подачи заявления______________________________________________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Депутат       _______________                                      ____________________</w:t>
      </w:r>
    </w:p>
    <w:p>
      <w:pPr>
        <w:pStyle w:val="Style23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подпись)                                                                           (Ф.И.О.)</w:t>
      </w:r>
    </w:p>
    <w:p>
      <w:pPr>
        <w:pStyle w:val="Normal"/>
        <w:spacing w:lineRule="exact" w:line="240"/>
        <w:jc w:val="center"/>
        <w:rPr/>
      </w:pPr>
      <w:r>
        <w:rPr/>
        <w:t>УКАЗАТЕЛЬ РА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становления администрации Георгиевского городского округа Ставропольского края от 25 августа 2017 г. № 1359 «О внесении изменений в приложение к постановлению администрации Георгиевского городского округа Ставропольского края от 14 июля 2017 г. № 3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1"/>
        <w:gridCol w:w="2127"/>
        <w:gridCol w:w="1480"/>
        <w:gridCol w:w="16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спись получат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щего делопроизводства и протокола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автоматизации и информационных технологий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/>
        <w:t>и протокола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1:00Z</dcterms:created>
  <dc:creator>User</dc:creator>
  <dc:description/>
  <cp:keywords/>
  <dc:language>en-US</dc:language>
  <cp:lastModifiedBy>User</cp:lastModifiedBy>
  <cp:lastPrinted>2017-09-05T09:14:00Z</cp:lastPrinted>
  <dcterms:modified xsi:type="dcterms:W3CDTF">2017-09-05T05:14:00Z</dcterms:modified>
  <cp:revision>14</cp:revision>
  <dc:subject/>
  <dc:title/>
</cp:coreProperties>
</file>