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ГЕОРГИЕ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декабря 2016 г. № 17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в действие Порядка подготовки к ведению и ведения гражданской обороны в городе Георгиевске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В целях обеспечения безопасности жителей города Георгиевска, во исполнение</w:t>
      </w:r>
      <w:r>
        <w:rPr>
          <w:sz w:val="28"/>
          <w:szCs w:val="28"/>
        </w:rPr>
        <w:t xml:space="preserve"> Федеральных законов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остановления Правительства Российской Федерации от 26 ноября 2007г. №804 «Об утверждении Положения о гражданской обороне в Российской Федерации», приказа МЧС России от 14 ноября 2008г. №687 «Об утверждении Положения об организации и ведении гражданской обороны в муниципальных образованиях и организациях», на основании статей 60, 64 Устава города </w:t>
      </w:r>
      <w:r>
        <w:rPr>
          <w:bCs/>
          <w:sz w:val="28"/>
          <w:szCs w:val="28"/>
        </w:rPr>
        <w:t>Георгиевска, администрация города Георгиевска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вести в действие Порядок подготовки к ведению и ведения гражданской обороны в городе Георгиевске (далее - Порядок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изаций города, независимо от ведомственной принадлежности и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зменения и утвердить Порядок подготовки к ведению и ведения гражданской обороны в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вухмесячный срок со дня издания данного постановления привести организационно-планирующие документы по мероприятиям гражданской обороны в соответствие с утверждённым Порядком и Порядком подготовки к ведению и ведения гражданской обороны в организации и обеспечить их вы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по делам гражданской обороны и чрезвычайным ситуациям города Георгиевска» организова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ое планирование и осуществление мероприятий в области гражданской обороны на территории города в соответствии с утверждённым Порядк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ю деятельности работников организаций, уполномоченных на решение задач в области гражданской обороны, и методическое руководство по реализации пункта 2 настоящего распоря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знать утратившим силу распоряжение Главы города Георгиевска от 24 июня 2009 г. № 316 «</w:t>
      </w:r>
      <w:r>
        <w:rPr>
          <w:sz w:val="28"/>
          <w:szCs w:val="28"/>
        </w:rPr>
        <w:t>О введении в действие Порядка подготовки к ведению и ведения гражданской обороны в городе Георгиевск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5. Контроль з</w:t>
      </w:r>
      <w:r>
        <w:rPr>
          <w:bCs/>
          <w:color w:val="000000"/>
          <w:sz w:val="28"/>
          <w:szCs w:val="28"/>
        </w:rPr>
        <w:t xml:space="preserve">а выполнением настоящего постановления возложить на заместителя главы администрации города </w:t>
      </w:r>
      <w:r>
        <w:rPr>
          <w:bCs/>
          <w:sz w:val="28"/>
          <w:szCs w:val="28"/>
        </w:rPr>
        <w:t>Р.В. Диканск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Георгие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В.В. Крутников</w:t>
      </w:r>
      <w:r>
        <w:br w:type="page"/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города Георгиевска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07 декабря 2016 г. № 17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з приложений 4 и 7 не секретно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к ведению и ведения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Георгиев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еорги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380"/>
        <w:gridCol w:w="1365"/>
      </w:tblGrid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н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едению и ведение гражданской обороны на территории города Георгие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организационная структура гражданской обороны на территории города Георгие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 и средств гражданской оборо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гражданской обор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е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гражданской обороне 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и организациях города определяется в соответствии с Федеральным законом от 12 февраля 1998 г. N 28-ФЗ "О гражданской обороне"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, Постановлением Правительства Российской Федерации от 26 ноября 2007 г. N 804 "Об утверждении Положения о гражданской обороне в Российской Федерации", 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гражданской обороне в органах местного самоуправления и организациях организуются в рамках подготовки к ведению и ведения гражданской обороны в органе местного самоуправления и организ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готовка к ведению и ведение гражданской обороны на территории города Георгиевска определяется Порядком подготовки к ведению и ведения гражданской обороны в городе Георгиевске Ставропольского кра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Подготовка к ведению и ведение гражданской обороны на территории города Георгие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к ведению гражданской обороны в городе Георгиевске заключается в заблаговременном выполнении мероприятий по подготовке к защите населения города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города Георгиевска (организац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города Георгиевска на год разрабатывается управлением ГОЧС  и согласовывается с главным управлением МЧС России по Ставрополь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 основных мероприятий организаций на год разрабатывается работниками организаций, уполномоченных на решение задач в области гражданской обороны и согласовывается с администрацией гор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города и в организациях в результате применения современных средств поражения</w:t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sz w:val="28"/>
          <w:szCs w:val="28"/>
        </w:rPr>
        <w:t>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ние гражданской обороны на территории города Георгиевска и в организациях, расположенных на его территории, заключается в выполнении мероприятий по защите населения города (работников организаций), материальных и культурных ценностей на территории города (организаций)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города и планов гражданской обороны организ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ланы гражданской обороны и защиты населения (планы гражданской обороны) определяют объем, организацию, порядок, способы и сроки </w:t>
      </w:r>
      <w:r>
        <w:rPr>
          <w:rFonts w:eastAsia="Calibri"/>
          <w:sz w:val="28"/>
          <w:szCs w:val="28"/>
          <w:lang w:eastAsia="en-US"/>
        </w:rPr>
        <w:t xml:space="preserve">выполнения мероприятий по приведению гражданской обороны </w:t>
      </w:r>
      <w:r>
        <w:rPr>
          <w:sz w:val="28"/>
          <w:szCs w:val="28"/>
        </w:rPr>
        <w:t xml:space="preserve">в установленные степени готовности </w:t>
      </w:r>
      <w:r>
        <w:rPr>
          <w:rFonts w:eastAsia="Calibri"/>
          <w:sz w:val="28"/>
          <w:szCs w:val="28"/>
          <w:lang w:eastAsia="en-US"/>
        </w:rPr>
        <w:t>и ликвидации чрезвычайных ситуаций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Руководство и организационная структура гражданской обороны на территории города Георгиевск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о гражданской обороной на территории города Георгиевска осуществляет глава администрации города Георгиевска, руководство в организациях - их руководит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администрации города Георгиевска, руководители организац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N 28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ом, осуществляющим управление гражданской обороной в городе Георгиевске, является муниципальное казенное учреждение «Управление по делам гражданской обороны и чрезвычайным ситуациям города Георгиевска» (далее - управление ГОЧ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управления ГОЧС подчиняется непосредственно главе администрации города Георгиев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города Георгиевска (далее - администрация города) утверждает штатное расписание управления ГОЧС, Положение об управлении ГОЧС и должностные обязанности руководителя управления ГО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ами, осуществляющими управление гражданской обороны в   организациях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задач гражданской обороны в городе Георгиевске создаютс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ланирования, подготовки и проведения эвакуационных мероприятий администрацией города и руководителями организаций заблаговременно в мирное время создаются эвакуационные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вакуационная комиссия города Георгиевска возглавляется заместителем главы администрации города Георгиевска. Эвакуационные комиссии организаций возглавляются руководителями соответствующи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бор и обмен информацией осуществляются </w:t>
      </w:r>
      <w:r>
        <w:rPr>
          <w:sz w:val="28"/>
          <w:szCs w:val="28"/>
        </w:rPr>
        <w:t>администрацией города</w:t>
      </w:r>
      <w:r>
        <w:rPr>
          <w:rFonts w:eastAsia="Calibri"/>
          <w:sz w:val="28"/>
          <w:szCs w:val="28"/>
          <w:lang w:eastAsia="en-US"/>
        </w:rPr>
        <w:t xml:space="preserve">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-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. </w:t>
      </w:r>
      <w:r>
        <w:rPr>
          <w:sz w:val="28"/>
          <w:szCs w:val="28"/>
        </w:rPr>
        <w:t>Администрация города представляет информацию в Правительство Ставропольского края, организации - в администрацию город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Состав сил и средств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города и организации, расположенные на территории города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решению а</w:t>
      </w:r>
      <w:r>
        <w:rPr>
          <w:sz w:val="28"/>
          <w:szCs w:val="28"/>
        </w:rPr>
        <w:t xml:space="preserve">дминистрации города и организаций, расположенных на территории города, </w:t>
      </w:r>
      <w:r>
        <w:rPr>
          <w:rFonts w:eastAsia="Calibri"/>
          <w:sz w:val="28"/>
          <w:szCs w:val="28"/>
          <w:lang w:eastAsia="en-US"/>
        </w:rPr>
        <w:t>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ид и количество спасательных служб, создаваемых а</w:t>
      </w:r>
      <w:r>
        <w:rPr>
          <w:sz w:val="28"/>
          <w:szCs w:val="28"/>
        </w:rPr>
        <w:t xml:space="preserve">дминистрацией города и организациями, </w:t>
      </w:r>
      <w:r>
        <w:rPr>
          <w:rFonts w:eastAsia="Calibri"/>
          <w:sz w:val="28"/>
          <w:szCs w:val="28"/>
          <w:lang w:eastAsia="en-US"/>
        </w:rPr>
        <w:t>определяются на основании расчета объема и характера выполняемых в соответствии с планами гражданской обороны и защиты населения зада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тодическое руководство созданием и обеспечением готовности сил и средств гражданской обороны в городе Георгиевске и организациях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 и Главным управлением МЧС России по Ставропольскому краю</w:t>
      </w:r>
      <w:r>
        <w:rPr>
          <w:rFonts w:eastAsia="Calibri"/>
          <w:sz w:val="28"/>
          <w:szCs w:val="28"/>
          <w:lang w:eastAsia="en-US"/>
        </w:rPr>
        <w:t xml:space="preserve"> (далее ГУ МЧС России по СК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 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муниципальных органов и организаций в отношении созданных ими сил гражданской оборо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Мероприятия по гражданской обор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гражданской обороне на муниципальном уровне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Правительства Ставропольского края, города Георгиевска Ставропольского края  и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Администрация города </w:t>
      </w:r>
      <w:r>
        <w:rPr>
          <w:sz w:val="28"/>
          <w:szCs w:val="28"/>
        </w:rPr>
        <w:t>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 подготовке населения в области гражданской оборо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с учетом особенностей города и на основе примерных программ, утвержденных ГУ МЧС России по СК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подготовка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личного состава формирований и служб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учений и тренировок по гражданской оборон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город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По предоставлению населению средств индивидуальной и коллективной защит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планов наращивания инженерной защиты территории, при отнесении территории в установленном порядке к группам по гражданской оборон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крытия населения в защитных сооружениях гражданской обороны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 световой и другим видам маскировк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перечня объектов, подлежащих маскиров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планов осуществления комплексной маскировки территорий, при отнесении территории в установленном порядке к группам по гражданской оборон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поддержание в состоянии постоянной готовности к 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инженерно-технических мероприятий по уменьшению демаскирующих признаков территорий, при отнесении территории в установленном порядке к группам по гражданской оборон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населению коммунально-бытов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лечебно-эвакуацион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населению первой помощ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численности населения, оставшегося без жиль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змещение пострадавшего населения в гостиницах и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лаговременное создание запасов химических реагентов для тушения пожа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о срочному захоронению трупов в военное врем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санитарно-эпидемиологического надз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при отнесении территории в установленном порядке к группам по гражданской оборон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страхового фонда документ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и корректировка планов действий сил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рганизации</w:t>
      </w:r>
      <w:r>
        <w:rPr>
          <w:rFonts w:eastAsia="Calibri"/>
          <w:sz w:val="28"/>
          <w:szCs w:val="28"/>
          <w:lang w:eastAsia="en-US"/>
        </w:rPr>
        <w:t xml:space="preserve">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 подготовке населения в области гражданской оборо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, соответственно, рабочих программ подготовки личного состава формирований и служб организаций, а также рабочих программ подготовки работников организаций в области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совершенствование системы оповещения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поддержание в состоянии постоянной готовности локальных систем оповещения в организациях, эксплуатирующих опасные производственные объекты I и II классов опасности, на особо радиационно- опасных и ядерно-опасных производствах и объектах, гидротехнических сооружениях чрезвычайно высокой опасности и гидротехнических сооружениях высокой опас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согласованных с органами местного самоуправления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По предоставлению населению средств индивидуальной и коллективной защит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. N 1309 "О порядке создания убежищ и иных объектов гражданской обороны (Собрание законодательства Российской Федерации, 1999, N 49, ст. 6000; 2015,N 30, ст. 4608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 световой и другим видам маскировк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перечня зданий и сооружений, подлежащих маскиров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наблюдения и лабораторного контроля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 режимов радиационной защиты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постов радиационного и химического наблюдения подвижных (стационарных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о срочному захоронению трупов в военное врем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родного и техногенного характера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ирование, подготовка и проведение аварийно-спасательных и других неотложных работ на объектах экономики, продолжающих работу в военное время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страхового фонда документ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4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 целях реализации государственной политики в области гражданской обороны федеральный орган исполнительной власти, уполномоченный на решение задач в области гражданской обороны, осуществляет соответствующее нормативное регулирование, а также специальные, разрешительные, надзорные и контрольные функции в области гражданской оборо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нтроль за выполнением мероприятий по гражданской обороне осуществляется в соответствии с инструкцией по проверке и оценке состояния гражданской обороны, утвержденной приказом МЧС от 1.03.2004 г. № 97ДС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Финансирование мероприятий по гражданской обороне и защите на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Обеспечение мероприятий местного уровня по гражданской обороне, защите населения и территории муниципального образования город Георгиевск является расходным обязательством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Ответственность должностных лиц и граждан муниципального образования за неисполнение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Структурная схема управления гражданской обороной в городе Георгиевске Ставропо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Состав служб обеспечения мероприятий гражданской обороны города Георгиевска Ставропо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еречень объектов гражданской обороны, расположенных на территории города Георгиевска Ставропо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подлежащих светомаскировке на территории города Георгиевска Ставропо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комиссий, организаций, создаваемых (осуществляющих свою деятельность) в целях реализации задач гражданской обороны в </w:t>
      </w:r>
      <w:r>
        <w:rPr>
          <w:sz w:val="28"/>
          <w:szCs w:val="28"/>
        </w:rPr>
        <w:t>городе Георгиевске Ставропольского кра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Состав эвакуационных органов города Георгиевска Ставропольского кра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еречень объектов, которым установлена категория по гражданской обороне на территории города Георгиевска Ставропо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реждений сети наблюдения и лабораторного контроля на территории города Георгиевска Ставропо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еречень учебно-консультационных пунктов на территории города Георгиевска Ставропо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еречень мест массового захоронения трупов людей на территории города Георгиевска Ставропо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>С.И. Коровк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4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 Порядку подготовки к ведению и ведения гражданской обороны  в городе Георгиевске Ставропольского кр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твержден постановлением администрации города Георгиевска Ставропольского края от 07 декабря 2016 г. № 17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схем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гражданской обороной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Георгиевске Ставропольского края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0830" cy="5801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5802120"/>
                          <a:chOff x="0" y="0"/>
                          <a:chExt cx="5370840" cy="580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0840" cy="58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9880" y="99000"/>
                            <a:ext cx="2300760" cy="1400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города Георгиевска Ставропольского края - руководитель гражданской обороны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99720"/>
                            <a:ext cx="1600200" cy="130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уберна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вропольского края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ждан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ороны 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50048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ое управление МЧС России по Ставропольскому краю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1700640"/>
                            <a:ext cx="2300760" cy="699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делам ГО и ЧС города Георгиевска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600280"/>
                            <a:ext cx="113364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ДД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2600280"/>
                            <a:ext cx="20667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вакуацио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080" y="2600280"/>
                            <a:ext cx="166680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КЧС и ПБ 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3800520"/>
                            <a:ext cx="17334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ужбы обеспеч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й 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4 служ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3801240"/>
                            <a:ext cx="16002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ФГО, НАСФ 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0640" y="100008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3501360"/>
                            <a:ext cx="1633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40004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3501360"/>
                            <a:ext cx="13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499760"/>
                            <a:ext cx="0" cy="20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00840"/>
                            <a:ext cx="0" cy="9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00560"/>
                            <a:ext cx="390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00560"/>
                            <a:ext cx="0" cy="9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500560"/>
                            <a:ext cx="0" cy="9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2500560"/>
                            <a:ext cx="0" cy="9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720" y="4201200"/>
                            <a:ext cx="140004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рриториальные НФГО, НАСФ 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920" y="4201200"/>
                            <a:ext cx="106920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ФГО, НАС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ов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960" y="3501360"/>
                            <a:ext cx="0" cy="29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3101400"/>
                            <a:ext cx="0" cy="39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3501360"/>
                            <a:ext cx="720" cy="29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4101480"/>
                            <a:ext cx="0" cy="9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4101480"/>
                            <a:ext cx="0" cy="9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pt;height:456.85pt" coordorigin="0,0" coordsize="8458,9137">
                <v:rect id="shape_0" stroked="f" o:allowincell="f" style="position:absolute;left:0;top:0;width:8457;height:91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07;top:156;width:3622;height:2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города Георгиевска Ставропольского края - руководитель гражданской обороны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57;top:157;width:2519;height:2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уберна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вропольского края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жданск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ороны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;top:2363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ое управление МЧС России по Ставропольскому краю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3307;top:2678;width:3622;height:11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делам ГО и ЧС города Георгиевск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779;top:4095;width:1784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ДД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;top:4095;width:3254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вакуацион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27;top:4095;width:2624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КЧС и ПБ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;top:5985;width:2729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ужбы обеспеч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й 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4 служб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198;top:5986;width:251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ФГО, НАСФ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678,1575" to="3307,1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7,5514" to="4619,551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75,2205" to="1575,2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0,5514" to="6771,5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362" to="5040,267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040,3781" to="5040,393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60,3938" to="7402,393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60,3938" to="1260,409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53,3938" to="4253,409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03,3938" to="7403,409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9;top:6616;width:2204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рриториальные НФГО, НАСФ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73;top:6616;width:1683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ФГО, НАСФ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47,5514" to="2047,598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725,4884" to="4725,551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773,5514" to="6773,598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513,6459" to="5513,661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246,6459" to="7246,661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4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 Порядку подготовки к ведению и ведения  гражданской обороны в городе Георгиевске Ставропольского края Утвержден постановлением администрации города Георгиевска Ставропольского края от 07 декабря 2016 г. № 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 обеспечения мероприятий гражданской обороны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Георгиевска Ставропольского края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9"/>
        <w:gridCol w:w="48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города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служб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асательная противопожарная служ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иков П.А. - начальник  ПЧ-24 ФГКУ «7 отряд федеральной противопожарной службы по Ставропольскому краю» (по согласованию)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ательная медицинская служ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ритов А.В. - главный врач ГБУЗ СК «Георгиевская ЦГБ» (по согласованию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асательная служба охраны общественного поря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Боцманов С.А.- начальник </w:t>
            </w:r>
            <w:r>
              <w:rPr>
                <w:sz w:val="28"/>
                <w:szCs w:val="28"/>
              </w:rPr>
              <w:t>межмуниципального отдела МВД России «Георгиевский»</w:t>
            </w:r>
            <w:r>
              <w:rPr>
                <w:iCs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ая инженерная служ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льиных А.Л. – заместитель главы администрации города - начальник управления жилищно-коммунального хозяйства администрации города Георгиевск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ательная коммунально-техническая служ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льиных А.Л. – заместитель главы администрации города - начальник управления жилищно-коммунального хозяйства администрации города Георгиевск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ая транспортно-техническая служ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Ходаков А.М. - заведующий отделом муниципального контроля и регулирования транспортных услуг населению администрации город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асательная служба энергетики и светомаскиров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Хлопонин А.С. - генеральный директор АО «Георгиевские городские электрические сети» 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асательная служба обеспечения ГС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уков В.В. - начальник Георгиевского цеха ООО «Ставрополь-Терминал» (по согласованию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асательная санитарно- эпидемиологическая служб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липенко В.Н. – начальник территориального отдела управления федеральной службы по надзору в сфере защиты прав потребителей и благополучия человека по СК в г. Георгиевске и Георгиевском р-не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пасательная служба связи и оповещ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Ходаков А.М. - заведующий отделом муниципального контроля и регулирования транспортных услуг населению администрации город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асательная служба торговли и питания, продовольственного и вещевого снаб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Костина Е.А. –</w:t>
            </w:r>
            <w:r>
              <w:rPr>
                <w:sz w:val="28"/>
                <w:szCs w:val="28"/>
              </w:rPr>
              <w:t xml:space="preserve"> начальника управления экономического развития администрации город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асательная служба защиты сельскохозяйственных растений и живо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Волынец В.Я.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– начальник ГБУ «Георгиевская районная станция по борьбе с болезнями животных» 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асательная служба защиты культурных цен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ко С.В. - председатель комитета по культуре и спорту администрации города.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ая дорожная служба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гольцов А.И. – и.о. директора ГМУП «ЖКХ» гор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4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 Порядку подготовки к ведению и ведения гражданской обороны в городе Георгиевске Ставропольского края Утвержден постановлением администрации города Георгиевска Ставропольского края от 07 декабря 2016 г. № 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гражданской обороны, расположенных 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Георгиевск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127"/>
        <w:gridCol w:w="2835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-балансодерж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агарина,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АО «Георгиевскмежрайгаз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ргунов Азрет Юр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алинина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е ПТП филиала ГУП СК «СКВК»-«Юж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  <w:t xml:space="preserve">Литвиненко Юр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  <w:t>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Георгиевск,  ул. Лермонтова, д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урбекъян Елена </w:t>
            </w:r>
            <w:r>
              <w:rPr>
                <w:spacing w:val="-1"/>
                <w:sz w:val="28"/>
                <w:szCs w:val="28"/>
              </w:rPr>
              <w:t>Степ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 ул. Калинина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Ц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Кинькин Анатолий </w:t>
            </w:r>
            <w:r>
              <w:rPr>
                <w:spacing w:val="1"/>
                <w:sz w:val="28"/>
                <w:szCs w:val="28"/>
              </w:rPr>
              <w:t>Пет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-Калинина-Октябрьская, 54/5/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Георгиевский технолог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ласов Алексей Николаевич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 ул. Ленина, д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города Гегргие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тницкая Елена Александровна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Георгиевск,   ул. Октябрьская, д.143/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Управление ПФ РФ по г. Георгиевску и Георгиев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pacing w:val="-3"/>
                <w:sz w:val="28"/>
                <w:szCs w:val="28"/>
              </w:rPr>
              <w:t>Шершнев Иван 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 ул. Горийская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лгодонск ДСП" ТЦ «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 Виктор Викто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АО «Георгиевские  городские электрические сети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н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дрей Степ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. Володкина, д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ГМУП «Теплосеть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Георгиевск, ул. Ленинградская, д.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Ц Георгиевского района Ставропольский филиал ПАО «Рос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Юрий Николаевич</w:t>
            </w:r>
          </w:p>
        </w:tc>
      </w:tr>
    </w:tbl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4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 Порядку подготовки к ведению и ведения гражданской обороны в городе Георгиевске Ставропольского края Утвержден постановлением администрации города Георгиевска Ставропольского края от 07 декабря 2016 г. № 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й,  организаций, созданных (осуществляющих свою деятельность) в целях реализации задач гражданской обороны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городе Георгиевске Ставропольского края 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92"/>
        <w:gridCol w:w="2614"/>
        <w:gridCol w:w="2552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миссии, органи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юща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</w:tr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ЧС и ОП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Георгиевска от 03 сентября 2014 г № 127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онная комисс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Георгиевска от 18 сентября 2014 г. № 134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ГО и Ч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города Георгиевска от 22 декабря 2005 г. № 463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4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 Порядку подготовки к ведению и ведения гражданской обороны  в городе Георгиевске Ставропольского края Утвержден постановлением администрации города Георгиевска Ставропольского края от 07 декабря 2016 г. № 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эвакуационных органов города Георгиевска Ставропольского края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15"/>
        <w:gridCol w:w="1680"/>
        <w:gridCol w:w="435"/>
        <w:gridCol w:w="2268"/>
        <w:gridCol w:w="850"/>
        <w:gridCol w:w="1843"/>
      </w:tblGrid>
      <w:tr>
        <w:trPr>
          <w:trHeight w:val="340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окомиссии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ВР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рганизации, создающее эвакуационные орга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.И.О. председате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П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со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начальника СП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иканский Роман Владимирови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/К/ОУ «Специальная (коррекционная) общеобразовательная школа-интернат № 29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ида», ул. Володарского,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БПОУ «Георгиевский технологический техникум»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ласов Алексей Николаевич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ГБОУ СПО «Георгиевский техникум механизации, автоматизации и управления», ул. Калинина,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е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БОУ СПО Георгиевский региональный колледж «Интеграл»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Дружбы, 2/Быкова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овск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МУП «Гостиница «Юбилейная»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Литвинов Вячеслав Александрович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СПО  «Георгиевский колледж»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Жураховский Дмитри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лексеевич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БОУ СПО Георгиевский политехнический техникум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4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 Порядку подготовки к ведению и ведения гражданской обороны в городе Георгиевске Ставропольского края Утвержден постановлением администрации города Георгиевска Ставропольского края от 07 декабря 2016 г. № 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реждений</w:t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>
          <w:sz w:val="28"/>
          <w:szCs w:val="28"/>
        </w:rPr>
        <w:t>сети наблюдения и лабораторного контроля на территории города Георгиевска Ставропольского края.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86"/>
        <w:gridCol w:w="305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8"/>
                <w:sz w:val="28"/>
                <w:szCs w:val="28"/>
              </w:rPr>
              <w:t>п\п</w:t>
              <w:tab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еятельность в структуре ГО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ФГБУ «Ставропольский центр по гидрометеорологии и мониторингу окружающей среды в г. Георгиевске», Кубата М.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Метеорология и мониторинг \контроль окружающей сред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БУЗ СК «Георгиевская ЦГБ»,  Акритов А.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пасательная медицинская служб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БУ «Георгиевская районная станция по борьбе с болезнями животных»,Волынец В.Я.</w:t>
              <w:tab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руппа ветеринарного контрол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ГУ "Центр гигиены и эпидемиологии в Ставропольском крае в Георгиевском районе",  Донской С.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анитарно-эпидемиологическая брига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АО «Хлебокомбинат Георгиевский» - директор Сергеев А.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аборатория организации</w:t>
            </w:r>
          </w:p>
        </w:tc>
      </w:tr>
    </w:tbl>
    <w:p>
      <w:pPr>
        <w:pStyle w:val="Normal"/>
        <w:autoSpaceDE w:val="false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4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 Порядку подготовки к ведению и ведения гражданской обороны  в городе Георгиевске Ставропольского края Утвержден постановлением администрации города Георгиевска Ставропольского края от 07 декабря 2016 г. № 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консультационных пунктов на территории города Георгиевска Ставропольского края.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чебно-консультационный пункт ГОЧС, МКУ «Управления ГОЧС г. Георгиевска».</w:t>
      </w:r>
      <w:r>
        <w:br w:type="page"/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4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 Порядку подготовки к ведению и ведения гражданской обороны  в городе Георгиевске Ставропольского края Утвержден постановлением администрации города Георгиевска Ставропольского края от 07 декабря 2016 г. № 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 массового захоронения трупов людей на территории города Георгиевск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кладбища под захоронение (под кладбище) используются следующие земельные участк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емельный участок, общей площадью 212931 кв.м., с кадастровым номером 26:26:010102:33, расположенный по адресу: Ставропольский край, г. Георгиевс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емельный участок, общей площадью 372315 кв.м., с кадастровым номером 26:26:010102:128, расположенный по адресу: Ставропольский край, г. Георгиевск; северо-западная окра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ритуальных услуг осуществляет Георгиевское муниципальное унитарное предприятие жилищно-коммунального хозяйства (ГМУП ЖКХ), расположенное по адресу: г. Георгиевск, пер. Качачий, 3, руководитель – и.о. директора Огольцов Александр Иванович, тел. 2-42-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39"/>
        </w:tabs>
        <w:ind w:left="663" w:hanging="606"/>
      </w:pPr>
      <w:rPr>
        <w:sz w:val="28"/>
        <w:i w:val="false"/>
        <w:u w:val="non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31:00Z</dcterms:created>
  <dc:creator/>
  <dc:description/>
  <cp:keywords/>
  <dc:language>en-US</dc:language>
  <cp:lastModifiedBy/>
  <cp:lastPrinted>2016-12-07T14:06:00Z</cp:lastPrinted>
  <dcterms:modified xsi:type="dcterms:W3CDTF">2017-01-25T13:26:00Z</dcterms:modified>
  <cp:revision>58</cp:revision>
  <dc:subject/>
  <dc:title/>
</cp:coreProperties>
</file>