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вгуста 2021 г.                          г. Георгиевск                                         № 27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состав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03 февраля 2020 г. № 2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атей </w:t>
      </w:r>
      <w:r>
        <w:rPr>
          <w:rFonts w:cs="Times New Roman" w:ascii="Times New Roman" w:hAnsi="Times New Roman"/>
          <w:sz w:val="28"/>
          <w:szCs w:val="28"/>
        </w:rPr>
        <w:t>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состав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03 февраля 2020 г. № 223 «О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», изложив его в прилагаемой редак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Георгиевского городского округа Ставропольского края от 10 июня 2021 г. № 1783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состав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03 февраля 2020 г. № 223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- начальника управления по общественной безопасности администрации Георгиевского городского округа Ставропольского края Феодосиади А.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extDirection w:val="lrTb"/>
          <w:docGrid w:type="default" w:linePitch="600" w:charSpace="36864"/>
        </w:sectPr>
        <w:pStyle w:val="Style22"/>
        <w:bidi w:val="0"/>
        <w:spacing w:lineRule="exact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left="5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5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 от 03 февраля 2020 г. № 223 (в редакции постановления администрации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5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августа 2021 г. № 270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опросу упорядочения размещения нестационарных торговых объектов и нестационарных объектов по предоставлению услуг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еоргие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6099175" cy="1017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017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52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одосиади Ахилл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вгеньевич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главы администрации – начальник управления по общественной безопасности администрации Георгиевского городского округа Ставропольского края, председатель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абичев Игор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лерьевич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начальника управления экономического развития и торговли администрации</w:t>
                                  </w: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Георгиевского городского о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вропольского края, заместитель председателя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отниченко 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;Arial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консультант управления экономического развития и торговли администрации Георгиевского городского о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вропольского края, секретарь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лены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ищенко Иго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тольевич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управления жилищно-коммунального хозяйства администрации</w:t>
                                  </w: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Георгиевского городского о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ельм Ин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лерьевна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чальник правового управления администрации </w:t>
                                  </w: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Георгиевского городского о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иницкий Кирил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сполняющий обязанности начальника управления архитектуры и градостроительства администрации Георгиевского городского округа Ставропольского края – главного архит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зитова 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ный специалист </w:t>
                                  </w: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управления экономического развития и торговли администрации Георгиевского городского о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лейник Светл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ный специалист-эксперт территориального отдела Управления Роспотребнадзора по Ставропольскому краю в городе Георгиевске и Георгиевском районе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пова Окс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чальник отдела земельных отношений управления имущественных и земельных отношений администрации </w:t>
                                  </w: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Георгиевского городского о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рников 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чальник управления по делам территорий администрации </w:t>
                                  </w: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Георгиевского городского о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даков Алекс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комитета по транспорту и связи  администрации</w:t>
                                  </w: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Георгиевского городского о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;Arial" w:cs="Calibri;Arial"/>
                              </w:rPr>
                            </w:pPr>
                            <w:r>
                              <w:rPr>
                                <w:rFonts w:eastAsia="Calibri;Arial" w:cs="Calibri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800.85pt;mso-wrap-distance-left:9pt;mso-wrap-distance-right:9pt;mso-wrap-distance-top:0pt;mso-wrap-distance-bottom:10pt;margin-top:10.95pt;mso-position-vertical-relative:text;margin-left:-6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52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одосиади Ахилле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вгеньевич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главы администрации – начальник управления по общественной безопасности администрации Георгиевского городского округа Ставропольского края, председатель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абичев Игор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лерьевич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начальника управления экономического развития и торговли администрации</w:t>
                            </w:r>
                            <w:r>
                              <w:rPr>
                                <w:rFonts w:eastAsia="Calibri;Arial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Георгиев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ого края, заместитель председателя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отниченко Татья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;Arial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консультант управления экономического развития и торговли администрации Георгиев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ого края, секретарь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ищенко Иго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тольевич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управления жилищно-коммунального хозяйства администрации</w:t>
                            </w:r>
                            <w:r>
                              <w:rPr>
                                <w:rFonts w:eastAsia="Calibri;Arial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Георгиев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ельм Ин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лерьевна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правового управления администрации </w:t>
                            </w:r>
                            <w:r>
                              <w:rPr>
                                <w:rFonts w:eastAsia="Calibri;Arial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Георгиев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иницкий Кирил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сполняющий обязанности начальника управления архитектуры и градостроительства администрации Георгиевского городского округа Ставропольского края – главного архит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зитова Ел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ный специалист </w:t>
                            </w:r>
                            <w:r>
                              <w:rPr>
                                <w:rFonts w:eastAsia="Calibri;Arial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управления экономического развития и торговли администрации Георгиев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ейник Светл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-эксперт территориального отдела Управления Роспотребнадзора по Ставропольскому краю в городе Георгиевске и Георгиевском районе (по согласованию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пова Окс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отдела земельных отношений управления имущественных и земельных отношений администрации </w:t>
                            </w:r>
                            <w:r>
                              <w:rPr>
                                <w:rFonts w:eastAsia="Calibri;Arial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Георгиев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рников Александ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управления по делам территорий администрации </w:t>
                            </w:r>
                            <w:r>
                              <w:rPr>
                                <w:rFonts w:eastAsia="Calibri;Arial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Георгиев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даков Алекс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комитета по транспорту и связи  администрации</w:t>
                            </w:r>
                            <w:r>
                              <w:rPr>
                                <w:rFonts w:eastAsia="Calibri;Arial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Георгиев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;Arial" w:cs="Calibri;Arial"/>
                        </w:rPr>
                      </w:pPr>
                      <w:r>
                        <w:rPr>
                          <w:rFonts w:eastAsia="Calibri;Arial" w:cs="Calibri;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А.Н.Савченко</w:t>
      </w:r>
    </w:p>
    <w:sectPr>
      <w:headerReference w:type="default" r:id="rId12"/>
      <w:footerReference w:type="default" r:id="rId13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5</w:t>
    </w:r>
    <w:r>
      <w:rPr>
        <w:sz w:val="28"/>
        <w:szCs w:val="28"/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;Times New Roman" w:hAnsi="Arial;Times New Roman" w:eastAsia="Calibri;Arial" w:cs="Arial;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02:00Z</dcterms:created>
  <dc:creator>Сербич Л.А.</dc:creator>
  <dc:description/>
  <dc:language>en-US</dc:language>
  <cp:lastModifiedBy>Васекина</cp:lastModifiedBy>
  <cp:lastPrinted>2021-08-11T18:09:00Z</cp:lastPrinted>
  <dcterms:modified xsi:type="dcterms:W3CDTF">2021-08-20T10:36:00Z</dcterms:modified>
  <cp:revision>148</cp:revision>
  <dc:subject/>
  <dc:title/>
</cp:coreProperties>
</file>