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19 г.                       г. Георгиевск                                             № 3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еа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зации проекта «Школа пред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еля» на территор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орядок реализации проекта «Школа предпринимателя» на территории Георгиевского городск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- Порядок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 Управлению экономического развития и торговли администрации Георгиевского городского округа Ставропольского края обеспечить выполнение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. № 39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проекта «Школа предпринимателя» на территории</w:t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Настоящий Порядок определяет порядок и условия реализации проекта «Школа предпринимателя» (далее – Проект) на территории Георгиевского городского округа Ставропольского края (далее – Георгиевский городской округ) в рамках плана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я мероприятий в области поддержки и развития малого и среднего предпринимательства Георгиевского городского округа Ставрополь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 Реализация проекта «Школа предпринимателя» проводится ежегодно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и и развития предпринимательства на территории Георгиевского городского округ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3. Проект реализуется на базе администрации Георгиевского городского округа Ставропольского края (далее – Администрация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Проек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предпринимательского климата в Георгиевском городском округе, информационное содействие и поддержка предпринимателей, консультационная помощь и избежание ошибок в ведении предпринимательской деятельности, обмен опытом и пропаганда развития предпринимательства на территории Георгие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ект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физических лиц и действующих предпринимателей основам законодательства, определенных органами исполнительной власти при ведении деятельности в качестве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ированности субъектов малого и среднего предпринимательства о действующих нормах и правилах действующе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пособностей активных молодых людей в открытии и ведении собствен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едпринимательской деятельности как ключевого фактора развития Георгиев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теоретическим основам предпринимательства (регистрация бизнеса, бухгалтерский учет, налогообложение, трудовые отношения и управление персоналом, ведение торгового дела и друго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физическим лицам и начинающим предпринимателям в создании и развитии собственного бизнеса, способного успешно функционировать в современных экономических условиях и эффективно взаимодействовать с контрольно-надзорными орга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типовых проблем, с которыми сталкиваются начинающие предприниматели при ведении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бщения и передача опыта действующих успешных начинающих предприним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руководство Проект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готовку, организацию деятельности и руководство Проектом осуществляет управление экономического развития и торговли администрации Георгиевского городского округа Ставропольского края (далее - Управл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2. Управление осуществля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ем заявок от потенциальных участников Проекта и проверку потенциальных участников Проекта на соответствие требованиям для участия в Проекте, предусмотренных пунктом 4 настоящего Поряд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готовку предложений по программе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заимодействие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ргиевского городского окр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 которые привлекаются к реализации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онсультацию потенциальных участников Проекта по условиям и порядку участия в Проект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ганизацию обучения участников Проекта в процессе его реализ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нформационное обеспечение и продвижение Проек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3. Координатор Проекта назначается начальником Управления из числа его сотрудник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4. Формат Проекта выбирается Управлением самостоятельно. Проект может предусматривать пошаговое обучение участников.</w:t>
      </w:r>
    </w:p>
    <w:p>
      <w:pPr>
        <w:pStyle w:val="Style21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Информация о Проекте и форма заявки размещаются на официальном сайт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городского округа</w:t>
      </w:r>
      <w:r>
        <w:rPr>
          <w:sz w:val="28"/>
          <w:szCs w:val="28"/>
        </w:rPr>
        <w:t xml:space="preserve"> Ставропольского края (http://georgievsk.ru) в информационно-телекоммуникационной сети «Интернет» в разделе «Поддержка и развитие малого и среднего предпринимательства» на странице «Школа предпринимателя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тбора участников Проект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 Участниками проекта могут бы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зические лица в возрасте от 14 лет, желающие стать предпринимателя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е лица или индивидуальные предприниматели, зарегистрированные в установленном порядке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городского округ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2. Для участия в Проекте необходимо заполнить заявку-анкету участника-слушателя Проекта согласно приложению к настоящему Порядку (далее - заявка)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3. Информация о начале приема заявок публикуется на официальном сайте Георгиевского городского округа</w:t>
      </w:r>
      <w:r>
        <w:rPr>
          <w:sz w:val="28"/>
          <w:szCs w:val="28"/>
        </w:rPr>
        <w:t xml:space="preserve"> Ставропольского края (http://georgievsk.ru)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Заполненные заявки на участие в Проект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правляются по электронной почте или предоставляются лично в Управление по адресу: г. Георгиевск, пл. Победы 1, кабинет № 72, здание администрации Георгиевского городского округа Ставропольского края. Адрес электронной почты: </w:t>
      </w:r>
      <w:r>
        <w:rPr>
          <w:color w:val="000000"/>
          <w:sz w:val="28"/>
          <w:szCs w:val="28"/>
          <w:shd w:fill="FFFFFF" w:val="clear"/>
        </w:rPr>
        <w:t>invest_geo@mail.ru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5. Участники Проекта проходят обучение на безвозмездной основ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4.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кончанию обучения участникам Проекта выдается сертификат, подтверждающий участие в Проект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509905</wp:posOffset>
                </wp:positionV>
                <wp:extent cx="3714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-40.15pt;width:29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еоргие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-слушателя проекта «Школа предпринимателя»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Контактные данны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Что Вы хотите получить от участия в Проекте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985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кое направление в бизнесе Вас интересует / может заинтересовать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2019 г.               _________________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23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3:00Z</dcterms:created>
  <dc:creator>User</dc:creator>
  <dc:description/>
  <cp:keywords/>
  <dc:language>en-US</dc:language>
  <cp:lastModifiedBy>Пользователь</cp:lastModifiedBy>
  <cp:lastPrinted>2019-02-11T12:11:00Z</cp:lastPrinted>
  <dcterms:modified xsi:type="dcterms:W3CDTF">2019-02-18T14:11:00Z</dcterms:modified>
  <cp:revision>52</cp:revision>
  <dc:subject/>
  <dc:title/>
</cp:coreProperties>
</file>