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г.                       г. Георгиевск                                         № 241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муниципального округа Ставропольского края от 16 февраля 2024 г. № 49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Георгие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муниципального округа Ставропольского края от 16 февраля 2024 г. № 494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» (далее - комиссия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из состава </w:t>
      </w:r>
      <w:bookmarkStart w:id="0" w:name="_Hlk146015453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абриелян Ю.В., Яскевич С.Е.</w:t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членов комиссии следующих лиц:</w:t>
      </w:r>
    </w:p>
    <w:p>
      <w:pPr>
        <w:pStyle w:val="Normal"/>
        <w:shd w:fill="FFFFFF" w:val="clear"/>
        <w:ind w:left="70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ема Гал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апова Наталь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ого бюджетного учреждения социального обслуживания «Георгиевский центр социального обслуживания населения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 администрации Георгиев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НПП "Гарант-Сервис"</dc:creator>
  <dc:description>Документ экспортирован из системы ГАРАНТ</dc:description>
  <dc:language>en-US</dc:language>
  <cp:lastModifiedBy>Петрикова</cp:lastModifiedBy>
  <cp:lastPrinted>2024-07-24T12:31:00Z</cp:lastPrinted>
  <dcterms:modified xsi:type="dcterms:W3CDTF">2024-08-01T06:48:00Z</dcterms:modified>
  <cp:revision>2</cp:revision>
  <dc:subject/>
  <dc:title/>
</cp:coreProperties>
</file>