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1 г.                       г. Георгиевск                                           № 4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еоргиевского городского округа Ставропольского края от 31 марта 2021 г. № 908 «Об осуществлении администрацией Георгиевского городского округа Ставропольского края и ее структурными подразделениями функций и полномочий учредителя муниципального учреждения Георгиевского городск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3.22 Гражданского кодекса Российской Федерации, Бюджетным кодексом Российской Федерации, Федеральным законом от 12 января 1996 г. № 7-ФЗ «О некоммерческих организациях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еоргиевского городского округа Ставропольского края от 31 марта 2021 г. № 908 «Об осуществлении администрацией Георгиевского городского округа Ставропольского края и ее структурными подразделениями функций и полномочий учредителя муниципального учреждения Георгиевского городского округа Ставропольского края» (с изменениями, внесенными постановлениями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администрации Георгиевского городского округа Ставропольского края от 16 июня 2021 г.           № 1811</w:t>
        </w:r>
      </w:hyperlink>
      <w:r>
        <w:rPr>
          <w:sz w:val="28"/>
          <w:szCs w:val="28"/>
        </w:rPr>
        <w:t>, от 26 августа 2011 г. № 2755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Положения об осуществлении администрацией Георгиевского городского округа Ставропольского края и ее структурными подразделениями функций и полномочий учредителя муниципального бюджетного учреждения Георгиевского городского округа Ставропольского края, исключить слова «и молодежной политики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Положения  об осуществлении администрацией Георгиевского городского округа Ставропольского края и ее структурными подразделениями функций и полномочий учредителя муниципального казенного учреждения Георгиевского городского округа Ставропольского края, исключить слова «и молодежной политики».</w:t>
      </w:r>
    </w:p>
    <w:p>
      <w:pPr>
        <w:pStyle w:val="Style2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«</w:t>
      </w:r>
      <w:r>
        <w:rPr>
          <w:bCs/>
          <w:color w:val="000000"/>
          <w:sz w:val="28"/>
          <w:szCs w:val="28"/>
        </w:rPr>
        <w:t>Подведомственнос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х учреждений Георгиевского городского округа Ставропольского края»</w:t>
      </w:r>
      <w:r>
        <w:rPr>
          <w:sz w:val="28"/>
          <w:szCs w:val="28"/>
        </w:rPr>
        <w:t>:</w:t>
      </w:r>
    </w:p>
    <w:p>
      <w:pPr>
        <w:pStyle w:val="Normal"/>
        <w:spacing w:before="0" w:after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ункт 1  дополнить абзацем следующего содержания: </w:t>
      </w:r>
    </w:p>
    <w:p>
      <w:pPr>
        <w:pStyle w:val="Normal"/>
        <w:spacing w:before="0" w:after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муниципальное учреждение «Центр молодежных проектов».».</w:t>
      </w:r>
    </w:p>
    <w:p>
      <w:pPr>
        <w:pStyle w:val="Normal"/>
        <w:spacing w:before="0" w:after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2:</w:t>
      </w:r>
    </w:p>
    <w:p>
      <w:pPr>
        <w:pStyle w:val="Normal"/>
        <w:spacing w:before="0" w:after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1. В абзаце первом исключить слова «и молодежной политики».</w:t>
      </w:r>
    </w:p>
    <w:p>
      <w:pPr>
        <w:pStyle w:val="Normal"/>
        <w:spacing w:before="0" w:after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2. </w:t>
      </w:r>
      <w:r>
        <w:rPr>
          <w:rFonts w:eastAsia="Calibri"/>
          <w:sz w:val="28"/>
          <w:szCs w:val="28"/>
          <w:lang w:eastAsia="en-US"/>
        </w:rPr>
        <w:t>Абзац десятый признать утратившим силу.</w:t>
      </w:r>
    </w:p>
    <w:p>
      <w:pPr>
        <w:pStyle w:val="Normal"/>
        <w:spacing w:before="0" w:after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462280</wp:posOffset>
                </wp:positionV>
                <wp:extent cx="4953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5pt;margin-top:-36.4pt;width:38.95pt;height:23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FC068046-ECEE-42EB-BD3D-C6F5374F99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43:00Z</dcterms:created>
  <dc:creator>admcto</dc:creator>
  <dc:description/>
  <dc:language>en-US</dc:language>
  <cp:lastModifiedBy>Васекина</cp:lastModifiedBy>
  <cp:lastPrinted>2021-12-24T09:54:00Z</cp:lastPrinted>
  <dcterms:modified xsi:type="dcterms:W3CDTF">2022-01-10T07:23:00Z</dcterms:modified>
  <cp:revision>12</cp:revision>
  <dc:subject/>
  <dc:title>Проект модельного акта</dc:title>
</cp:coreProperties>
</file>