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ГЕОРГИЕВСКОГО</w:t>
      </w:r>
    </w:p>
    <w:p>
      <w:pPr>
        <w:pStyle w:val="Heading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Heading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августа 2017 г.                           г. Георгиевск                                            № 1295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горячим питанием обучающихся в муниципальных общеобразовательных организациях Георгиевского городского округа Ставропольского края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соответствии с п. 4 ст. 37, п. 7 ст. 79 Федерального закона от 21.12.2012 № 273-ФЗ «Об образовании в Российской Федерации»,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     № 45 (СанПиН 2.4.5.2409-08), в целях совершенствования организации школьного питания, улучшения качества питания и социальной поддержки детей школьного возраста, находящихся в трудной жизненной ситуации, администрация Георгиевского городского округа  Ставропольского кра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1. Утвердить прилагаемый Порядок обеспечения горячим питанием обучающихся в муниципальных общеобразовательных организациях Георгиевского городского округа Ставропольского края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Георгиевска Ставропольского края от 26 декабря 2016 г. № 1851 «Об организации питания обучающихся в общеобразовательных организациях города Георгиевска в 2016 – 2017 учебном году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еоргиевского городского округа Ставропольского края Логинову Ю.В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 и подлежит опубликованию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Ставропольского края – первый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autoSpaceDE w:val="true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Логи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управления образования и молодёжной      политики администрации                                                                   А.Н.Казанино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Style18"/>
        <w:spacing w:lineRule="exact" w:line="240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7 г. № 129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рячим питанием обучающихс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беспечения горячим питанием обучающихся в муниципальных общеобразовательных организациях Георгиевского городского округа Ставропольского края, реализующих основную общеобразовательную программу начального общего, основного общего, среднего общего образования (далее - Порядок) определяет порядок организации и финансового обеспечения горячим питанием обучающихся в муниципальных общеобразовательных организациях Георгиевского городского округа (далее – общеобразовательные организации)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ан согласно 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№ 45 (СанПиН 2.4.5.2409-08) и распространяется на муниципальные общеобразовательные организации, подведомственные управлению образования и молодёжной политики администрации Георгиевского городского округа Ставропольского края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ьготное питание предоставляется следующим категориям обучающих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имущих сем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 родителей (законных представителей) обучающихся двух и более оснований для предоставления льготного питания, им предоставляется одна льгота по выбору родителей (законны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расходов на предоставление горячего питания обучающихся на 2017 год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чет средств бюджета г. Георгиевск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счета 20 рублей в день на одного ребенка для обучающихся  в общеобразовательных организациях, расположенных на территории г. Георгиевска, относящихся к категории детей-инвалидов, детей из малоимущ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70 рублей на одного ребенка в день получают бесплатное двухразовое питание (завтрак и обед) дети с ограниченными возможностями здоровья, соблюдающие выполнение заключения протокола территориальной психолого–медико–педагогической комиссии (далее – ТПМПК), обучающиеся в общеобразовательных организациях, расположенных на территории г. Георгие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чет средств бюджета Георгиевского муниципального района Ставропольского края из расчета 15 рублей 75 копеек в день на одного ребенка для обучающихся  в общеобразовательных организациях, расположенных в сельской местности, относящихся к категории детей-инвалидов, детей из малоимущих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счет средств родителей (законны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расходов на предоставление горячего питания обучающихся на 2018 год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чет средств бюджета Георгие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счета 20 рублей в день на одного ребенка для обучающихся  в общеобразовательных организациях, расположенных на территории г. Георгиевска, относящихся к категории детей-инвалидов, детей из малоимущ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70 рублей на одного ребенка в день - бесплатное двухразовое питание (завтрак и обед) для детей с ограниченными возможностями здоровья, соблюдающие выполнение заключения протокола территориальной психолого–медико–педагогической комиссии (далее – ТПМПК), обучающиеся в общеобразовательных организациях, расположенных на территории г. Георгиев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счета 15 рублей 75 копеек в день на одного ребенка для обучающихся  в общеобразовательных организациях, расположенных в сельской местности, относящихся к категории детей-инвалидов, детей из малоимущ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чет средств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ь примерного двухнедельного меню утверждает руководитель общеобразовательной организаци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7. Стоимость питания устанавливается ежегодно приказом руководителя образовательной организации, исходя из примерного двухнедельного меню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горячим питанием обучающихся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рячее питание обучающихся общеобразовательных организаций организуется только в дни учебных занятий. Предоставление льготного горячего питания обучающимся носит заявительный характер. Заявление регистрируетс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начало учебного года руководителем общеобразовательной организации утверждается режим горячего питания обучающихся в соответствии с действующими санитарно-эпидемиологическими правилами и нормативами, а также ежедневное меню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орячее питание осуществляется на основе разрабатываемого рациона питания и примерного двухнедельного меню, разработанного в соответствии с рекомендуемой формой составления примерного меню и пищевой ценности приготовляемых блюд (приложение 2 к СанПиН 2.4.5.2409-08). При составлении меню учитываются территориальные особенности горячего питания и набор продуктов в соответствии с сезоном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еспечение горячим питанием обучающихся осуществляется специалистами, имеющими соответствующую профессиональную квалификацию, прошедшими предварительный и периодический медицинские осмотры в установленном порядке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ализация продукции, не предусмотренной утвержденным меню, а также утвержденным буфетным перечнем продукции не допускается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льготного горячего питания родителям (законным представителям) необходимо предоставить в общеобразовательную организацию следующие документы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детей-инвалидов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правки, подтверждающей факт установления инвалидности, выданную бюро медико-социальной экспертизы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обучающихся из малоимущих семей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изнании семьи малоимущей, выданную управлением труда и социальной защиты населения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детей с ограниченными возможностями здоровь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ТПМПК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ь общеобразовательной организации рассматривает документы, принимает решение о назначении либо об отказе в обеспечении бесплатным или льготным питанием и уведомляет о принятом решении одного из родителей (законного представителя) обучающегося в течение 5 рабочих дней после приема документов, а также формирует личное дело каждого обучающегося, обеспечиваемого бесплатным или льготным питанием, которое содержит документы, указанные в пункте 2.6. настоящего Порядк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исок обучающихся, получающих бесплатное или льготное питание, утверждается приказом руководителя общеобразовательной организации ежегодно по состоянию на 1 сентября и 1 января в соответствии с предоставленными документами родителями (законными представителями), указанными в пункте 2.6 настоящего Поряд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ем для отказа в назначении бесплатного или льготного питания являе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учающегося категории обучающегося, установленной в пункте 1.3 настоящего Поряд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дним из родителей (законным представителем) обучающегося в общеобразовательную организацию неполного пакета документов, указанных в пункте 2.6 настоящего Порядка, или недостоверных свед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еспечение бесплатным или льготным питанием прекращается в случае отчисления обучающегося из общеобразовательной организации либо утраты льготной категории обучающимся, установленной в пункте 1.3 настоящего Порядк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итание обучающихся организуется на базе пищеблоков общеобразовательных организаций как самостоятельно, так и совместно с организацией общественного питания на договорной основе. При этом необходимо соблюдение санитарных требований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щественного питания, оказывающие услуги питания в общеобразовательных организациях, или индивидуальные предприниматели, поставляющие продукты питания в общеобразовательные организации, несут ответственность за качество и безопасность питан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жим учебных занятий и длительность перемен должны обеспечить достаточно времени для организованного приема пищи и буфетного обслуживания. Большие перемены должны быть не менее 15 -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уководитель образовательной организации несет ответственность за организацию и качество питания обучающихся, ежемесячное предоставление отчетной документации по расходованию средств, выделяемых из бюджетов    г. Георгиевска, Георгиевского муниципального района (далее – местных бюджетов) на организацию горячего питания, нецелевое использование бюджетных средств, выделяемых на питание в общеобразовательной орган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уководитель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нятие локальных актов, регламентирующих организацию питани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имерное и ежедневное меню, график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едоставляет отчетную документацию по расходованию средств, выделяемых из местных бюджетов на организацию горячего питания, в соответствии с прилож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выполнением договоров (контрактов) и расходованием бюджетных средств, выделенных на оказание комплекса услуг на поставку продукции питания для организации горячего питания и составляет акт списания расходов по обеспечению обучающихся горячим питанием с частичной оплатой и (или) бесплатное двухразовое питание за счет средств местных бюдже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замену горячего питания буфетной проду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язанности по организации горячего питания обучающихся возлагаются руководителем общеобразовательной организации на работника общеобразовательной организации  (далее – Ответственный за питание обучающихся) приказом по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тветственный за организацию питания обучающих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 и сотрудников 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на утверждение руководителем общеобразовательной организации списки для предоставления горячего питания обучающимся с частичной оплатой и бесплатным двухразовым питанием за счет средств местны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ежедневный учет и контроль количества фактически полученных обучающимися порций горячего питания с частичной оплатой и бесплатным двухразовым питанием по категориям обучающихся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тчет о количестве фактически полученных обучающимися порций горячего питания по категориям обучающихся в соответствии с при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в общеобразовательной организации по формированию культуры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жемесячный мониторинг качества горячего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предоставлению питания обучающихся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7. Проверка пищи на доброкачественность осуществляется бракеражной комиссией до приема ее детьми и отмечается в журнале бракеража готовой продукции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8. Обучающиеся общеобразовательных организаций питаются по графику, составленному на текущий год.  Контроль за посещением столовой и учетом количества фактически отпущенных завтраков (обедов) возлагается на классного руководителя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лассный руководитель общеобразовательной организации ежеднев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 учета полученного обучающимися горяче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за питание обучающихся заявку на количество обучающихся для обеспечения их горячим питанием  на следующий учебный 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 час до предоставления горячего питания в день питания уточняет представленную накануне зая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в планах воспитательной работы мероприятия, направленные на формирование здорового образа жизни обучающихся, выносит на родительские собрания вопросы обеспечения полноценным горячим питанием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итание обучающихся в столовой обще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Родители (законные представители) обучающихся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ь заявление на обеспечение своих детей горячим питанием с частичной оплатой  или бесплатным двухразовым питанием за счет средств местных бюджетов в случаях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организации горячего питания обучающихся в общеобразовательной организации лично или через советы р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примерным и ежедневным меню, ценами на готовую продукцию в столовых и буфетах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деятельности коллегиальных органов управления общеобразовательной организации по вопросам организации горячего питани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одители (законные представители) обучающихся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предоставление льготного питания предоставить в общеобразовательную организацию документы, предусмотре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-х дней информировать руководителя общеобразовательной организации в случае изменения оснований для обеспечения горячим питанием обучающегося за счет средств местны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ообщать классному руководителю о болезни обучающегося или его временном отсутствии в обще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едупреждать медицинского работника и классного руководителя об имеющихся у обучающегося заболеваниях и аллергических реакциях на продукты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Обучающиеся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столовой обще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питания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Общеобразовательные организации в лице руководителя обязаны обеспечить сохранность документов, явившихся основанием для предоставления горячего питания обучающимся с частичной оплатой в соответствии с настоящим Порядком, в течение пяти лет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Руководитель общеобразовательной организации или организация,  деятельность которой связана с организацией горячего питания в образовательных учреждениях, обеспечиваю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санитарных правил и норм и доведение их содержания до своих работн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 и норм всеми работник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обучающихс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ых медицинских книжек каждого работни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предварительных при поступлении на работу и периодических медицинских обследований всеми работника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едение необходимой документ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ую работу санитарно-технического, технологического, холодильного и другого оборуд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птечек для оказания первой медицинской помощи и их своевременное обновл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анитарно-просветительской работы путем проведения собраний, семинаров, бесед, лек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 за контролем качества и безопасности выпускаемой готовой продукции питания в общеобразовательном учреждении (сборник рецептур, технологические карты в соответствии с меню, соответствие учетной документации цикличному и ежедневному мен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 на поставляемые продукты питания (сертификаты соответствия, удостоверения качества, ветеринарно-санитарной экспертизы, исходные данные изготовителя о продукте питания, поставщика пищевых продуктов и др. на каждую партию пищевых продуктов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 общеобразовательной организации условий хранения продуктов в соответствии с требованиями и нормами СанПиН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аркировки всего оборудования и вспомогательного инструмента согласно требованиям и нормам СанПиН (холодильного оборудования, производственных столов, разделочного инвентаря, кухонной посуды и т.д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на основании примерного меню технологических карт, в строгом соответствии со сборником рецептурных блюд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тпуска горячего питания обучающимся по классам на переменах продолжительностью не менее 15-20 минут в соответствии с режимом учебных занят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и безопасности питания обучающих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Медицинский работник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вседневный контроль за соблюдением санитарно-противоэпидемического и учебно-воспитательного режимов и проведение оздоровительных мероприят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 за организацией питания в общеобразовательной организации, в том числе за качеством готовой пищ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оведение витаминизации блюд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онтролирует сроки хранения продукции, реализуемой через буфет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ниторинг организации пит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образовательная организация с целью совершенствования организации пита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остоянную информационно-просветительскую работу по повышению уровня культуры питания обучающихся в рамках учебной деятельности и внеурочных мероприяти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регулярно обновляет информационные стенды посвященные вопросам формирования культуры пита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истематическую просветительскую работу с родителями по вопросам роли здорового питания в формировании жизнедеятельности человека, необходимости обеспечения ежедневного сбалансированного питания, развития культуры питания, пропаганде здорового образа жизни, правильного питания в домашних условия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организации пит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общеобразовательной организации ежеквартально заслушивает на совещаниях итоги работы бракеражной комиссии, вносит предложения в пределах своей компетенции по улучшению пит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рганизации питания (анализ ситуации, итоги, проблемы, результаты опросов, предложения по улучшению питания, формированию культуры питания и др.) не реже 1 раза в полугодие обсуждаются на родительских собраниях, заседаниях педагогического сове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Логин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беспечения горячим питанием обучающихся в муниципальных общеобразовательных организациях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 организации горячего питания обучающихс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____________________________________    за   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(пери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97"/>
        <w:gridCol w:w="2108"/>
        <w:gridCol w:w="1633"/>
        <w:gridCol w:w="1965"/>
        <w:gridCol w:w="2109"/>
        <w:gridCol w:w="1381"/>
        <w:gridCol w:w="8"/>
      </w:tblGrid>
      <w:tr>
        <w:trPr>
          <w:trHeight w:val="46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обучающихся 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 общеобразовательной организации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 том числе:</w:t>
            </w:r>
          </w:p>
        </w:tc>
      </w:tr>
      <w:tr>
        <w:trPr>
          <w:trHeight w:val="38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орячее питание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орячее  льготное питание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 счет средств родителей (законных представителей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 счет средств бюджетных средств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о спис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 списку коли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фактическое 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формация предоставляется отдельно по периодам с нарастающим итог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ководитель организации</w:t>
        <w:tab/>
        <w:tab/>
        <w:tab/>
        <w:tab/>
        <w:t xml:space="preserve">                ____________________</w:t>
        <w:tab/>
        <w:tab/>
        <w:t>____________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актный телефон ответственного за организацию питания    _____________          _____________  (Ф.И.О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5:00Z</dcterms:created>
  <dc:creator>UserSP</dc:creator>
  <dc:description/>
  <cp:keywords/>
  <dc:language>en-US</dc:language>
  <cp:lastModifiedBy>Пользователь</cp:lastModifiedBy>
  <cp:lastPrinted>2017-09-14T10:43:00Z</cp:lastPrinted>
  <dcterms:modified xsi:type="dcterms:W3CDTF">2017-09-14T08:37:00Z</dcterms:modified>
  <cp:revision>25</cp:revision>
  <dc:subject/>
  <dc:title/>
</cp:coreProperties>
</file>