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6 апреля 2023 г.                          г. Георгиевск                                          № 12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bCs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13 мая 2019 г. № 1417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05 декабря </w:t>
      </w:r>
      <w:r>
        <w:rPr>
          <w:rFonts w:cs="Arial"/>
          <w:sz w:val="28"/>
          <w:szCs w:val="28"/>
        </w:rPr>
        <w:t>2022 г.               № 509-ФЗ «</w:t>
      </w:r>
      <w:r>
        <w:rPr>
          <w:sz w:val="28"/>
          <w:szCs w:val="28"/>
          <w:shd w:fill="FFFFFF" w:val="clear"/>
        </w:rPr>
        <w:t>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>
          <w:rFonts w:cs="Arial"/>
          <w:sz w:val="28"/>
          <w:szCs w:val="28"/>
        </w:rPr>
        <w:t xml:space="preserve"> Федеральным законом от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</w:t>
      </w:r>
      <w:r>
        <w:rPr>
          <w:rFonts w:cs="Arial"/>
          <w:color w:val="000000"/>
          <w:sz w:val="28"/>
          <w:szCs w:val="28"/>
        </w:rPr>
        <w:t xml:space="preserve">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bCs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13 мая 2019 г. № 1417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</w:t>
      </w:r>
      <w:r>
        <w:rPr>
          <w:bCs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15 июля 2019 г. № 2244, от 15 октября 2019 г. № 3321, от 14 июля 2021 г. № 2194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В подпункте 2.4.1 пункта 2.4 слова «30 календарных дней» заменить словами «20 календарных дней», слова «45 календарных дней» заменить словами «35 календарных дней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 В подпункте 3.2.3 пункта 3.2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1. В абзаце одиннадцатом слова «30 календарных дней и 45 календарных дней» заменить словами «20 календарных дней и 35 календарных дней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2. В абзаце двенадцатом слова «30 календарных дней и 45 календарных дней» заменить словами «20 календарных дней и 35 календарных дней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Компьютер</dc:creator>
  <dc:description/>
  <dc:language>en-US</dc:language>
  <cp:lastModifiedBy>Оксана</cp:lastModifiedBy>
  <cp:lastPrinted>2023-03-13T11:10:00Z</cp:lastPrinted>
  <dcterms:modified xsi:type="dcterms:W3CDTF">2023-05-02T06:38:00Z</dcterms:modified>
  <cp:revision>2</cp:revision>
  <dc:subject/>
  <dc:title>ПОСТАНОВЛЕНИЕ</dc:title>
</cp:coreProperties>
</file>