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января 2022 г.                         г. Георгиевск                                             № 2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16 апреля 2021 г. № 1181 «О комиссии для проведения конкурса на включение в кадровый резерв для замещения вакантных должностей муниципальной службы в аппарате администрации Георгие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на основании постановления администрации Георгиевского городского округа Ставропольского края от          29 июня 2021 г. № 1971 «Об утверждении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 администрации Георгиевского городского округа Ставропольского края, при назначении на которые конкурс не проводится», статей 52, 61 Устава </w:t>
      </w:r>
      <w:r>
        <w:rPr/>
        <w:t>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>администрации Георгиевского городского округа Ставропольского края от 16 апреля 2021 г. № 1181 «О комиссии для проведения конкурса на включение в кадровый резерв для замещения вакантных должностей муниципальной службы в аппарате администрации Георгиевского городского округа Ставропольского края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составе комиссии для проведения конкурса на включение в кадровый резерв для замещения вакантных должностей муниципальной службы в аппарате администрации  Георгиевского городского округа Ставропольского кра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Исключить из состава комиссии Савченко А.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Включить в состав комиссии  Рыбакову Ольгу Феликсовну, начальника отдела кадров и муниципальной службы администрации Георгиевского городского округа Ставропольского края, член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Указать новые должность и статус Сеськовой Людмилы Сергеевны – исполняющая обязанности управляющего делами администрации Георгиевского городского округа Ставропольского края,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</w:tabs>
        <w:spacing w:lineRule="exact" w:line="240"/>
        <w:jc w:val="both"/>
        <w:rPr/>
      </w:pPr>
      <w:r>
        <w:rPr>
          <w:szCs w:val="28"/>
        </w:rPr>
        <w:t>Проект визируют:</w:t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/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/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ind w:firstLine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ind w:firstLine="21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ind w:firstLine="48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4:00Z</dcterms:created>
  <dc:creator>Саранчук</dc:creator>
  <dc:description/>
  <cp:keywords/>
  <dc:language>en-US</dc:language>
  <cp:lastModifiedBy>Васекина</cp:lastModifiedBy>
  <cp:lastPrinted>2021-12-29T10:41:00Z</cp:lastPrinted>
  <dcterms:modified xsi:type="dcterms:W3CDTF">2022-02-01T08:02:00Z</dcterms:modified>
  <cp:revision>14</cp:revision>
  <dc:subject/>
  <dc:title>АДМИНИСТРАЦИЯ ГОРОДА ГЕОРГИЕВСКА</dc:title>
</cp:coreProperties>
</file>