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ЕОРГИЕВ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 января 2018 г. № 33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КАЗАНИИ ПЛАТНЫХ УСЛУГ МУНИЦИПАЛЬНЫМИ КАЗЕН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8.05.2010 № 83-ФЗ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cs="Arial" w:ascii="Arial" w:hAnsi="Arial"/>
          <w:sz w:val="24"/>
          <w:szCs w:val="24"/>
        </w:rPr>
        <w:t>Законом Российской Федерации «О защите прав потребителей», федеральными законами от 12.01.1996 № 7-ФЗ «О некоммерческих организациях», от 06.10.2003 № 131-ФЗ «Об общих принципах организации местного самоуправления в Российской Федерации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оказания платных услуг муниципальными казен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ую Методику формирования цен на плат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рилагаемый Порядок расходования средств, полученных от сдачи в аренду муниципального имущества муниципальными казенными учреждениями Георгие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ризнать утратившими силу постановления администрации города Георгиевск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27 августа 2014 г. № 1224 «О порядке оказания платных услуг муниципальными учреждениями города Георгиев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декабря 2014 г. № 1893 «О внесении изменения в приложение 2 к постановлению администрации города Георгиевска от 27 августа 2014 г.      № 1224 «О порядке оказания платных услуг муниципальными учреждениями города Георгиевск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Главным распорядителям средств бюджета в отношении подведомственных муниципальных казенных учреждений обеспечить контроль за оказанием плат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Управлению имущественных и земельных отношений администрации Георгиевского городского округа Ставропольского края обеспечить контроль за сдачей в аренду муниципального имущества муниципальными казенными учреждениями и взиманием арендной платы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7. Контроль за выполнением настоящего постановления возложить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местителя главы администрации – начальника финансового управления администрации Георгиевского городского округа Ставропольского края  Дубовикову И.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ргиевского 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КЛЕТИН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еоргиевского город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5 января 2018 г. № 33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ПОРЯДКЕ ОКАЗАНИЯ ПЛАТНЫХ УСЛУГ МУНИЦИПАЛЬНЫМИ КАЗЕН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429"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 порядке оказания платных услуг муниципальными казен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 (далее – Положение) разработано в соответствии с Законом Российской Федерации «О защите прав потребителей», Федеральным законом «О некоммерческих организациях» и определяет правовые, экономические и организационные основы оказания платных услуг, муниципальными казенными учреждениями Георгиевского городского округа Ставропольского края (далее – ГГО С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ложение регулирует порядок и условия оказания платных услуг с использованием муниципального имущества, переданного в оперативное управление муниципальным казенным учреждениям ГГО 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требитель – юридические и физические лица, желающие получать муниципальную услугу за пла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итель - муниципальное казенное учреждение ГГО СК, оказывающее платные услуги, за исключением платной услуги по осуществлению присмотра и ухода за ребенком в детских дошкольных учреждениях (далее – учреждени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Учреждение вправе предоставлять платные услуги в соответствии с действующим законодательством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меет лицензию (в случае если услуга подлежит лицензир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ом предусмотрена такая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ан и утвержден администрацией ГГО СК перечень плат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м распорядителем бюджетных средств разработан и утвержден порядок организации и предоставления платных услуг, за исключением платной услуги по осуществлению присмотра и ухода за ребенком в детских дошкольных учрежд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платных услуг не наносит ущерб или не ухудшает качество предоставления услуг, которые учреждение обязано оказывать бесплатно насе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Платные услуги не могут быть оказаны взамен или в рамках основной деятельности учреждения, финансируемой за счет средств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Информация о платных услугах и порядке заключения договоров о предоставлении платных услуг</w:t>
      </w:r>
    </w:p>
    <w:p>
      <w:pPr>
        <w:pStyle w:val="Normal"/>
        <w:spacing w:lineRule="auto" w:line="240" w:before="0" w:after="0"/>
        <w:ind w:left="1429"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В целях оказания платных услуг в учреждении должны быть разработаны и утверждены следующие локальные а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еречень плат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орядок предоставления платных услуг, за исключением платной услуги по осуществлению присмотра и ухода за ребенком в детских дошкольных учреждениях, в котором должно быть отраж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реждение оказывает платные услуги исключительно на добровольной осно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едоставления учреждением льготы по оплате за оказание платных услуг, установлен перечень льготной категории потреб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порядок предоставления льгот на оказание платных услуг отдельным категориям потребителей (в случае предоставления льго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документ, устанавливающий стоимость платных услуг, согласованный с главным распорядителем бюджетных сред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Учреждение обязано до заключения договора о предоставлении платных услуг (далее – договор) предоставить для ознакомления потребителю достоверную информацию об исполнителе и оказываемых платных услугах, а также довести до потребителя (в том числе путем размещения в удобном для обозрения месте) информацию, включающу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и место нахождения учреждения (место государственной регистрации), наличие лицензии (в случае если услуга подлежит лицензированию), с указанием срока действия лицензии и органа её выдавш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жим работы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сновных услуг и перечень плат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ловия предоставления и получения плат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йскуранты на  платные услуги  и порядок их о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и телефон учредител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ец проекта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льготах, предусмотренных для отдельных категорий потреб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б органе по защите прав потреб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В целях оказания платных услуг учреждение обяз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ть условия для оказания плат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ть кадровый соста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здать приказ об организации в учреждении платных услуг, с определением: ответственных лиц, состава участников, организации работы по предоставлению платных услуг (расписание, график работы), привлекаемого состава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Платные услуги оказываются учреждением на основании заключенного с потребителем договора. Учреждение не вправе оказывать предпочтение одному потребителю перед другим в отношении заключения договора, за исключением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Договор заключается в письменной форме, в двух экземплярах, по одному для каждой из сторон договора и должен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учреждения (исполнителя) и место его нах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визиты стор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и оказания плат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платных услуг, их стоимость и порядок о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ие необходимые сведения, связанные со спецификой оказываемых плат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 сторон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Денежные средства, полученные от оказания платных услуг, поступают в бюджет ГГО С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Ответственность учреждения и его должностных лиц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Учреждение несет ответственность перед потребителями платных услуг согласно действующему законодатель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Контроль за организацией и условиями предоставления платных услуг, а также за соответствием действующему законодательству локальных актов учреждения по вопросам организации предоставления платных услуг, осуществляется учредителем учреждения, иными органами, на которые в соответствии с действующим законодательством возложены полномочия по проверке деятельности учреждения, а также потребителями услуг в рамках договорных отношени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яющая обязанно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стителя главы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оргиевского 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А.БОНДАРЕ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еоргиевского город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5 января 2018 г. № 33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ЕТОД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ФОРМИРОВАНИЯ ЦЕН НА ПЛАТНЫЕ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Цена на платную услугу</w:t>
      </w:r>
    </w:p>
    <w:p>
      <w:pPr>
        <w:pStyle w:val="Normal"/>
        <w:spacing w:lineRule="auto" w:line="240" w:before="0" w:after="0"/>
        <w:ind w:left="1429" w:firstLine="567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Цена на платную услугу (Ц) определяется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 = Рс + Пр + Н,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с - себестоимость услуги;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 - прибыль на услу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 - налоги на услугу (налог на добавленную стоимость согласно действующему законодательству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счет себестоимости платных услуг</w:t>
      </w:r>
    </w:p>
    <w:p>
      <w:pPr>
        <w:pStyle w:val="Normal"/>
        <w:spacing w:lineRule="auto" w:line="240" w:before="0" w:after="0"/>
        <w:ind w:left="1429"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ля расчета себестоимости платных услуг (Рс) расходы муниципального учреждения делятся на прямые (Рпр) и косвенные (Ркосв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с = Рпр + Ркос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 прямым расходам относятся затраты непосредственно связанные с оказанием платной услуги и потребляемые в процессе ее ока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ямые расходы (Рпр) рассчитываются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пр = ФОТосн + Носн + Мз + Ими + Ио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плата труда работников муниципальных учреждений (ФОТосн) определяется на основе действующих нормативных правовых актов РФ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рифную ставку (окла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числения стимулирующего характера, в том числе премии по результатам работы, надбавки к тарифным ставкам и окладам за профессиональное мастерство и иные подобные показатели, и д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числения компенсационного и стимулирующего характера, связанные с режимом работы и условиями труда, в том числе надбавки к тарифным ставкам и окладам за совмещение профессий, расширение зон обслуживания, за сверхурочную работу в соответствии с действующим законодательством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дбавки, обусловленные муниципальным регулированием оплат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ие виды расходов, произведенные в пользу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расходов на оплату труда производится с учетом годового фонда рабочего времени по каждой категории основного персонала и времени оказания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начисления на оплату труда (Носн) включают расходы на оплату взносов во внебюджетные фонды в размере, установленном в соответствии с действующим налоговым законодательством, а также взносы по страховым тарифам на обязате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материальные затраты (Мз) включают расходы на материалы, потребляемые непосредственно в процессе оказания платной услуги и не являющиеся амортизируемым имуще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износ мягкого инвентаря по основным подразделениям  рассчитывается исходя из фактических расходов на его приобретение и срока исполь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бщем виде износ мягкого инвентаря (Ими) может быть определен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ми = ФСМИi / (Рд * Вд) *Т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смиi - фактическая стоимость i-ого вида мягкого инвентаря, используемого при оказании платной услуги (с учетом срока использования мягкого инвентаря) в пересчете на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 - время оказания платной услуги (ча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д - число дней работы учреждения в рассматриваемом периоде (год), во время которых оказывалась платная услуга (дн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д - количество часов работы учреждения за день, во время которых оказывалась платная услуга (час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сумма начисленной амортизации оборудования, непосредственно связанного с оказанием платной услуги (Ио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амортизации за год i-ого вида оборудования, используемого непосредственно для оказания услуги (Саi), определяется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i = Бсi / Сиi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сi - балансовая стоимость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-ого вида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i - установленный максимальный срок использования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-ого вида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амортизации (Иос) всех видов оборудования, непосредственно участвующих в оказании платной услуги, за год равн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ос = сумма (Са i) / (Рд *Вд) * Т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i - сумма амортизации за год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-ого вида оборудования, используемого при оказании плат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д - число дней работы оборудования за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д - количество часов работы оборудования за д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 - время оказания услуги в ча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 - виды оборудования, используемого при оказании плат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к прямым расходам могут быть отнесены и другие виды затрат, которые непосредственно потребляются при оказании услуги, расходы на услуги сторонних организаций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 косвенным расходам (Ркосв) относятся те виды затрат, которые необходимы для оказания услуги, но которые нельзя включить в себестоимость платных услуг методом прямого 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личина косвенных расходов определяется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косв = ФОТоу + Ноу + Рх +Аз + Рпроч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венными расходами, при оказании услуг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расходы на оплату труда (ФОТоу) включают заработную плату персонала, непосредственно не занятого в оказании платных услуг, надбавки, доплаты и другие выплаты стимулирующего характера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начисления на оплату труда (Ноу) включают расходы на оплату единого социального налога в соответствии с действующим налоговым законодательством, а также взносы по страховым тарифам на обязате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хозяйственные расходы (Рх) включают затраты на материалы для хозяйственных целей, на канцелярские товары, на текущий ремонт, коммунальные расходы, арендную плату зданий и сооружений и определяются либо по фактическим данным предшествующего года, либо в соответствии с планом работы на будущий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амортизация зданий, сооружений и других основных средств (Аз), непосредственно не связанных с оказанием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прочие расходы (Рпроч) также определяются по фактическим данным предшествующего года, либо в случае недостаточного ресурсного обеспечения или отсутствия данных в соответствии с планом работы на будущи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чие расходы могут включ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по охране имущества, обслуживанию охранно-пожарной сигнализации, расходы на приобретение услуг пожарной охраны и иных услуг охран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на подготовку и переподготовку кад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на рекламу, непосредственно не связанные с оказанием услуги: расходы на рекламные мероприятия через средства массовой информации (в том числе объявления в печати, передача по радио и телевидению) и телекоммуникационные сети; расходы на световую и иную наружную рекламу, включая изготовление рекламных стендов и рекламных щитов; расходы на участие в выставках,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платных услуг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ие расх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ебестоимость конкретной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-ой платной услуги косвенные расходы включаются пропорционально прямым расходам, приходящимся на платную услугу через расчетный коэффициент косвенных расходов (Ккр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косвi = Рпрi * Ккр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косвi - величина косвенных расходов, включаемых в себестоимость конкретной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-ой плат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прi - величина прямых расходов, включаемых в себестоимость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-ой плат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кр - коэффициент косвенных расходов, включаемых в себестоимость данной платной услуги пропорционально прямым расходам или пропорционально затратам на оплату труда и начислением на выплаты по оплате труда основного персон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эффициент косвенных расходов (Ккр) рассчитывается по фактическим данным предшествующего периода, либо в случае недостаточного ресурсного обеспечения или отсутствия данных за предшествующий период в соответствии с планом работы на будущий год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кр = сумма Ркосвi / cумма Рпрi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cумма Ркосвi - сумма косвенных расходов в расчете на весь объем оказанных платных услуг за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Рпрi - сумма прямых расходов в расчете на весь объем оказанных платных услуг за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счет прибыли</w:t>
      </w:r>
    </w:p>
    <w:p>
      <w:pPr>
        <w:pStyle w:val="Normal"/>
        <w:spacing w:lineRule="auto" w:line="240" w:before="0" w:after="0"/>
        <w:ind w:left="1429"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Величина прибыли в стоимостном выражении рассчитывается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=Рс/с*Ре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 – прибы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с/с – себестоимость платной услуги (руб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 – рентаб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ельный уровень рентабельности по учреждению устанавливается не более 15 %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Выравнивание колебаний спроса на платные услуги методом дискриминации цен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Коэффициент дискриминации цен (Кд) рекомендуется применять в целях наиболее эффективного использования имеющихся мощностей, окупаемости расходов, выравнивания спроса в различные периоды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Коэффициент дискриминации цен применяется при расчете цены конкретной услуги в период наибольшего или наименьшего спроса на услугу (в различное время суток, в выходные и будние дни, летом и зимой), а также при обслуживании различных категорий населения (детей, пенсионеров и т.д.). Коэффициент дискриминации цен позволяет выравнивать спрос путем изменения (дискриминации) цены на услугу. Он рассчитывается учреждением, самостоятельно исходя из имеющихся возможностей, при этом прибыль на услугу определяется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д = Пр x Кд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д - прибыль, рассчитанная с применением коэффициента дискриминации ц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 - прибыль на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д - коэффициент дискриминации це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Налогообложение при оказании платных услуг</w:t>
      </w:r>
    </w:p>
    <w:p>
      <w:pPr>
        <w:pStyle w:val="Normal"/>
        <w:spacing w:lineRule="auto" w:line="240" w:before="0" w:after="0"/>
        <w:ind w:left="1429" w:firstLine="567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В случаях, предусмотренных Налоговым кодексом Российской Федерации, в стоимость платных услуг включается налог на добавленную стоимость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яющая обязанно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стителя главы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оргиевского 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А.БОНДАРЕ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еоргиевского город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5 января 2018 г. № 33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СХОДОВАНИЯ СРЕДСТВ, ПОЛУЧЕННЫХ ОТ СДАЧИ В АРЕНДУ МУНИЦИПАЛЬНОГО ИМУЩЕСТВА МУНИЦИПАЛЬНЫМИ КАЗЕННЫМИ УЧРЕЖДЕНИЯМИ ГЕОРГИЕВСКОГО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Муниципальное имущество предоставляется в аренду муниципальными казенными учреждения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оходы от сдачи в аренду муниципального имущества муниципальными казенными учреждениями Георгиевского городского округа Ставропольского края зачисляются в бюджет Георгие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соблюдением сроков внесения арендных платежей за пользование арендуемым муниципальным имуществом казенных учреждений осуществляет управление имущественных и земельных отношений администрации Георгиевского городского округа Ставропольского края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яющая обязанно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стителя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оргие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А.БОНДАРЕВА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bidi="ar-SA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Times New Roman" w:cs="Arial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1:00Z</dcterms:created>
  <dc:creator>a</dc:creator>
  <dc:description/>
  <cp:keywords/>
  <dc:language>en-US</dc:language>
  <cp:lastModifiedBy>Yur</cp:lastModifiedBy>
  <cp:lastPrinted>2018-01-11T12:54:00Z</cp:lastPrinted>
  <dcterms:modified xsi:type="dcterms:W3CDTF">2018-02-08T07:19:00Z</dcterms:modified>
  <cp:revision>80</cp:revision>
  <dc:subject/>
  <dc:title/>
</cp:coreProperties>
</file>