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августа 2019 г.                         г. Георгиевск                                          № 257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казания дополнительных (платных) услуг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еоргиевского городского округа Ставропольского края от 15 января 2018 г. № 33 </w:t>
      </w:r>
      <w:r>
        <w:rPr>
          <w:color w:val="000000"/>
          <w:sz w:val="28"/>
          <w:szCs w:val="28"/>
        </w:rPr>
        <w:t>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,</w:t>
      </w:r>
      <w:r>
        <w:rPr>
          <w:sz w:val="28"/>
          <w:szCs w:val="28"/>
        </w:rPr>
        <w:t xml:space="preserve">  на основании статей 57, 61, 70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казания дополнительных (платных) услуг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февраля 2018 г. № 510 «Об утверждении Порядка предоставления дополнительных (платных) услуг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февраля 2018 г. № 511 «Об утверждении Порядка формирования тарифов на дополнительные (платные) услуги муниципального казенного учреждения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Донец Ж.А</w:t>
      </w:r>
      <w:r>
        <w:rPr>
          <w:rFonts w:eastAsia="Arial Unicode MS"/>
          <w:sz w:val="28"/>
          <w:szCs w:val="28"/>
          <w:lang w:eastAsia="ru-RU"/>
        </w:rPr>
        <w:t xml:space="preserve">. </w:t>
      </w:r>
    </w:p>
    <w:p>
      <w:pPr>
        <w:pStyle w:val="Style21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оект вносит первый </w:t>
      </w: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Ж.А.Донец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лами администрации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Н.Е.Филиппо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                                                                             И.И.Дубовико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ротокола администрации                                                             С.А.Воробьев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sz w:val="28"/>
          <w:szCs w:val="28"/>
          <w:lang w:eastAsia="ru-RU"/>
        </w:rPr>
        <w:t>начальник правового управления администрации                               И.В.Кельм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директором 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Е.И.Чинаровой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 августа 2019 г. № 2577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suppressAutoHyphens w:val="true"/>
        <w:spacing w:lineRule="exact" w:line="240"/>
        <w:jc w:val="center"/>
        <w:rPr/>
      </w:pPr>
      <w:r>
        <w:rPr>
          <w:kern w:val="2"/>
          <w:sz w:val="28"/>
          <w:szCs w:val="28"/>
        </w:rPr>
        <w:t>оказания дополнительных (платных) услуг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</w:t>
      </w:r>
      <w:r>
        <w:rPr>
          <w:color w:val="000000"/>
          <w:spacing w:val="1"/>
          <w:kern w:val="2"/>
          <w:sz w:val="28"/>
          <w:szCs w:val="28"/>
        </w:rPr>
        <w:t xml:space="preserve">Настоящий Порядок разработан в соответствии с </w:t>
      </w:r>
      <w:r>
        <w:rPr>
          <w:kern w:val="2"/>
          <w:sz w:val="28"/>
          <w:szCs w:val="28"/>
        </w:rPr>
        <w:t xml:space="preserve"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pacing w:val="1"/>
          <w:kern w:val="2"/>
          <w:sz w:val="28"/>
          <w:szCs w:val="28"/>
        </w:rPr>
        <w:t xml:space="preserve">статьей 50 Гражданского </w:t>
      </w:r>
      <w:r>
        <w:rPr>
          <w:spacing w:val="4"/>
          <w:kern w:val="2"/>
          <w:sz w:val="28"/>
          <w:szCs w:val="28"/>
        </w:rPr>
        <w:t>кодекса Российской Федерации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становлением администрации  Георгиевского городского округа Ставропольского края от 15 января 2018 г. № 33 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2"/>
          <w:kern w:val="2"/>
          <w:sz w:val="28"/>
          <w:szCs w:val="28"/>
        </w:rPr>
        <w:t xml:space="preserve">и является документом, регламентирующим правила организации и предоставления платных услуг населению и организациям </w:t>
      </w: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color w:val="000000"/>
          <w:spacing w:val="2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6"/>
          <w:kern w:val="2"/>
          <w:sz w:val="28"/>
          <w:szCs w:val="28"/>
        </w:rPr>
        <w:t>1.2. Дополнительные (платные) услуги являются частью деятельности муниципального</w:t>
      </w:r>
      <w:r>
        <w:rPr>
          <w:kern w:val="2"/>
          <w:sz w:val="28"/>
          <w:szCs w:val="28"/>
        </w:rPr>
        <w:t xml:space="preserve"> казенного</w:t>
      </w:r>
      <w:r>
        <w:rPr>
          <w:color w:val="000000"/>
          <w:spacing w:val="6"/>
          <w:kern w:val="2"/>
          <w:sz w:val="28"/>
          <w:szCs w:val="28"/>
        </w:rPr>
        <w:t xml:space="preserve"> учреждения «Многофункциональный центр предоставления государственных и муниципальных услуг Георгиевского городского округа</w:t>
      </w:r>
      <w:r>
        <w:rPr>
          <w:color w:val="000000"/>
          <w:spacing w:val="2"/>
          <w:kern w:val="2"/>
          <w:sz w:val="28"/>
          <w:szCs w:val="28"/>
        </w:rPr>
        <w:t xml:space="preserve">» и регулируются Бюджетным кодексом Российской </w:t>
      </w:r>
      <w:r>
        <w:rPr>
          <w:color w:val="000000"/>
          <w:spacing w:val="7"/>
          <w:kern w:val="2"/>
          <w:sz w:val="28"/>
          <w:szCs w:val="28"/>
        </w:rPr>
        <w:t xml:space="preserve">Федерации, Налоговым кодексом Российской Федерации, </w:t>
      </w:r>
      <w:r>
        <w:rPr>
          <w:color w:val="000000"/>
          <w:spacing w:val="3"/>
          <w:kern w:val="2"/>
          <w:sz w:val="28"/>
          <w:szCs w:val="28"/>
        </w:rPr>
        <w:t xml:space="preserve">а </w:t>
      </w:r>
      <w:r>
        <w:rPr>
          <w:color w:val="000000"/>
          <w:spacing w:val="1"/>
          <w:kern w:val="2"/>
          <w:sz w:val="28"/>
          <w:szCs w:val="28"/>
        </w:rPr>
        <w:t>также Уставом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Муниципальное казенное учреждение «Многофункциональный центр предоставления государственных и муниципальных услуг Георгиевского городского округа» оказывает дополнительные (платные) услуги в целях наиболее полного удовлетворения потребностей населения и организаций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4. Настоящий Порядок не распространяется на услуги, относящиеся к основному виду деятельности – предоставлени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Дополнительные (платные) услуги в соответствии со статьей 16 Закона РФ «О защите прав потребителей» могут оказываться только с согласия их получателя. Отказ получателя от предоставления ему дополнительных (платных) услуг не может быть причиной уменьшения объема предоставленных ему основ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Оказание дополнительных (платных) услуг не может наносить ущерб или ухудшить качество предоставления основных услуг, которые оказываются бесплатно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Понятия, используемые в настоящем Порядке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итель – юридические и физические лица, имеющие намерения заказать, либо заказывающие услуги (работы специального назначения) исключительно для собственных нужд, не связанные с извлечением прибыли, за плат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ь – муниципальное казенное учреждение «Многофункциональный центр предоставления государственных и муниципальных услуг Георгиевского городского округа» (далее - МКУ «МФЦ ГГО»), выполняющее работы или оказывающее услуги потребителям по возмездному договору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тные услуги – услуги, предоставляемые МКУ «МФЦ ГГО» потребителям независимо от ведомственной подчиненности, для удовлетворения их социальных, бытовых, производственных и иных потреб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Настоящий Порядок определяет правовые, экономические и организационные основы оказания дополнительных (платных) услуг МКУ «МФЦ ГГО», которые предоставляются в целях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ения возникающих потребностей физических и юридических лиц Георгиевского городского округа в сферах Росреестра, кадастра, ИФНС и др.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го финансового обеспечения расходов на оплату труда, содержания и совершенствования материально-технической базы МКУ «МФЦ ГГО», приобретения специального оборудования, необходимого для проведения работ основного назначения МКУ «МФЦ ГГО», совершенствования профессионального уровня сотрудников и другие расходы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9. Тарифы на предоставление платных услуг разрабатываются и утверждаются в соответствии с постановлением администрации Георгиевского городского округа Ставропольского края от 15 января 2018 г. № 33 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мпетенция Исполнителя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ь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Создает условия для оказания дополнительных (платных) услуг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Способствует развитию сферы оказания дополнительных (платных) услуг на территории Георгиевского городского округа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3. Контролирует организацию и качество оказания дополнительных (платных) услуг, ведет их учет, контролирует своевременность поступления финансовых средств за оказанные услуг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Ведет учет доходов и расходов средств, полученных от предпринимательской и иной приносящей доход деятельности в соответствии с Бюджетным кодексом Российской Федерации, Налоговым кодексом Российской Федерации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 В соответствии с утвержденной бюджетной сметой осуществляет расходование средств, полученных от оказания дополнительных (платных) услуг. Исходя из результатов финансовой деятельности, вносит предложения по изменению в бюджетную смету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ава и обязанности Исполнителя платных услуг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сполнитель имеет право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рекламировать свою деятельность по оказания дополнительных (платных)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бирать способ исполнения дополнительных (платных)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ывать условия договоров на оказание плат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(должностное лицо) исполнителя вправе осуществлять подбор личного состава, для исполнения договора исходя из профессиональных качеств работника и категории выполняемых работ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ывать в заключении договора о предоставлении платных услуг в случаях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я лицензионных документов на выполнение определенных услуг (в случае, если услуга подлежит лицензированию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я необходимых технических средств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Исполнитель обязан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ть по требованию потребителя необходимую информацию о предоставляемых дополнительных (платных) услугах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дополнительные (платные) услуги с высоким качеством и в полном объеме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ава и обязанности потребителей дополнительных (платных) услуг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Потребители имеют право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ь достоверную информацию о предоставляемых дополнительных (платных) услугах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ть от исполнителя качественного выполнения предоставляемых дополнительных (платных)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ть возврата сумм, уплаченных за дополнительные (платные) услуги, оказанные без их согласи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отребители обязаны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ывать условия (существующие и дополнительные) договора об оказании дополнительных (платных) услуг с исполнителем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 оплачивать оказанные дополнительные (платные) услуги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мещать фактически понесенные расходы исполнителю дополнительных (платных) услуг в случае расторжения договора на оказание услуг по инициативе потребителя и по независящим от исполнителя причинам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рганизация оказания платных услуг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МКУ «МФЦ ГГО» бесплатно обеспечивает потребителей доступной и достоверной информацией о дополнительных (платных) услугах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Информация о дополнительных (платных) услугах, оказываемых МКУ «МФЦ ГГО», должна содержать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наименовании МКУ «МФЦ ГГО», о его месте нахождения (месте государственной регистрации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учредителе МКУ «МФЦ ГГО» (адрес, телефоны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режиме работы МКУ «МФЦ ГГО» по оказанию платных и бесплат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казываемых услуг, тарифы на оказываемые платные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предоставления эти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равах, обязанностях, ответственности МКУ «МФЦ ГГО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контролирующих организациях, их адресах, телефон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сведения, предусмотренные законодательством Российской Федерации и муниципальными правовыми актами Георгие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Тарифы на дополнительные (платные) услуги рассчитываются в соответствии с Методикой формирования цен на платные услуги, утвержденной постановлением администрации Георгиевского городского округа Ставропольского края от 15 января 2018 г. № 3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рифы на дополнительные (платные) услуги утверждаются постановлением администрации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4. Плата за услуги, оказываемые МКУ «МФЦ ГГО», осуществляется путем перечисления денежных средств на соответствующий лицевой счет в доход бюджета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5. В случае несоблюдения МКУ «МФЦ ГГО» обязательств по срокам оказания услуг, потребитель вправе по своему выбор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ить новый срок оказания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овать уменьшения тарифа на предоставление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оргнуть договор и потребовать возмещения убытков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6. Потребитель имеет право обращаться с жалобой непосредственно к директору или иному должностному лицу МКУ «МФЦ ГГО», в администрацию Георгиевского городского округа Ставропольского края, либо в суд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7. Исполнитель приступает к оказанию услуг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юридическому лицу после подписания договора, регламентирующего вид, условия, сроки получения услуг, порядок оплаты, права, обязанности и ответственность сторон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зическому лицу (гражданину) после полной оплаты стоимости услуги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8. Претензии и споры, возникшие между потребителе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рядок распределения средств от оказания платных услуг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Денежные средства, полученные МКУ «МФЦ ГГО» от оказания платных услуг, поступают в бюджет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бюджете Георгиевского городского округа Ставропольского края на очередной финансовый год и плановый период на содержание МКУ «МФЦ ГГО» предусматривается ожидаемый объем доходов и расходов, полученных от оказания платных услуг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олучении доходов сверх планируемых объемов, изменения в бюджетную роспись внося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6.2. Распределение денежных средств, полученных от оказания дополнительных (платных) услуг,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0 процентов направляются на иные расходы (в том числе на приобретение, обновление и содержание основных средств, инвентаря и оборудования, необходимого для функционирования </w:t>
      </w:r>
      <w:r>
        <w:rPr>
          <w:kern w:val="2"/>
          <w:sz w:val="28"/>
          <w:szCs w:val="28"/>
        </w:rPr>
        <w:t xml:space="preserve">МКУ «МФЦ ГГО», подготовки персонала, </w:t>
      </w:r>
      <w:r>
        <w:rPr>
          <w:color w:val="000000"/>
          <w:kern w:val="2"/>
          <w:sz w:val="28"/>
          <w:szCs w:val="28"/>
        </w:rPr>
        <w:t>коммунальные услуги, услуги связи, противопожарные мероприятия и др.) в соответствии с целями и основными задачами, изложенными в Уставе МКУ «МФЦ ГГО»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 процентов направляются на оплату труда работников МКУ «МФЦ ГГО», в том числе 10 процентов на оплату труда административно-управленческого персонала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3. Директору учреждения размер стимулирующих выплат за счет средств, полученных от оказания дополнительных (платных) услуг, устанавливается в соответствии с положением об оплате труда руководителя и работников </w:t>
      </w:r>
      <w:r>
        <w:rPr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 по  виду экономической деятельности «Деятельность по обработке данных, предоставление услуг по размещению информации и связанная с этим деятельность»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ые лица исполнителя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</w:rPr>
        <w:t>Ставропольского края                                                                     Н.Е.Филипп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2:00Z</dcterms:created>
  <dc:creator>Виктория</dc:creator>
  <dc:description/>
  <cp:keywords/>
  <dc:language>en-US</dc:language>
  <cp:lastModifiedBy>Васекина</cp:lastModifiedBy>
  <cp:lastPrinted>2019-07-31T11:35:00Z</cp:lastPrinted>
  <dcterms:modified xsi:type="dcterms:W3CDTF">2019-08-08T13:24:00Z</dcterms:modified>
  <cp:revision>85</cp:revision>
  <dc:subject/>
  <dc:title>АДМИНИСТРАЦИЯ ГОРОДА ГЕОРГИЕВСКА</dc:title>
</cp:coreProperties>
</file>