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декабря 2019 г.                        г. Георгиевск                                          № 406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органов местного самоуправления муниципального образования поселка Нового Георгиевского район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Ставропольского края от 02 марта 2017 г.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Думы Георгиевского городского округа Ставропольского края от 27 декабря 2017 года № 227-7 «О вопросах правопреемства», администрация Георгие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муниципального образования поселка Нового Георгиевского района Ставропольского края от 27.09.2006 № 16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охождения испытания при поступлении на муниципальную должность муниципальной службы Ставропольского края в администрацию поселка Нового Георгиевского района»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поселка Нового Георгиевского района Ставропольского края п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 вносит первый заместитель главы администрации             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А.Донец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управляющего 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ми администрации                                                                     А.Н.Савченк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равового управления администрации                                                                              К.Р.Рамазаново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9 г. № 4064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25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й администрации поселка Нового Георгиевского района Ставропольского края, утративших силу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54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-108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станов-ления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требований к качеству гарантийных услуг по погребению, предоставляемых специализированной службой по вопросам похоронного дела на территории муниципального образования поселка Нового Георгиевского района Ставропольского края»</w:t>
            </w:r>
          </w:p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ведении муниципальной долговой книги муниципального образования поселка Нового Георгиевского района Ставропольского края»</w:t>
            </w:r>
          </w:p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екабр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размещения муниципального заказа на поставку товаров, выполнение работ, оказание услуг для муниципальных нужд муниципального образования поселка Нового Георгиевского района Ставропольского края»</w:t>
            </w:r>
          </w:p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первичных мер пожарной безопасности в границах муниципального образования поселка Нового Георгиевского района Ставропольского края»</w:t>
            </w:r>
          </w:p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организации муниципального градостроительного контро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комиссии по соблюдению требований к служебному поведению муниципальных служащих в администрации муниципального образования поселка Нового Георгиевского района и урегулированию конфликта интере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применения к муниципальным служащим, замещающим должности муниципальной службы в администрации муниципального образования поселка Нового Георгиевского района взысканий, за коррупционные и иные правонарушения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установления причин нарушения законодательства о градостроительной деятельности на территории муниципального образования поселка Нового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ноябр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едоставление информации об очередности предоставления жилых помещений на условиях социального най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едоставление информации из реестра муниципального имущества по запросам граждан и юридических ли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едоставление земельных участков для индивидуального жилищного строи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едоставление гражданам и юридическим лицам земельных участков, находящихся в муниципальной собственности поселка Нового Георгиевского района Ставропольского края, для целей, не связанных со строитель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едоставл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едоставление на праве оперативного управления, хозяйственного ведения, в аренду, безвозмездное пользование имущества, находящегося в муниципальной собстве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Рассмотрение обращений граждан и организация личного прием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Выдача разрешений на снос объектов капитального строи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ием заявлений, документов, а также постановка граждан на учет в качестве нуждающихся в улучшении жилищных услов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Выдача документов (выписки из домовой книги, выписки из похозяйственной книги, справок и иных документов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изнание в установленном порядке жилых помещений непригодными для прожи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Выдача разрешения на вступление в брак лицу, достигшему возраста шестнадцати лет, но не достигшему совершенноле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администрацией поселка Нового Георгиевского района Ставропольского края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администрацией поселка Нового Георгиевского района Ставропольского края «Прием заявлений, документов, а также постановка граждан на учет в качестве нуждающихся в улучшении жилищный услов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Выдача ордеров на проведение земляных рабо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организации стационарных пунктов временного размещения населения на территории муниципального образования посёлка Нового Георгиевского район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информации из реестра муниципального имущества по запросам граждан и юридических лиц», утвержденный постановлением администрации поселка Нового от 19.11.2012 № 17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поселка Нового от 01.11.2012 № 17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поселка Нового от 12.11.2012 № 17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гражданам и юридическим лицам земельных участков, находящихся в муниципальной собственности муниципального образования поселка Нового Георгиевского района Ставропольского края, в аренду, в постоянное (бессрочное) пользование, в безвозмездное срочное пользование, в собственность», утвержденный постановлением администрации поселка Нового от 23.11.2012 № 182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земельных участков для индивидуального жилищного строительства», утвержденный постановлением администрации поселка Нового от 26.11.2012 № 18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Выдача документов (выписки из домовой книги, выписки из похозяйственной книги, справок и иных документов)», утвержденный постановлением администрации поселка Нового Георгиевского района Ставропольского края от 05.04.2013 г. № 5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Выдача ордеров на проведение земляных работ», утвержденный постановлением администрации поселка Нового от 25.06.2013 г. № 10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Выдача разрешения на вступление в брак лицу, достигшему возраста шестнадцати лет, но не достигшему совершеннолетия», утвержденный постановлением администрации поселка Нового от 17.06.2013 г. № 9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Выдача разрешений на снос объектов капитального строительства», утвержденный постановлением администрации поселка Нового от 20.02.2013 г. № 2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гражданам и юридическим лицам земельных участков, находящихся в муниципальной собственности поселка Нового Георгиевского района Ставропольского края, для целей, не связанных со строительством», утвержденный постановлением администрации поселка Нового от 26.11.2012 № 18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, утвержденный постановлением администрации поселка Нового от 26.11.2012 № 18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улучшении жилищных условий», утвержденный постановлением администрации поселка Нового от 25.06.2013 г. № 10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исвоение адреса объекту недвижимости», утвержденный постановлением администрации поселка Нового от 21.12.2012 № 20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Выдача разрешений на строительство, реконструкцию объекта капитального строи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о исполнению муниципальной контрольной функции «Осуществление муниципального жилищного контроля на территории муниципального образования» в администрации поселка Нового Георгиевского район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Выдача разрешения на ввод объекта в эксплуатаци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Дача письменных разъяснений налогоплательщикам и налоговым агентам по вопросам применения местного законодательства о налогах и сбор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перечня муниципальных функций, предоставляемых администрацией поселка Нового Георгиевского район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инятие решения о подготовке документации по планировке территор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улучшении жилищный условий», утвержденный постановлением администрации поселка Нового от 25.06.2013г. № 107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Выдача ордеров на проведение земляных работ», утвержденный постановлением администрации поселка Нового от 25.06.2013 г. № 10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изнание в установленном порядке жилых помещений непригодными для проживания», утвержденный постановлением администрации поселка Нового от 10.06.2013 г.  № 92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на праве оперативного управления, хозяйственного ведения, в аренду, безвозмездное пользование имущества, находящегося в муниципальной собственности», утвержденный постановлением администрации поселка Нового от 14.12.2012 г.  № 204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земельных участков для индивидуального жилищного строительства» утвержденный постановлением администрации поселка Нового от 26.11.2012 № 18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гражданам и юридическим лицам земельных участков, находящихся в муниципальной собственности поселка Нового Георгиевского района Ставропольского края, для целей, не связанных со строительством», утвержденный постановлением администрации поселка Нового от 26.11.2012 № 18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поселка Нового от 18.06.2013 г. № 10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поселка Нового от 01.11.2012 № 17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утвержденный постановлением администрации поселка Нового от 12.11.2012 № 17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Выдача документов (выписки из домовой книги, выписки из похозяйственной книги, справок и иных документов)», утвержденный постановлением администрации поселка Нового от 05.04.2013 г. № 5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едоставление разрешения на условно разрешенный вид использования земельного участ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Предоставление разрешения на отклонение от предельных параметров разрешенного строи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 и заключение договора о развитии застроенной терри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40"/>
              <w:ind w:left="34" w:right="-24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-250" w:right="-249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spacing w:lineRule="exact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поселка Нового Георгиевского района Ставропольского края «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»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Spacing"/>
        <w:spacing w:lineRule="exact" w:line="24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Рабочи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очно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Рабочи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4">
    <w:name w:val="Точно"/>
    <w:basedOn w:val="NoSpacing"/>
    <w:qFormat/>
    <w:pPr>
      <w:numPr>
        <w:ilvl w:val="0"/>
        <w:numId w:val="0"/>
      </w:numPr>
      <w:spacing w:lineRule="exact" w:line="240"/>
      <w:ind w:left="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ECB8DB563429D341128648C612F03D59E411B55F36B48B339537D2F1DC2117E30BF001EBD17934C9EFC4F09oEd7J" TargetMode="External"/><Relationship Id="rId3" Type="http://schemas.openxmlformats.org/officeDocument/2006/relationships/hyperlink" Target="consultantplus://offline/ref=CA4ECB8DB563429D341136699A0D7109D1961F1453F5671DE66D552A704DC4442C70E1594DFC5C9F4E85E04E08F01143D1oAd0J" TargetMode="External"/><Relationship Id="rId4" Type="http://schemas.openxmlformats.org/officeDocument/2006/relationships/hyperlink" Target="consultantplus://offline/ref=CA4ECB8DB563429D341136699A0D7109D1961F1453F76619E86B552A704DC4442C70E1594DFC5C9F4E85E04E08F01143D1oAd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7:00Z</dcterms:created>
  <dc:creator>Пользователь</dc:creator>
  <dc:description/>
  <cp:keywords/>
  <dc:language>en-US</dc:language>
  <cp:lastModifiedBy>Васекина</cp:lastModifiedBy>
  <cp:lastPrinted>2019-12-05T10:30:00Z</cp:lastPrinted>
  <dcterms:modified xsi:type="dcterms:W3CDTF">2019-12-19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