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ГЕОРГИ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14 г. № 1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Георгиевска от 26 июня 2012 г. № 695 «Об утверждении административного регламента по исполнению государственной функции по организации сбора и обработки информации о состоянии условий и охраны труда у работодателей, осуществляющих деятельность на территории города Георгиевск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07 апреля 2014 года №20-кз «О внесении изменений в статью 1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на основании статей 50, 64 Устава города Георгиевска, администрация города Георгиевска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Георгиев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июня 2012 г. № 695 «Об утверждении административного регламента по исполнению государственной функции по организации сбора и обработки информации о состоянии условий и охраны труда у работодателей, осуществляющих деяте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ость на территории города Георгиевска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приложения к постановлению слова «министерство социа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ого развития и занятости населения Ставропольского края» заменить словами «министерство труда и социальной защиты населения Ставропольского кра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приложения к постановлению слова «министерство социа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ого развития и занятости населения Ставропольского края» заменить словами «министерство труда и социальной защиты населения Ставропольского кра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административному регламенту слова «министерство социального развития и занятости населения Ставропольского края» заменить словами «министерство труда и социальной защиты населения Ставропо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кого края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шестой подпункта «в» пункта 1.1 исключит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г» пункта 1.1 исключит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одпункта 1.2.1.4 исключит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одпункта 3.2.1.1 исключи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дпункта 3.2.3.5. исключи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административному регламенту слова «отдел труда» заменить словами «отдел труда и социально-правовых гарантий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3 подпункта 3.2.1.1 слова «организации проведения обучения по охране труда работников» заменить словами «координации проведения обучения по охране труда работников».</w:t>
      </w:r>
    </w:p>
    <w:p>
      <w:pPr>
        <w:pStyle w:val="Style19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настоящего постановления возложить на за</w:t>
        <w:softHyphen/>
        <w:t>местителя главы администрации города Л.С. Шарков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.о. главы администрации</w:t>
      </w:r>
    </w:p>
    <w:p>
      <w:pPr>
        <w:pStyle w:val="TextBodyIndent"/>
        <w:ind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орода Георгиевск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И.М. Тер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18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7:00Z</dcterms:created>
  <dc:creator>Жданов</dc:creator>
  <dc:description/>
  <dc:language>en-US</dc:language>
  <cp:lastModifiedBy>WEBj</cp:lastModifiedBy>
  <cp:lastPrinted>2014-06-26T11:47:00Z</cp:lastPrinted>
  <dcterms:modified xsi:type="dcterms:W3CDTF">2014-10-17T10:47:00Z</dcterms:modified>
  <cp:revision>2</cp:revision>
  <dc:subject/>
  <dc:title/>
</cp:coreProperties>
</file>