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21 г.                            г. Георгиевск                                            № 6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№ 37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0 Порядка разработки, реализации и оценки эффективности муниципальных программ Георгиевского городского округа Ставропольского края, 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еоргиевского городского округа Ставропольского края от 14 августа 2017 г.      № 1231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        № 3733 «Об утвержден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(в редакции постановления администрации Георгиевского городского округа Ставропольского края от 02 марта 2021 г. № 509) (далее – муниципальная программа), следующие измене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0514"/>
        </w:sect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Объемы и источники финансового обеспечения Программы» паспорта муниципальной программы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«объем финансового обеспечения программы» цифры «2 535 177,69» заменить цифрами «2 535 589,1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зиции «2021 год» цифры «461 730,79» заменить цифрами «462 142,2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зиции «средства бюджета Георгиевского городского округа Ставропольского края» цифры «2 512 310,74» заменить цифрами «2 512 641,3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озиции «2021 год» цифры «455 310,15» заменить цифрами «4 55 640,7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позиции «средства краевого бюджета» цифры «168 204,53» заменить цифрами «168 485,4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озиции «2021 год» цифры «32 536,54» заменить цифрами «32 817,4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позиции «средства местного бюджета» цифры «1 144 463,22» заменить цифрами «1 144 512,9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В позиции «2021 год» цифры «197 337,52» заменить цифрами «197 387,2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В позиции «внебюджетные источники» цифры «22 866,95» заменить цифрами «22 947,7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В позиции «2021 год» цифры «6 420,64» заменить цифрами «6 501,46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«Развитие муниципального образования Георгиевский городской округ Ставропольского края» приложения 2 к муниципальной программ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«Объемы и источники финансового обеспечения Подпрограммы» паспорта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В позиции «объем финансового обеспечения Подпрограммы» цифры «150 398,69» заменить цифрами «150 810,1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В позиции «2021 год» цифры «34 677,71» заменить цифрами «35 089,13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3. В позиции «средства бюджета Георгиевского городского округа Ставропольского края» цифры «127 531,74» заменить цифрами «127 862,3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4. В позиции «2021 год» цифры «28 257,07» заменить цифрами «28 587,6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5. В позиции «средства краевого бюджета» цифры «103 641,51» заменить цифрами «103 922,39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6. В позиции «2021 год» цифры «20 823,07» заменить цифрами «21 103,9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7. В позиции «средства местного бюджета» цифры «23 890,23» заменить цифрами «23 939,9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8. В позиции «2021 год» цифры «7 434,00» заменить цифрами «7 483,7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9. В позиции «внебюджетные источники» цифры «22 866,95» заменить цифрами «22 947,7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0. В позиции «2021 год» цифры «6 420,64» заменить цифрами «6 501,46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ункт 4 раздела «Характеристика основных мероприятий Подпрограммы» после абзаца тридцать девятого дополнить абзацем следующего содержани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детских игровых площадок по улице Толстого и улице Ленина в станице Незлобная Георгиевского городского округа Ставропольского края;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6 «Сведения о составе, значениях и взаимосвязи показателей муниципальной программы» к муниципальной программ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е 6 пункта 1 «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го образования и повышение открытости администрации Георгиевского городского округа Ставропольского края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В позиции «финансовое обеспечение муниципальной программы» цифры «461 730,79» заменить цифрами «462 142,2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В позиции «средства краевого бюджета» цифры «32 536,54» заменить цифрами «32 817,4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В позиции «управление по делам территорий» цифры «6 441,07» заменить цифрами «6 721,9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В позиции «средства местного бюджета» цифры «197 337,52» заменить цифрами «197 387,2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В позиции «управление по делам территорий» цифры «39 454,18» заменить цифрами «39 503,9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6. В позиции «Внебюджетные источники» цифры «6 420,64» заменить цифрами «6 501,46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графе 6 пункта 3 «Подпрограмма «Развитие муниципального образования Георгиевский городской округ Ставропольского края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В позиции «финансовое обеспечение муниципальной программы» цифры «34 677,71» заменить цифрами «35 089,13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 В позиции «средства краевого бюджета» цифры «20 823,07» заменить цифрами «21 103,9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3. В позиции «управление по делам территорий» цифры «6 441,07» заменить цифрами «6 721,9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4. В позиции «средства местного бюджета» цифры «7 434,00» заменить цифрами «7 483,7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5. В позиции «управление по делам территорий» цифры «2 099,00» заменить цифрами «2 148,7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6. В позиции «Внебюджетные источники» цифры «6 420,64» заменить цифрами «6 501,46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графе 6 раздела «Мероприятие «Реализация проектов развития территории округа, основанных на местных инициативах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В позиции «финансовое обеспечение» цифры «33 677,71» заменить цифрами «34 089,13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В позиции «средства краевого бюджета» цифры «20 823,07» заменить цифрами «21 103,9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В позиции «управление по делам территорий» цифры «6 441,07» заменить цифрами «6 721,9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4. В позиции «средства местного бюджета» цифры «6 434,00» заменить цифрами «6 483,7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5. В позиции «управление по делам территорий» цифры «2 099,00» заменить цифрами «2 148,7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6. В позиции «Внебюджетные источники» цифры «6 420,64» заменить цифрами «6 501,46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сполняющая полномочия Главы 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4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color w:val="000000"/>
      <w:sz w:val="22"/>
      <w:szCs w:val="22"/>
    </w:rPr>
  </w:style>
  <w:style w:type="character" w:styleId="Style16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pacing w:val="-4"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 Знак Знак3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0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28">
    <w:name w:val="Табличный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spacing w:val="2"/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ind w:left="720" w:right="0" w:hanging="0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4" w:before="900" w:after="0"/>
      <w:ind w:left="0" w:right="0" w:hanging="300"/>
      <w:jc w:val="both"/>
    </w:pPr>
    <w:rPr>
      <w:rFonts w:ascii="Times New Roman" w:hAnsi="Times New Roman" w:cs="Times New Roman"/>
      <w:spacing w:val="-4"/>
      <w:sz w:val="23"/>
      <w:szCs w:val="23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0:00Z</dcterms:created>
  <dc:creator>Горбунова</dc:creator>
  <dc:description/>
  <dc:language>en-US</dc:language>
  <cp:lastModifiedBy>Васекина</cp:lastModifiedBy>
  <cp:lastPrinted>2021-03-10T17:00:00Z</cp:lastPrinted>
  <dcterms:modified xsi:type="dcterms:W3CDTF">2021-03-16T12:37:00Z</dcterms:modified>
  <cp:revision>7</cp:revision>
  <dc:subject/>
  <dc:title/>
</cp:coreProperties>
</file>