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20 г.                          г. Георгиевск                                          № 28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Закона Российской Федерации от 27 декабря 1991 года № 2124-1 «О средствах массовой информ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озничная продажа средств массовой информации, специализирующихся на сообщениях и материалах эротического характера, на территории Георгиевского городского округа Ставропольского края допускается только в запечатанных прозрачных упаковках и в специально предназначенных для этого помещениях в объектах стационарной торговой сети, расположенных на расстоянии не менее ста метров от детских, образовательных, медицинских, культурно-зрелищных, спортивных, производственных, культовых и религиозных организаций, а также мест массового скопления гражда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особ расчета расстояния по прямой линии в радиусе, без учета искусственных и естественных ограждений, от центрального входа в здание и (или) на обособленную территорию (при ее наличии) детских, образовательных, медицинских, культурно-зрелищных, спортивных, производственных, культовых и религиозных организаций до центрального входа для посетителей помещений объектов стационарной торговой сети, осуществляющих розничную продажу продукции средств массовой информации специализирующихся на сообщениях и материалах эротического характе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аумяновского сельсовета Георгиевского района Ставропольского края от 09 октября 2009 г. № 139 «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Шаумяновского сельсовета Георгиевского района Ставропольского края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Балковского сельсовета Георгиевского района Ставропольского края от 15 октября 2009 г. № 108 «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Балковского сельсовета Георгиевского района Ставропольского края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станицы Лысогорской Георгиевского района Ставропольского края от 18 марта     2014 г. № 86 «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станицы Лысогорской  Георгиевского района Ставропольского края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окола администрации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                                             И.Ю.Буха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 w:before="0" w:after="0"/>
        <w:ind w:left="-1418" w:right="141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00Z</dcterms:created>
  <dc:creator>Сербич Л.А.</dc:creator>
  <dc:description/>
  <dc:language>en-US</dc:language>
  <cp:lastModifiedBy>Васекина</cp:lastModifiedBy>
  <cp:lastPrinted>2020-10-26T12:40:00Z</cp:lastPrinted>
  <dcterms:modified xsi:type="dcterms:W3CDTF">2020-11-06T06:01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