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 апреля 2021 г.                         г. Георгиевск                                           № 1195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, утвержденный постановлением администрации Геор</w:t>
        <w:softHyphen/>
        <w:t xml:space="preserve">гиевского городского округа Ставропольского края </w:t>
      </w:r>
      <w:r>
        <w:rPr>
          <w:bCs/>
          <w:sz w:val="28"/>
          <w:szCs w:val="28"/>
        </w:rPr>
        <w:t>от 31 марта 2021 г. № 9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57, 61 Устава Георгиевского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31 марта 2021 г. № 950 «Об утверждении Порядка разработки, реализации и оценки эффективности муниципальных программ Георгиевского городского округа Ставропольского края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0 изложить в следующей редакци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После получения положительных заключений управления, финансового управления и контрольно-счётной палаты проект Программы в </w:t>
      </w:r>
      <w:r>
        <w:rPr>
          <w:rFonts w:eastAsia="Calibri"/>
          <w:sz w:val="28"/>
          <w:szCs w:val="28"/>
        </w:rPr>
        <w:t>сфере образования, жилищно-коммунального хозяйства, культуры и спорта</w:t>
      </w:r>
      <w:r>
        <w:rPr>
          <w:sz w:val="28"/>
          <w:szCs w:val="28"/>
        </w:rPr>
        <w:t xml:space="preserve"> не позднее 15 ноября текущего года направляется ответственным исполнителем Программы для рассмотрения в Думу Георгиевского городского округа Ставропольского края.»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Абзац второй пункта 31 после слов «не направляется» дополнить словами «, за исключением муниципальных программ в сфере образования, жилищно-коммунального хозяйства, культуры и спорта.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953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953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E022804F45751C90174DD3D94CB5DA49A78931FA935F239tBk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9:00Z</dcterms:created>
  <dc:creator>Elcom</dc:creator>
  <dc:description/>
  <dc:language>en-US</dc:language>
  <cp:lastModifiedBy>Васекина</cp:lastModifiedBy>
  <cp:lastPrinted>2018-07-13T09:10:00Z</cp:lastPrinted>
  <dcterms:modified xsi:type="dcterms:W3CDTF">2021-04-20T07:37:00Z</dcterms:modified>
  <cp:revision>5</cp:revision>
  <dc:subject/>
  <dc:title/>
</cp:coreProperties>
</file>